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685800</wp:posOffset>
            </wp:positionV>
            <wp:extent cx="495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381000</wp:posOffset>
                </wp:positionV>
                <wp:extent cx="21336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8pt;mso-wrap-distance-left:0pt;mso-wrap-distance-right:0pt;mso-wrap-distance-top:0pt;mso-wrap-distance-bottom:0pt;margin-top:30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ΕΛΛΗΝΙΚΗ ΔΗΜΟΚΡΑΤ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ge">
                  <wp:posOffset>838200</wp:posOffset>
                </wp:positionV>
                <wp:extent cx="18288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Βαθμός ασφάλε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66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Βαθμός ασφάλε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91000</wp:posOffset>
                </wp:positionH>
                <wp:positionV relativeFrom="page">
                  <wp:posOffset>1066800</wp:posOffset>
                </wp:positionV>
                <wp:extent cx="18288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Βαθμός Προτεραιότητ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84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Βαθμός Προτεραιότη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447800</wp:posOffset>
                </wp:positionV>
                <wp:extent cx="2514600" cy="838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ΕΘΝΙΚΟ ΚΑΙ ΚΑΠΟΔΙΣΤΡΙΑΚΟ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ΠΑΝΕΠΙΣΤΗΜΙΟ ΑΘΗΝΩ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Πρυτανικό Συμβούλιο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Γραμματ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66pt;mso-wrap-distance-left:0pt;mso-wrap-distance-right:0pt;mso-wrap-distance-top:0pt;mso-wrap-distance-bottom:0pt;margin-top:11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ΕΘΝΙΚΟ ΚΑΙ ΚΑΠΟΔΙΣΤΡΙΑΚΟ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ΠΑΝΕΠΙΣΤΗΜΙΟ ΑΘΗΝΩ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Πρυτανικό Συμβούλιο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Γραμματε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91000</wp:posOffset>
                </wp:positionH>
                <wp:positionV relativeFrom="page">
                  <wp:posOffset>1905000</wp:posOffset>
                </wp:positionV>
                <wp:extent cx="21336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Αθήνα,8/6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8pt;mso-wrap-distance-left:0pt;mso-wrap-distance-right:0pt;mso-wrap-distance-top:0pt;mso-wrap-distance-bottom:0pt;margin-top:150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Αθήνα,8/6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91000</wp:posOffset>
                </wp:positionH>
                <wp:positionV relativeFrom="page">
                  <wp:posOffset>2133600</wp:posOffset>
                </wp:positionV>
                <wp:extent cx="106680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Αριθμ. Πρωτ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8pt;mso-wrap-distance-left:0pt;mso-wrap-distance-right:0pt;mso-wrap-distance-top:0pt;mso-wrap-distance-bottom:0pt;margin-top:168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Αριθμ. Πρωτ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57800</wp:posOffset>
                </wp:positionH>
                <wp:positionV relativeFrom="page">
                  <wp:posOffset>2133600</wp:posOffset>
                </wp:positionV>
                <wp:extent cx="1447800" cy="2165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101102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7.05pt;mso-wrap-distance-left:0pt;mso-wrap-distance-right:0pt;mso-wrap-distance-top:0pt;mso-wrap-distance-bottom:0pt;margin-top:16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1011025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2362200</wp:posOffset>
                </wp:positionV>
                <wp:extent cx="914400" cy="228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Ταχ. Δ/ν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8pt;mso-wrap-distance-left:0pt;mso-wrap-distance-right:0pt;mso-wrap-distance-top:0pt;mso-wrap-distance-bottom:0pt;margin-top:18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Ταχ. Δ/ν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7800</wp:posOffset>
                </wp:positionH>
                <wp:positionV relativeFrom="page">
                  <wp:posOffset>2362200</wp:posOffset>
                </wp:positionV>
                <wp:extent cx="76200" cy="228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186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ge">
                  <wp:posOffset>2362200</wp:posOffset>
                </wp:positionV>
                <wp:extent cx="1219200" cy="228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Παν/μίου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186pt;mso-position-vertical-relative:page;margin-left:1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Παν/μίου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990600" cy="228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Πληροφορί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Πληροφορίε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24000</wp:posOffset>
                </wp:positionH>
                <wp:positionV relativeFrom="page">
                  <wp:posOffset>2590800</wp:posOffset>
                </wp:positionV>
                <wp:extent cx="1828800" cy="228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Μαρία Ξεσφίγγ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8pt;mso-wrap-distance-left:0pt;mso-wrap-distance-right:0pt;mso-wrap-distance-top:0pt;mso-wrap-distance-bottom:0pt;margin-top:204pt;mso-position-vertical-relative:page;margin-left:1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Μαρία Ξεσφίγγ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7800</wp:posOffset>
                </wp:positionH>
                <wp:positionV relativeFrom="page">
                  <wp:posOffset>2590800</wp:posOffset>
                </wp:positionV>
                <wp:extent cx="76200" cy="228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204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819400</wp:posOffset>
                </wp:positionV>
                <wp:extent cx="838200" cy="2286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Τηλέφων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8pt;mso-wrap-distance-left:0pt;mso-wrap-distance-right:0pt;mso-wrap-distance-top:0pt;mso-wrap-distance-bottom:0pt;margin-top:22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Τηλέφων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2819400</wp:posOffset>
                </wp:positionV>
                <wp:extent cx="1143000" cy="2286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210368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8pt;mso-wrap-distance-left:0pt;mso-wrap-distance-right:0pt;mso-wrap-distance-top:0pt;mso-wrap-distance-bottom:0pt;margin-top:222pt;mso-position-vertical-relative:page;margin-left:1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2103689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2819400</wp:posOffset>
                </wp:positionV>
                <wp:extent cx="3124200" cy="113538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τον Πρόεδρο του Τ.Ε.Φ.Α.Α.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όλα τα μέλη ΔΕΠ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όλους τους προπτυχιακούς και μεταπτυχιακούς φοιτητές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όλα τα μέλη ΕΕΔΙΠ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(με τη φροντίδα της οικείας Γραμματεί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89.4pt;mso-wrap-distance-left:0pt;mso-wrap-distance-right:0pt;mso-wrap-distance-top:0pt;mso-wrap-distance-bottom:0pt;margin-top:222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τον Πρόεδρο του Τ.Ε.Φ.Α.Α.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όλα τα μέλη ΔΕΠ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όλους τους προπτυχιακούς και μεταπτυχιακούς φοιτητές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όλα τα μέλη ΕΕΔΙΠ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(με τη φροντίδα της οικείας Γραμματεία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2800</wp:posOffset>
                </wp:positionH>
                <wp:positionV relativeFrom="page">
                  <wp:posOffset>2819400</wp:posOffset>
                </wp:positionV>
                <wp:extent cx="533400" cy="2286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8pt;mso-wrap-distance-left:0pt;mso-wrap-distance-right:0pt;mso-wrap-distance-top:0pt;mso-wrap-distance-bottom:0pt;margin-top:222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ΠΡΟ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7800</wp:posOffset>
                </wp:positionH>
                <wp:positionV relativeFrom="page">
                  <wp:posOffset>2819400</wp:posOffset>
                </wp:positionV>
                <wp:extent cx="76200" cy="2286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8pt;mso-wrap-distance-left:0pt;mso-wrap-distance-right:0pt;mso-wrap-distance-top:0pt;mso-wrap-distance-bottom:0pt;margin-top:222pt;mso-position-vertical-relative:page;margin-left:1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91000</wp:posOffset>
                </wp:positionH>
                <wp:positionV relativeFrom="page">
                  <wp:posOffset>2362200</wp:posOffset>
                </wp:positionV>
                <wp:extent cx="1066800" cy="2286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Αρ.Πρωτ.Εξ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8pt;mso-wrap-distance-left:0pt;mso-wrap-distance-right:0pt;mso-wrap-distance-top:0pt;mso-wrap-distance-bottom:0pt;margin-top:186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Αρ.Πρωτ.Εξ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57800</wp:posOffset>
                </wp:positionH>
                <wp:positionV relativeFrom="page">
                  <wp:posOffset>2362200</wp:posOffset>
                </wp:positionV>
                <wp:extent cx="1905000" cy="2095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6.5pt;mso-wrap-distance-left:0pt;mso-wrap-distance-right:0pt;mso-wrap-distance-top:0pt;mso-wrap-distance-bottom:0pt;margin-top:186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4411980</wp:posOffset>
                </wp:positionV>
                <wp:extent cx="5867400" cy="3784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Επέκταση ωραρίου ψηφοφορίας για την εκλογή Προέδρου και Αναπληρωτή Προέδρου στο Τμήμα Επιστήμης Φυσικής Αγωγής και Αθλητισ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pt;height:29.8pt;mso-wrap-distance-left:0pt;mso-wrap-distance-right:0pt;mso-wrap-distance-top:0pt;mso-wrap-distance-bottom:0pt;margin-top:347.4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Επέκταση ωραρίου ψηφοφορίας για την εκλογή Προέδρου και Αναπληρωτή Προέδρου στο Τμήμα Επιστήμης Φυσικής Αγωγής και Αθλητισμο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4411980</wp:posOffset>
                </wp:positionV>
                <wp:extent cx="533400" cy="19431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Θέμα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5.3pt;mso-wrap-distance-left:0pt;mso-wrap-distance-right:0pt;mso-wrap-distance-top:0pt;mso-wrap-distance-bottom:0pt;margin-top:347.4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Θέμα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ge">
                  <wp:posOffset>4183380</wp:posOffset>
                </wp:positionV>
                <wp:extent cx="1143000" cy="1962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3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5.45pt;mso-wrap-distance-left:0pt;mso-wrap-distance-right:0pt;mso-wrap-distance-top:0pt;mso-wrap-distance-bottom:0pt;margin-top:329.4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3(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4866640</wp:posOffset>
                </wp:positionV>
                <wp:extent cx="504825" cy="2286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Σχετ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8pt;mso-wrap-distance-left:0pt;mso-wrap-distance-right:0pt;mso-wrap-distance-top:0pt;mso-wrap-distance-bottom:0pt;margin-top:383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Σχετ.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4866640</wp:posOffset>
                </wp:positionV>
                <wp:extent cx="5867400" cy="3784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το με αριθ. 1011025090/3-6-2011 αίτημα του Δ.Σ. των φοιτητών του Τμήματος Επιστήμης Φυσικής Αγωγής και Αθλητισ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pt;height:29.8pt;mso-wrap-distance-left:0pt;mso-wrap-distance-right:0pt;mso-wrap-distance-top:0pt;mso-wrap-distance-bottom:0pt;margin-top:383.2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το με αριθ. 1011025090/3-6-2011 αίτημα του Δ.Σ. των φοιτητών του Τμήματος Επιστήμης Φυσικής Αγωγής και Αθλητισμο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5397500</wp:posOffset>
                </wp:positionV>
                <wp:extent cx="5867400" cy="5676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Σας κοινοποιούμε απόσπασμα από το πρακτικό του Πρυτανικού Συμβουλίου της έκτακτης Συνεδρίασής του, ακαδημαϊκού έτους 2010-2011, της 7/6/2011 και παρακαλούμε για τις δικές σας ενέργει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pt;height:44.7pt;mso-wrap-distance-left:0pt;mso-wrap-distance-right:0pt;mso-wrap-distance-top:0pt;mso-wrap-distance-bottom:0pt;margin-top:42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firstLine="396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Σας κοινοποιούμε απόσπασμα από το πρακτικό του Πρυτανικού Συμβουλίου της έκτακτης Συνεδρίασής του, ακαδημαϊκού έτους 2010-2011, της 7/6/2011 και παρακαλούμε για τις δικές σας ενέργειε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0</wp:posOffset>
                </wp:positionH>
                <wp:positionV relativeFrom="page">
                  <wp:posOffset>6727190</wp:posOffset>
                </wp:positionV>
                <wp:extent cx="3505200" cy="2165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Θεοδόσιος Ν. Πελεγρί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17.05pt;mso-wrap-distance-left:0pt;mso-wrap-distance-right:0pt;mso-wrap-distance-top:0pt;mso-wrap-distance-bottom:0pt;margin-top:529.7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Θεοδόσιος Ν. Πελεγρίν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8600</wp:posOffset>
                </wp:positionH>
                <wp:positionV relativeFrom="page">
                  <wp:posOffset>6117590</wp:posOffset>
                </wp:positionV>
                <wp:extent cx="2209800" cy="2165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Ο Πρύτα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7.05pt;mso-wrap-distance-left:0pt;mso-wrap-distance-right:0pt;mso-wrap-distance-top:0pt;mso-wrap-distance-bottom:0pt;margin-top:481.7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Ο Πρύταν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7212965</wp:posOffset>
                </wp:positionV>
                <wp:extent cx="6477000" cy="151384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Πρύτανη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Αντιπρυτάνεις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Μέλη Κεντρικής Εφορευτικής Επιτροπής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Μέλη Εφορευτικών Επιτροπώ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Δ/νση Διοικητικού (Τμήμα Γ')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Γραμματεία Τ.Ε.Φ.Α.Α. (για τις δικές της ενέργειες)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Σύλλογοι φοιτητών του Τ.Ε.Φ.Α.Α.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- Σύλλογο μελών Ε.Ε.ΔΙ.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pt;height:119.2pt;mso-wrap-distance-left:0pt;mso-wrap-distance-right:0pt;mso-wrap-distance-top:0pt;mso-wrap-distance-bottom:0pt;margin-top:567.9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Πρύτανη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Αντιπρυτάνεις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Μέλη Κεντρικής Εφορευτικής Επιτροπής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Μέλη Εφορευτικών Επιτροπώ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Δ/νση Διοικητικού (Τμήμα Γ')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Γραμματεία Τ.Ε.Φ.Α.Α. (για τις δικές της ενέργειες)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Σύλλογοι φοιτητών του Τ.Ε.Φ.Α.Α.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- Σύλλογο μελών Ε.Ε.ΔΙ.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6984365</wp:posOffset>
                </wp:positionV>
                <wp:extent cx="1219200" cy="2286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single"/>
                              </w:rPr>
                              <w:t>ΚΟΙΝΟΠΟΙΗ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8pt;mso-wrap-distance-left:0pt;mso-wrap-distance-right:0pt;mso-wrap-distance-top:0pt;mso-wrap-distance-bottom:0pt;margin-top:549.9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single"/>
                        </w:rPr>
                        <w:t>ΚΟΙΝΟΠΟΙ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8726805</wp:posOffset>
                </wp:positionV>
                <wp:extent cx="2590800" cy="22669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με απόσπασμα πρακτ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7.85pt;mso-wrap-distance-left:0pt;mso-wrap-distance-right:0pt;mso-wrap-distance-top:0pt;mso-wrap-distance-bottom:0pt;margin-top:68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με απόσπασμα πρακτικο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