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eastAsia="Arial"/>
        </w:rPr>
        <w:t xml:space="preserve">    </w:t>
      </w:r>
      <w:r>
        <w:rPr>
          <w:b/>
          <w:sz w:val="16"/>
          <w:szCs w:val="16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6806951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) ΧΟΡΗΓΗΣΗ ΔΕΛΤΙΟΥ ΦΟΙΤΗΤΙΚΟΥ ΕΙΣΙΤΗΡ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Οι φοιτητές θα υποβάλλουν ηλεκτρονικά την αίτησή τους στο δικτυακό τόπο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Β) ΣΤΕΓΑ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Οι φοιτητές που επιθυμούν να υποβάλουν αίτηση για στέγαση μπορούν να εισέρχονται στην ιστοσελίδα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st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</w:hyperlink>
      <w:r>
        <w:rPr/>
        <w:t xml:space="preserve"> και να υποβάλουν ηλεκτρονικά την αίτησή τους χρησιμοποιώντας των κωδικό που είχαν στις πανελλήνιες εξετάσεις. 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ind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Web"/>
        <w:rPr/>
      </w:pPr>
      <w:r>
        <w:rPr>
          <w:lang w:val="en"/>
        </w:rPr>
        <w:t> 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    Από τη Γραμματε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paso.minedu.gov.gr/" TargetMode="External"/><Relationship Id="rId6" Type="http://schemas.openxmlformats.org/officeDocument/2006/relationships/hyperlink" Target="http://esties.ein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5:00Z</dcterms:created>
  <dc:creator>pbalasi</dc:creator>
  <dc:description/>
  <cp:keywords/>
  <dc:language>en-US</dc:language>
  <cp:lastModifiedBy>pbalasi</cp:lastModifiedBy>
  <dcterms:modified xsi:type="dcterms:W3CDTF">2012-09-12T06:20:00Z</dcterms:modified>
  <cp:revision>2</cp:revision>
  <dc:subject/>
  <dc:title>    </dc:title>
</cp:coreProperties>
</file>