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80"/>
          <w:sz w:val="32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ΠΩΝΥΜΟ: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ΝΟΜΑ: 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ΑΤΡΩΝΥΜΟ: …………………………..………</w:t>
      </w:r>
    </w:p>
    <w:p>
      <w:pPr>
        <w:pStyle w:val="Normal"/>
        <w:rPr/>
      </w:pPr>
      <w:r>
        <w:rPr>
          <w:rFonts w:cs="Arial" w:ascii="Arial" w:hAnsi="Arial"/>
          <w:bCs/>
        </w:rPr>
        <w:t>ΑΡ. ΜΗΤΡ. ΣΧΟΛΗΣ:……………………………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συμπληρώνεται από τη Γραμματεία)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ΠΟΣ ΓΕΝΝΗΣΗΣ:……………………………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ΤΟΣ ΓΕΝΝΗΣΗΣ:………………………………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ΑΝ/ΜΙΟ ΠΡΟΕΛΕΥΣΗΣ:…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ΙΕΥΘΥΝΣΗ ΚΑΤΟΙΚΙΑΣ: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ΔΟΣ:………………………..…….…………….…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ΑΧ. ΚΩΔΙΚΑΣ:………….….……………….……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ΕΡΙΟΧΗ:…………….……………………………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ΗΛ.: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θήνα, 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η Γραμματεία του Τμήματο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ιστήμης Φυσικής Αγωγής και Αθλητισμού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υ Εθνικού Καποδιστριακού Πανεπιστημίου Αθηνών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Παρακαλώ να γίνει δεκτή η αίτησή μου για να παρακολουθήσω τα μαθήματα και να λάβω μέρος στις εξετάσεις που ορίζει η </w:t>
      </w:r>
      <w:r>
        <w:rPr>
          <w:rFonts w:cs="Arial" w:ascii="Arial" w:hAnsi="Arial"/>
          <w:bCs/>
          <w:u w:val="single"/>
        </w:rPr>
        <w:t>συνημμένη</w:t>
      </w:r>
      <w:r>
        <w:rPr>
          <w:rFonts w:cs="Arial" w:ascii="Arial" w:hAnsi="Arial"/>
          <w:bCs/>
        </w:rPr>
        <w:t xml:space="preserve"> πράξη του </w:t>
      </w:r>
      <w:r>
        <w:rPr>
          <w:rFonts w:cs="Arial" w:ascii="Arial" w:hAnsi="Arial"/>
          <w:b/>
          <w:bCs/>
        </w:rPr>
        <w:t>ΔΟΑΤΑΠ</w:t>
      </w:r>
      <w:r>
        <w:rPr>
          <w:rFonts w:cs="Arial" w:ascii="Arial" w:hAnsi="Arial"/>
          <w:bCs/>
        </w:rPr>
        <w:t>, προκειμένου να αναγνωρισθεί ο τίτλος σπουδών του εξωτερικού που κατέχω, ως πτυχίο αντίστοιχο προς τα χορηγούμενα από τα Τμήματα Επιστήμης Φυσικής Αγωγής και Αθλητισμού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/Η Αιτών/ούσα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993" w:footer="0" w:bottom="1758"/>
      <w:pgNumType w:fmt="decimal"/>
      <w:cols w:num="2" w:space="142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15:00Z</dcterms:created>
  <dc:creator>user1</dc:creator>
  <dc:description/>
  <cp:keywords/>
  <dc:language>en-US</dc:language>
  <cp:lastModifiedBy>ppapadima</cp:lastModifiedBy>
  <cp:lastPrinted>2012-06-15T01:18:00Z</cp:lastPrinted>
  <dcterms:modified xsi:type="dcterms:W3CDTF">2012-06-14T22:52:00Z</dcterms:modified>
  <cp:revision>3</cp:revision>
  <dc:subject/>
  <dc:title>ΘΕΣΣΑΛΟΝΙΚΗ ……/……/2004</dc:title>
</cp:coreProperties>
</file>