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151257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widowControl w:val="fals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widowControl w:val="fals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ΔΕΛΤΙΟ ΤΥΠΟΥ Νο</w:t>
      </w:r>
      <w:r>
        <w:rPr>
          <w:b/>
          <w:lang w:val="en-US"/>
        </w:rPr>
        <w:t xml:space="preserve"> </w:t>
      </w:r>
      <w:r>
        <w:rPr>
          <w:b/>
        </w:rPr>
        <w:t xml:space="preserve">3  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b/>
          <w:b/>
          <w:lang w:val="en-US"/>
        </w:rPr>
      </w:pPr>
      <w:r>
        <w:rPr>
          <w:b/>
        </w:rPr>
        <w:t xml:space="preserve">Πειραιάς,   </w:t>
      </w:r>
      <w:r>
        <w:rPr>
          <w:b/>
          <w:lang w:val="en-US"/>
        </w:rPr>
        <w:t xml:space="preserve"> 25.9.2013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ΟΙ ΥΠΟΤΡΟΦΙΕΣ ΤΗΣ ΕΝΩΣΕΩΣ ΕΛΛΗΝΩΝ ΕΦΟΠΛΙΣΤΩΝ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Τρεις υποτροφίες μεταπτυχιακών σπουδών προδιδακτορικού επιπέδου προκηρύσσει η Ένωση Ελλήνων Εφοπλιστών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Οι υποτροφίες αυτές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-</w:t>
        <w:tab/>
        <w:t>Στη μνήμη του αειμνήστου προέδρου της Ε.Ε.Ε. Αντωνίου Χανδρή, για παιδιά ναυτικών  και για σπουδές  σχετιζόμενες με το ναυτιλιακό αντικείμενο, σε πανεπιστήμια της Ευρωπαϊκής Ένωσης</w:t>
      </w:r>
      <w:r>
        <w:rPr>
          <w:lang w:val="en-US"/>
        </w:rPr>
        <w:t xml:space="preserve"> </w:t>
      </w:r>
      <w:r>
        <w:rPr/>
        <w:t xml:space="preserve">εκτός Ελλάδας, ύψους δέκα χιλιάδων δολαρίων ΗΠΑ. Η υποτροφία αφορά στο ακαδημαϊκό έτος </w:t>
      </w:r>
      <w:r>
        <w:rPr>
          <w:lang w:val="en-US"/>
        </w:rPr>
        <w:t>2013</w:t>
      </w:r>
      <w:r>
        <w:rPr/>
        <w:t xml:space="preserve">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Στη μνήμη του Ιωάννη Μ. Καρρά, από την εταιρεία ΚΑΡΡΑΣ (ΕΛΛΑΣ) Α.Ε και για τομείς σχετιζόμενους με τη ναυτιλία σε αγγλόφωνα πανεπιστήμια εκτός Ελλάδας,  ύψους δεκαπέντε χιλιάδων δολαρίων ΗΠΑ. Η υποτροφία αφορά στο ακαδημαϊκό έτος 2013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Επίσης, μία υποτροφία από το Lloyd’s Register </w:t>
      </w:r>
      <w:r>
        <w:rPr>
          <w:lang w:val="en-US"/>
        </w:rPr>
        <w:t xml:space="preserve">Foundation </w:t>
      </w:r>
      <w:r>
        <w:rPr/>
        <w:t>(LR</w:t>
      </w:r>
      <w:r>
        <w:rPr>
          <w:lang w:val="en-US"/>
        </w:rPr>
        <w:t>F</w:t>
      </w:r>
      <w:r>
        <w:rPr/>
        <w:t>) για το ακαδημαϊκό έτος 2014</w:t>
      </w:r>
      <w:r>
        <w:rPr>
          <w:lang w:val="en-US"/>
        </w:rPr>
        <w:t xml:space="preserve"> – 2015 </w:t>
      </w:r>
      <w:r>
        <w:rPr/>
        <w:t xml:space="preserve">σε  τομείς σχετιζόμενους με τη ναυτιλία σε Πανεπιστήμια του εξωτερικού Διεθνώς Ανεγνωρισμένα, ύψους δέκα χιλιάδων λιρών Αγγλία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Για τις απαιτούμενες προϋποθέσεις, τα δικαιολογητικά που πρέπει να υποβληθούν  μέχρι την 31</w:t>
      </w:r>
      <w:r>
        <w:rPr>
          <w:vertAlign w:val="superscript"/>
        </w:rPr>
        <w:t>η</w:t>
      </w:r>
      <w:r>
        <w:rPr/>
        <w:t xml:space="preserve">  Δεκεμβρίου 20</w:t>
      </w:r>
      <w:r>
        <w:rPr>
          <w:lang w:val="en-US"/>
        </w:rPr>
        <w:t>13</w:t>
      </w:r>
      <w:r>
        <w:rPr/>
        <w:t xml:space="preserve"> 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Για δε την υποτροφία του LR</w:t>
      </w:r>
      <w:r>
        <w:rPr>
          <w:lang w:val="en-US"/>
        </w:rPr>
        <w:t>F</w:t>
      </w:r>
      <w:r>
        <w:rPr/>
        <w:t xml:space="preserve"> οι ενδιαφερόμενοι μπορούν να απευθύνονται και στα γραφεία του Hellenic Lloyd’s SA, Ακτή Μιαούλη 87, στο τηλέφωνο: 210 4580852. </w:t>
      </w:r>
    </w:p>
    <w:sectPr>
      <w:footerReference w:type="default" r:id="rId3"/>
      <w:type w:val="nextPage"/>
      <w:pgSz w:w="11906" w:h="16838"/>
      <w:pgMar w:left="1797" w:right="1797" w:gutter="0" w:header="0" w:top="5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 </w:t>
    </w:r>
    <w:r>
      <w:rPr>
        <w:b/>
        <w:color w:val="0000FF"/>
        <w:sz w:val="16"/>
        <w:szCs w:val="16"/>
        <w:lang w:val="el-GR"/>
      </w:rPr>
      <w:t>ΤΗΛΕΓΡΑΦΗΜ</w:t>
    </w:r>
    <w:r>
      <w:rPr>
        <w:b/>
        <w:color w:val="0000FF"/>
        <w:sz w:val="16"/>
        <w:szCs w:val="16"/>
        <w:lang w:val="en-US"/>
      </w:rPr>
      <w:t>ATA: EFOPLISTENONIS-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>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6:00Z</dcterms:created>
  <dc:creator>EM</dc:creator>
  <dc:description/>
  <cp:keywords/>
  <dc:language>en-US</dc:language>
  <cp:lastModifiedBy>eleni</cp:lastModifiedBy>
  <cp:lastPrinted>2013-09-25T09:16:00Z</cp:lastPrinted>
  <dcterms:modified xsi:type="dcterms:W3CDTF">2013-09-25T09:24:00Z</dcterms:modified>
  <cp:revision>11</cp:revision>
  <dc:subject/>
  <dc:title>Οι υποτροφίες</dc:title>
</cp:coreProperties>
</file>