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33020</wp:posOffset>
                </wp:positionV>
                <wp:extent cx="609536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49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8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both"/>
                                    <w:rPr>
                                      <w:b w:val="false"/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8"/>
                                      <w:sz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9"/>
                                    <w:ind w:right="-8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86" w:hanging="0"/>
                                    <w:jc w:val="both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 xml:space="preserve">ΣΧΟΛΗ  ΕΠΙΣΤΗΜΗΣ ΦΥΣΙΚ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24"/>
                                      <w:szCs w:val="24"/>
                                    </w:rPr>
                                    <w:t>ΤΜΗΜΑ ΕΠΙΣΤΗΜΗΣ ΦΥΣΙΚΗΣ  ΑΓΩΓΗΣ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</w:rPr>
                                    <w:t>Διεύθυνση: Εθνικής Αντίστασης 41 Τ.Κ. 172 37 Δάφ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7.2pt;mso-wrap-distance-left:9pt;mso-wrap-distance-right:9pt;mso-wrap-distance-top:0pt;mso-wrap-distance-bottom:0pt;margin-top:2.6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49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8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both"/>
                              <w:rPr>
                                <w:b w:val="false"/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8"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9"/>
                              <w:ind w:right="-8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86" w:hanging="0"/>
                              <w:jc w:val="both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color w:val="000000"/>
                                <w:sz w:val="32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 xml:space="preserve">ΣΧΟΛΗ  ΕΠΙΣΤΗΜΗΣ ΦΥΣΙΚ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ΑΓΩΓΗΣ &amp; ΑΘΛΗΤΙΣΜ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24"/>
                                <w:szCs w:val="24"/>
                              </w:rPr>
                              <w:t>ΤΜΗΜΑ ΕΠΙΣΤΗΜΗΣ ΦΥΣΙΚΗΣ  ΑΓΩΓΗΣ &amp;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</w:rPr>
                              <w:t>Διεύθυνση: Εθνικής Αντίστασης 41 Τ.Κ. 172 37 Δάφ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ΑΘΗΝΑ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4/09/2015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 xml:space="preserve">ΕΞΕΤΑΣΤΙΚΗΣ </w:t>
      </w:r>
      <w:r>
        <w:rPr>
          <w:rFonts w:cs="Arial" w:ascii="Arial" w:hAnsi="Arial"/>
          <w:b/>
          <w:spacing w:val="60"/>
          <w:sz w:val="28"/>
          <w:szCs w:val="28"/>
          <w:u w:val="single"/>
          <w:lang w:val="en-US"/>
        </w:rPr>
        <w:t>IOYNIOY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 xml:space="preserve"> 2015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ΤΗΣ ΣΧΟΛΗΣ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ΙΤΗΣΗ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ΠΑΡΑΚΑΛΟΥΜΕ ΤΑ ΣΤΟΙΧΕΙΑ ΤΗΣ ΑΙΤΗΣΗΣ ΝΑ ΣΥΜΠΛΗΡΩΘΟΥΝ ΜΕ ΜΙΚΡΑ ΓΙΑ ΝΑ ΔΙΑΠΙΣΤΩΝΕΤΑΙ Ο ΤΟΝΙΣΜΟΣ ΤΟΥ ΟΝΟΜΑΤΕΠΩΝΥΜΟΥ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ΠΕΡΑΤΩΣΑ ΕΠΙΤΥΧΩΣ ΤΙΣ ΣΠΟΥΔΕΣ ΜΟΥ </w:t>
      </w:r>
      <w:r>
        <w:rPr>
          <w:rFonts w:cs="Arial" w:ascii="Arial" w:hAnsi="Arial"/>
          <w:b/>
          <w:sz w:val="22"/>
          <w:szCs w:val="22"/>
          <w:u w:val="single"/>
        </w:rPr>
        <w:t>ΣΤΗΝ ΕΞΕΤΑΣΤΙΚΗ ΙΟΥΝΙΟΥ 2015</w:t>
      </w:r>
      <w:r>
        <w:rPr>
          <w:rFonts w:cs="Arial" w:ascii="Arial" w:hAnsi="Arial"/>
          <w:b/>
          <w:sz w:val="22"/>
          <w:szCs w:val="22"/>
        </w:rPr>
        <w:t xml:space="preserve"> ΑΦΟΥ ΕΛΑΒΑ ΠΡΟΑΓΩΓΙΜΟ  ΒΑΘΜΟ ΣΕ ΟΛΑ ΤΑ ΑΠΑΙΤΟΥΜΕΝΑ ΜΑΘΗΜΑΤΑ ΚΑΤΑ ΤΙΣ ΤΜΗΜΑΤΙΚΕΣ ΚΑΙ ΠΤΥΧΙΑΚΕΣ ΕΞΕΤΑΣΕΙΣ ΣΥΜΦΩΝΑ ΜΕ ΤΑ ΑΝΑΚΟΙΝΩΘΕΝΤΑ ΑΠΟΤΕΛΕΣΜΑΤΑ ΤΩΝ ΒΑΘΜΟΛΟΓΙΩΝ ΑΠΟ ΤΗ ΓΡΑΜΜΑΤΕΙΑ»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ΔΕΥΤΕΡΑ 14 ΣΕΠΤΕΜΒΡΙΟΥ 2015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26 ΣΕΠΤΕΜΒΡΙΟΥ 2015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2:00Z</dcterms:created>
  <dc:creator>ppapadima</dc:creator>
  <dc:description/>
  <dc:language>en-US</dc:language>
  <cp:lastModifiedBy>User</cp:lastModifiedBy>
  <cp:lastPrinted>2015-04-24T15:19:00Z</cp:lastPrinted>
  <dcterms:modified xsi:type="dcterms:W3CDTF">2015-09-08T11:45:00Z</dcterms:modified>
  <cp:revision>3</cp:revision>
  <dc:subject/>
  <dc:title/>
</cp:coreProperties>
</file>