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4"/>
        <w:gridCol w:w="2700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3544" w:right="-250" w:hanging="0"/>
              <w:rPr>
                <w:rFonts w:ascii="Katsoulidis Bold;Franklin Gothic Medium Cond" w:hAnsi="Katsoulidis Bold;Franklin Gothic Medium Cond" w:cs="Katsoulidis Bold;Franklin Gothic Medium Cond"/>
                <w:w w:val="95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055620" cy="900430"/>
                  <wp:effectExtent l="0" t="0" r="0" b="0"/>
                  <wp:docPr id="1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" w:hAnsi="Katsoulidis" w:cs="Katsoulidis"/>
                <w:w w:val="95"/>
                <w:lang w:val="en-US"/>
              </w:rPr>
            </w:pPr>
            <w:r>
              <w:rPr>
                <w:rFonts w:cs="Katsoulidis" w:ascii="Katsoulidis" w:hAnsi="Katsoulidis"/>
                <w:w w:val="95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ΣΧΟΛΗ ΕΠΙΣΤΗΜΗΣ ΦΥΣΙΚΗΣ ΑΓΩΓΗΣ &amp; ΑΘΛΗΤΙΣΜΟΥ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ΤΜΗΜΑ ΕΠΙΣΤΗΜΗΣ ΦΥΣΙΚΗΣ ΑΓΩΓΗΣ &amp;ΑΘΛΗΤΙΣΜΟΥ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i/>
          <w:sz w:val="24"/>
          <w:szCs w:val="24"/>
          <w:lang w:eastAsia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ΑΘΗΝΑ 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04</w:t>
      </w:r>
      <w:r>
        <w:rPr>
          <w:rFonts w:cs="Arial" w:ascii="Arial" w:hAnsi="Arial"/>
          <w:b w:val="false"/>
          <w:i/>
          <w:sz w:val="24"/>
          <w:szCs w:val="24"/>
        </w:rPr>
        <w:t>-03-201</w:t>
      </w:r>
      <w:r>
        <w:rPr>
          <w:rFonts w:cs="Arial" w:ascii="Arial" w:hAnsi="Arial"/>
          <w:b w:val="false"/>
          <w:i/>
          <w:sz w:val="24"/>
          <w:szCs w:val="24"/>
          <w:lang w:val="en-US"/>
        </w:rPr>
        <w:t>9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ΦΕΒΡΟΥΑΡΙΟΥ 2019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4"/>
          <w:szCs w:val="24"/>
          <w:u w:val="single"/>
        </w:rPr>
      </w:pPr>
      <w:r>
        <w:rPr>
          <w:rFonts w:cs="Arial" w:ascii="Arial" w:hAnsi="Arial"/>
          <w:spacing w:val="40"/>
          <w:sz w:val="24"/>
          <w:szCs w:val="24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</w:t>
      </w:r>
      <w:r>
        <w:rPr>
          <w:rFonts w:cs="Arial" w:ascii="Arial" w:hAnsi="Arial"/>
          <w:sz w:val="22"/>
          <w:szCs w:val="22"/>
        </w:rPr>
        <w:t xml:space="preserve">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/>
      </w:pPr>
      <w:r>
        <w:rPr>
          <w:rFonts w:cs="Arial" w:ascii="Arial" w:hAnsi="Arial"/>
          <w:b w:val="false"/>
          <w:sz w:val="22"/>
          <w:szCs w:val="22"/>
        </w:rPr>
        <w:t>(ΠΑΡΑΚΑΛΟΥΜΕ ΣΤΑ ΣΤΟΙΧΕΙΑ ΤΗΣ ΑΙΤΗΣΗΣ ΝΑ ΜΠΑΙΝΕΙ ΤΟΝΟΣ ΓΙΑ ΝΑ ΔΙΑΠΙΣΤΩΝΕΤΑΙ Ο ΤΟΝΙΣΜΟΣ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ΚΑΔΗΜΑΪΚΗ ΤΑΥΤΟΤΗΤΑ (ΠΑΣΟ)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u w:val="single"/>
        </w:rPr>
        <w:t>ΦΟΙΤΗΤΙΚΟ ΒΙΒΛΙΑΡΙΟ ΥΓΕΙΑΣ ΤΟΥ ΠΑΝ/ΜΙΟ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ΑΘΗΝΩ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ΠΕΡΑΤΩΣΑ ΕΠΙΤΥΧΩΣ ΤΙΣ ΣΠΟΥΔΕΣ ΜΟΥ ΑΦΟΥ ΕΛΑΒΑ ΠΡΟΑΓΩΓΙΜΟ  ΒΑΘΜΟ ΣΕ ΟΛΑ ΤΑ ΑΠΑΙΤΟΥΜΕΝΑ ΜΑΘΗΜΑΤΑ ΚΑΤΑ ΤΙΣ ΤΜΗΜΑΤΙΚΕΣ ΚΑΙ ΠΤΥΧΙΑΚΕΣ ΕΞΕΤΑΣΕΙΣ ΣΥΜΦΩΝΑ ΜΕ ΤΑ ΑΝΑΚΟΙΝΩΘΕΝΤΑ ΑΠΟΤΕΛΕΣΜΑΤΑ ΤΩΝ ΒΑΘΜΟΛΟΓΙΩΝ ΑΠΟ ΤΗ ΓΡΑΜΜΑΤΕΙΑ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ΔΙΑΜΕΝΩ ΣΤΗΝ ΦΟΙΤΗΤΙΚΗ ΕΣΤΙΑ ΤΟΥ ΕΚΠΑ   </w:t>
      </w:r>
      <w:r>
        <w:rPr>
          <w:rFonts w:cs="Arial" w:ascii="Arial" w:hAnsi="Arial"/>
          <w:sz w:val="32"/>
          <w:szCs w:val="32"/>
        </w:rPr>
        <w:t>ή</w:t>
      </w:r>
    </w:p>
    <w:p>
      <w:pPr>
        <w:pStyle w:val="Normal"/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ΧΩ ΕΚΚΕΝΩΣΕΙ ΤΟ ΔΩΜΑΤΙΟ ΚΑΙ ΣΑΣ ΚΑΤΑΘΕΤΩ ΒΕΒΑΙΩΣΗ ΠΑΡΑΔΟ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2</w:t>
      </w:r>
      <w:r>
        <w:rPr>
          <w:rFonts w:cs="Arial" w:ascii="Arial" w:hAnsi="Arial"/>
          <w:sz w:val="22"/>
          <w:szCs w:val="22"/>
        </w:rPr>
        <w:t xml:space="preserve"> ΓΙΑ ΤΗΝ ΑΝΑΡΤΗΣΗ ΤΗΣ ΠΤΥΧΙΑΚΗΣ ΕΡΓΑΣΙΑΣ ΣΤΟ ΨΗΦΙΑΚΟ ΑΠΟΘΕΤΗΡΙΟ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ΠΕΡΓΑΜ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ΟΛΟΚΛΗΡΩΣΗΣ ΕΙΔΙΚΕΥΣΗΣ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 Γ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ΛΕΣ ΤΙΣ ΕΙΔΙΚΕΥΣΕΙΣ ΠΟΥ ΕΧΕΙ ΟΛΟΚΛΗΡΩΣΕΙ Ο/Η ΥΠΟΨΗΦΙΟΣ/Α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ΠΑΡΑΣΚΕΥΗ 08-03-2019</w:t>
      </w:r>
      <w:r>
        <w:rPr>
          <w:rFonts w:cs="Arial" w:ascii="Arial" w:hAnsi="Arial"/>
          <w:bCs w:val="false"/>
          <w:sz w:val="22"/>
          <w:szCs w:val="22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22 ΜΑΡΤΙΟΥ 2019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ΕΥΤΕΡΑ- ΤΕΤΑΡΤΗ- ΠΑΡΑΣΚΕΥΗ 11.00-14.00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Heading2"/>
        <w:spacing w:lineRule="auto" w:line="360" w:before="120" w:after="120"/>
        <w:ind w:left="284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>ΑΠΟ ΤΗ ΓΡΑΜΜΑΤΕΙΑ ΤΗΣ ΣΧΟΛΗΣ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Franklin Gothic Medium Cond"/>
    <w:charset w:val="01"/>
    <w:family w:val="auto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4:00Z</dcterms:created>
  <dc:creator>ppapadima</dc:creator>
  <dc:description/>
  <cp:keywords/>
  <dc:language>en-US</dc:language>
  <cp:lastModifiedBy>Stella</cp:lastModifiedBy>
  <cp:lastPrinted>2018-03-20T10:30:00Z</cp:lastPrinted>
  <dcterms:modified xsi:type="dcterms:W3CDTF">2019-03-08T12:44:00Z</dcterms:modified>
  <cp:revision>2</cp:revision>
  <dc:subject/>
  <dc:title/>
</cp:coreProperties>
</file>