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2611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2" t="6352" r="13678" b="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ΠΡΟΓΡΑΜΜΑ ΠΡΑΚΤΙΚΩΝ ΕΞΕΤΑΣΕΩ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φοιτητές/τριες που οφείλουν το πρακτικό μέρος του μαθήματος ΚΑΛΑΘΟΣΦΑΙΡΙΣΗ και ΚΑΛΑΘΟΣΦΑΙΡΙΣΗ Ι, παλαιό ή νέο πρόγραμμα (μόνο αγόρια για το νέο πρόγραμμα), ανεξάρτητα με ποιόν διδάσκοντα παρακολούθησαν το μάθημα, μπορούν να εξεταστούν την </w:t>
      </w:r>
      <w:r>
        <w:rPr>
          <w:b/>
          <w:sz w:val="28"/>
          <w:szCs w:val="28"/>
          <w:u w:val="single"/>
        </w:rPr>
        <w:t xml:space="preserve">Πέμπτη 17 Σεπτεμβρίου και ώρα 09.00 </w:t>
      </w:r>
      <w:r>
        <w:rPr>
          <w:b/>
          <w:sz w:val="28"/>
          <w:szCs w:val="28"/>
        </w:rPr>
        <w:t>στο κλειστό γήπεδο της Σχολή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άφνη 4 Σεπτεμβρίου 2015</w:t>
        <w:tab/>
        <w:tab/>
        <w:tab/>
        <w:t xml:space="preserve">Ο ΥΠΕΥΘΥΝΟΣ ΤΟΥ </w:t>
      </w:r>
    </w:p>
    <w:p>
      <w:pPr>
        <w:pStyle w:val="Normal"/>
        <w:spacing w:lineRule="auto" w:line="360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ΜΑΘΗΜΑΤΟ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0"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ΑΝΑΠΛ. ΚΑΘΗΓΗΤΗΣ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Ν. ΑΠΟΣΤΟΛΙΔΗ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1:00Z</dcterms:created>
  <dc:creator>Kapodistrian University of Athens</dc:creator>
  <dc:description/>
  <dc:language>en-US</dc:language>
  <cp:lastModifiedBy>User</cp:lastModifiedBy>
  <cp:lastPrinted>2008-06-03T10:45:00Z</cp:lastPrinted>
  <dcterms:modified xsi:type="dcterms:W3CDTF">2015-09-07T08:11:00Z</dcterms:modified>
  <cp:revision>2</cp:revision>
  <dc:subject/>
  <dc:title>ΠΡΟΓΡΑΜΜΑ ΠΡΑΚΤΙΚΩΝ ΕΞΕΤΑΣΕΩΝ</dc:title>
</cp:coreProperties>
</file>