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780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ind w:right="-86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86" w:hanging="0"/>
              <w:jc w:val="lef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86" w:hanging="0"/>
              <w:rPr>
                <w:rFonts w:eastAsia="Calibri" w:cs="Arial"/>
                <w:bCs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w w:val="9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w w:val="9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ΣΧΟΛΗ  ΕΠΙΣΤΗΜΗΣ ΦΥΣΙΚΗΣ  ΑΓΩΓΗΣ &amp; ΑΘΛΗ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20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20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Αθήνα, 07-12-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pacing w:val="60"/>
          <w:sz w:val="36"/>
          <w:szCs w:val="36"/>
          <w:u w:val="single"/>
        </w:rPr>
      </w:r>
    </w:p>
    <w:p>
      <w:pPr>
        <w:pStyle w:val="Normal"/>
        <w:ind w:left="-709" w:hanging="0"/>
        <w:jc w:val="center"/>
        <w:rPr>
          <w:rFonts w:ascii="Century Gothic" w:hAnsi="Century Gothic" w:cs="Century Gothic"/>
          <w:b/>
          <w:b/>
          <w:spacing w:val="6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pacing w:val="60"/>
          <w:sz w:val="36"/>
          <w:szCs w:val="36"/>
          <w:u w:val="single"/>
        </w:rPr>
        <w:t>ΜΕΤΕΓΓΡΑΦΕΣ ΑΚΑΔ. ΕΤΟΥΣ 2016-17 ΚΑΤΗΓΟΡΙΑΣ ΜΕΣΩ ΕΝΣΤΑΣΕΩΝ</w:t>
      </w:r>
    </w:p>
    <w:p>
      <w:pPr>
        <w:pStyle w:val="Normal"/>
        <w:spacing w:lineRule="auto" w:line="360" w:before="120" w:after="120"/>
        <w:ind w:left="-709" w:hanging="0"/>
        <w:jc w:val="both"/>
        <w:rPr/>
      </w:pPr>
      <w:r>
        <w:rPr>
          <w:rFonts w:cs="Century Gothic" w:ascii="Century Gothic" w:hAnsi="Century Gothic"/>
        </w:rPr>
        <w:t xml:space="preserve">Καλούνται οι παρακάτω φοιτητές των οποίων η αίτηση για μετεγγραφή στη Σχολή Επιστήμης Φυσικής Αγωγής και Αθλητισμού του Ε.Κ.Π.Α. έγινε αποδεκτή, να προσέλθουν στη Γραμματεία της Σχολής (Εθνικής Αντίστασης 41, Δάφνη), προσωπικά ή μέσω νομίμως εξουσιοδοτημένου εκπροσώπου τους, κατά τις ημέρες που εξυπηρετεί η Γραμματεία : </w:t>
      </w:r>
    </w:p>
    <w:p>
      <w:pPr>
        <w:pStyle w:val="Normal"/>
        <w:spacing w:lineRule="auto" w:line="360" w:before="120" w:after="120"/>
        <w:ind w:left="-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ευτέρα – Τετάρτη- Παρασκευή 11:00πμ-14:00μμ,  </w:t>
      </w:r>
    </w:p>
    <w:p>
      <w:pPr>
        <w:pStyle w:val="Normal"/>
        <w:spacing w:lineRule="auto" w:line="360" w:before="120" w:after="120"/>
        <w:ind w:left="-709" w:hanging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από 12-12-2016  έως και 16-12-2016,</w:t>
      </w:r>
    </w:p>
    <w:p>
      <w:pPr>
        <w:pStyle w:val="Normal"/>
        <w:spacing w:lineRule="auto" w:line="360" w:before="120" w:after="120"/>
        <w:ind w:left="-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προσκομίζοντας τα εξής: </w:t>
      </w:r>
    </w:p>
    <w:p>
      <w:pPr>
        <w:pStyle w:val="Normal"/>
        <w:spacing w:lineRule="auto" w:line="360" w:before="120" w:after="120"/>
        <w:ind w:left="-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Εκτυπωμένο αντίγραφο της ηλεκτρονικής τους αίτησης καθώς και όλα τα δικαιολογητικά που αναγράφονται σ’ αυτή. (άρθρο 5 της αρ. 158978/Ζ1/27-9-2016 (ΦΕΚ 3153 Β’) Υ.Α.) και</w:t>
      </w:r>
    </w:p>
    <w:p>
      <w:pPr>
        <w:pStyle w:val="Normal"/>
        <w:spacing w:lineRule="auto" w:line="360" w:before="120" w:after="120"/>
        <w:ind w:left="-709" w:hanging="0"/>
        <w:jc w:val="both"/>
        <w:rPr/>
      </w:pPr>
      <w:r>
        <w:rPr>
          <w:rFonts w:cs="Century Gothic" w:ascii="Century Gothic" w:hAnsi="Century Gothic"/>
        </w:rPr>
        <w:t xml:space="preserve">2) Αντίγραφο αστυνομικής ταυτότητας, </w:t>
      </w:r>
    </w:p>
    <w:p>
      <w:pPr>
        <w:pStyle w:val="Normal"/>
        <w:spacing w:lineRule="auto" w:line="360" w:before="120" w:after="120"/>
        <w:ind w:left="-709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ΟΝΟΜΑΣΤΙΚΗ ΚΑΤΑΣΤΑΣΗ ΜΕΤΕΓΓΡΑΦΟΜΕΝΩΝ  2016-17 ΜΕΣΩ ΕΝΣΤΑΣΕΩΝ</w:t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48"/>
        <w:gridCol w:w="2721"/>
      </w:tblGrid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ΕΠΙΘΕΤΟ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ΟΝΟΜΑ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ΒΓΟΝΤΖΑΣ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ΝΙΚΟΛΑ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ΓΕΩΡΓΙΟΠΟΥΛΟ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ΓΕΩΡΓΙ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ΓΙΑΝΝΟΠΟΥΛΟ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ΔΕΛΕΓΚΟ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ΔΗΜΑΚΑΚΟ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ΠΑΝΑΓΙΩΤΗ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ΘΑΝΑΣΗ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ΙΩΑΝΝΑ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ΚΑΛΑΪΤΖΑΚΗ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ΕΜΜΑΝΟΥΗΛ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ΚΑΛΕΜΗ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ΑΙΚΑΤΕΡΙΝΗ-ΑΝΝΑ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ΚΑΝΝΑΒΟ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ΚΑΡΔΑΡΗ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ΕΜΜΑΝΟΥΕΛΑ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ΚΑΤΣΕΝΟ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ΓΕΡΑΣΙΜ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ΚΕΡΑΜΙΔΑ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ΕΙΡΗΝΗ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ΚΥΡΙΑΖΗ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ΕΥΑΓΓΕΛΙΑ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ΚΩΝΣΤΑ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ΛΑΓΟΥ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ΦΩΤΕΙΝΗ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ΜΑΛΤΕΠΙΩΤΗ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ΜΙΧΑΗΛ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ΜΑΝΩΛΑΚΟ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ΠΕΤΡ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ΜΟΣΧΟΥ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ΣΤΑΥΡΟΥΛΑ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ΜΠΕΓΙΟ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ΜΑΡΙ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ΟΙΚΟΝΟΜΟΠΟΥΛΟ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ΝΙΚΟΛΑ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ΠΑΛΗΓΕΩΡΓΟ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ΓΕΩΡΓΙ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ΠΑΠΑΓΕΩΡΓΙΟΥ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ΣΤΑΜΑΤΙΝΑ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ΠΑΠΑΔΟΠΟΥΛΟ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ΠΑΝΑΓΙΩΤΗ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ΠΑΠΑΘΕΟΔΩΡΟΥ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ΧΡΙΣΤ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ΠΑΠΑΝΔΡΕΟΥ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ΓΕΩΡΓΙ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ΠΑΡΑΣΚΕΥΟΠΟΥΛΟΥ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ΠΑΝΩΡΑΙΑ-ΑΝΤΩΝΙΑ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ΠΟΡΙΚΗ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ΙΑΣΩΝ-ΝΙΚΟΛΑ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ΡΑΠΤΗ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ΣΑΛΑΛΕ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ΦΙΛΙΠΠΑ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ΣΚΟΠΕΛΙΤΗ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ΠΑΝΑΓΙΩΤΗ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ΣΠΑΝΟΥ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ΕΥΣΤΡΑΤΙΑ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ΣΤΑΜΠΟΛΙΤΗ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ΕΥΑΓΓΕΛΙΑ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ΤΑΜΠΟΥΡΟΓΛΟΥ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ΦΙΛΙΠΠΟΣ - ΝΙΚΟΛΑ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ΤΣΑΓΚΑΡΗ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ΑΝΤΩΝΙ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ΤΣΟΥΡΟΥΛΑ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ΕΥΓΕΝΙΑ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ΧΑΛΙΜΟΥΡΔΑ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ΗΛΙΑ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ΧΛΕΤΣΗ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ΓΕΩΡΓΙΑ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ΧΡΥΣΙΚΟ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ΑΝΑΣΤΑΣΙΟΣ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ΧΡΥΣΙΚΟΣ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ΓΕΩΡΓΙΟΣ</w:t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Μετά τον έλεγχο των δικαιολογητικών, οι ενδιαφερόμενοι αφού ενημερωθούν με ανακοίνωση της Σχολής εάν η εγγραφή τους έχει καταστεί επιτρεπτή, θα πρέπει να προχωρήσουν στις απαραίτητες ενέργειες για τη διαγραφή τους από το Τμήμα προέλευσης και την ολοκλήρωση της εγγραφής τους στο Τμήμα υποδοχής. </w:t>
      </w:r>
    </w:p>
    <w:p>
      <w:pPr>
        <w:pStyle w:val="Normal"/>
        <w:spacing w:lineRule="auto" w:line="360"/>
        <w:ind w:left="-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-709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πό τη Γραμματεία της Σχολής</w:t>
      </w:r>
    </w:p>
    <w:sectPr>
      <w:type w:val="nextPage"/>
      <w:pgSz w:w="12240" w:h="15840"/>
      <w:pgMar w:left="1800" w:right="11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5:00Z</dcterms:created>
  <dc:creator>Stella</dc:creator>
  <dc:description/>
  <dc:language>en-US</dc:language>
  <cp:lastModifiedBy>User</cp:lastModifiedBy>
  <cp:lastPrinted>2016-11-29T11:05:00Z</cp:lastPrinted>
  <dcterms:modified xsi:type="dcterms:W3CDTF">2016-12-07T13:25:00Z</dcterms:modified>
  <cp:revision>2</cp:revision>
  <dc:subject/>
  <dc:title/>
</cp:coreProperties>
</file>