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ΠΑΝΕΠΙΣΤΗΜΙΟ ΑΘΗΝΩΝ</w:t>
      </w:r>
    </w:p>
    <w:p>
      <w:pPr>
        <w:pStyle w:val="Normal"/>
        <w:rPr/>
      </w:pPr>
      <w:r>
        <w:rPr>
          <w:b/>
          <w:sz w:val="24"/>
        </w:rPr>
        <w:t xml:space="preserve">Τ.Ε.Φ.Α.Α   -   </w:t>
      </w:r>
      <w:r>
        <w:rPr>
          <w:b/>
          <w:sz w:val="22"/>
        </w:rPr>
        <w:t>ΤΟΜΕΑΣ ΑΘΛΟΠΑΙΔΙΩ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ΧΕΙΡΟΣΦΑΙΡΙΣ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ΑΝΑΚΟΙΝΩΣ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φροντιστηριακά μαθήματα   </w:t>
      </w:r>
      <w:r>
        <w:rPr>
          <w:b/>
          <w:sz w:val="28"/>
        </w:rPr>
        <w:t xml:space="preserve">Χειροσφαίρισης </w:t>
      </w:r>
      <w:r>
        <w:rPr>
          <w:sz w:val="28"/>
        </w:rPr>
        <w:t xml:space="preserve"> θα πραγματοποιηθούν σύμφωνα με το παρακάτω  πρόγραμμα 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sz w:val="28"/>
        </w:rPr>
      </w:pPr>
      <w:r>
        <w:rPr>
          <w:sz w:val="28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08"/>
        <w:gridCol w:w="3149"/>
        <w:gridCol w:w="236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Τεχνική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Χειροσφαίρισ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ιδακτική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Χειροσφαίρισ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Τρίτ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/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:30-09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:30-10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Τετάρτ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/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:30-10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>Πέμπτ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/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:30-10: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Παρασκευ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/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35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:30-10:3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Η πρακτική εξέταση θα πραγματοποιηθεί την Παρασκευή  24/9/2021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sz w:val="28"/>
        </w:rPr>
      </w:pPr>
      <w:r>
        <w:rPr>
          <w:sz w:val="28"/>
        </w:rPr>
        <w:t xml:space="preserve">ως ακολούθως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>8:30- 9:30   Τεχνική Χειροσφαίριση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9:30-10:30   Διδακτική Χειροσφαίρισ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Η συμμέτοχη στα φροντιστηριακά μαθήματα είναι προϋπόθεση  για να λάβετε μέρος στις εξετάσεις των πρακτικώ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θήνα 6/</w:t>
      </w:r>
      <w:r>
        <w:rPr>
          <w:sz w:val="28"/>
          <w:lang w:val="en-US"/>
        </w:rPr>
        <w:t>9</w:t>
      </w:r>
      <w:r>
        <w:rPr>
          <w:sz w:val="28"/>
        </w:rPr>
        <w:t>/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8:00Z</dcterms:created>
  <dc:creator>Μπάγιος Γιάννης</dc:creator>
  <dc:description/>
  <dc:language>en-US</dc:language>
  <cp:lastModifiedBy>Dina</cp:lastModifiedBy>
  <cp:lastPrinted>2019-09-04T13:21:00Z</cp:lastPrinted>
  <dcterms:modified xsi:type="dcterms:W3CDTF">2021-09-06T10:48:00Z</dcterms:modified>
  <cp:revision>2</cp:revision>
  <dc:subject/>
  <dc:title>ΠΑΝΕΠΙΣΤΗΜΙΟ ΑΘΗΝΩΝ</dc:title>
</cp:coreProperties>
</file>