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92"/>
        <w:jc w:val="center"/>
        <w:rPr>
          <w:b/>
          <w:b/>
          <w:szCs w:val="28"/>
        </w:rPr>
      </w:pPr>
      <w:r>
        <w:rPr>
          <w:b/>
          <w:szCs w:val="28"/>
        </w:rPr>
        <w:t>Τομέας Υγρού Στίβου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Cs w:val="28"/>
        </w:rPr>
      </w:pPr>
      <w:r>
        <w:rPr>
          <w:b/>
          <w:szCs w:val="28"/>
        </w:rPr>
        <w:t>ΠΡΟΓΡΑΜΜΑ ΥΠΟΣΤΗΡΙΞΗΣ ΠΤΥΧΙΑΚΩΝ ΕΡΓΑΣΙΩΝ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Cs w:val="28"/>
        </w:rPr>
      </w:pPr>
      <w:r>
        <w:rPr>
          <w:b/>
          <w:szCs w:val="28"/>
        </w:rPr>
        <w:t>Εξεταστική περίοδος Φεβρουαρίου 2019</w:t>
      </w:r>
    </w:p>
    <w:p>
      <w:pPr>
        <w:pStyle w:val="Normal"/>
        <w:widowControl w:val="false"/>
        <w:spacing w:lineRule="atLeast" w:line="19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ΠΑΡΑΣΚΕΥΗ 15/2/2019</w:t>
      </w:r>
    </w:p>
    <w:p>
      <w:pPr>
        <w:pStyle w:val="Normal"/>
        <w:widowControl w:val="false"/>
        <w:spacing w:lineRule="atLeast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ώρος Παρουσίασης: Αίθουσα Κολυμβητηρίου</w:t>
      </w:r>
    </w:p>
    <w:tbl>
      <w:tblPr>
        <w:tblW w:w="14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43"/>
        <w:gridCol w:w="5135"/>
        <w:gridCol w:w="1952"/>
        <w:gridCol w:w="272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Ώρα παρουσίασ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Όνομα φοιτητή/τριας-Α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Τίτλος Πτυχιακή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Ειδικότητ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Επιβλέπων</w:t>
            </w:r>
          </w:p>
        </w:tc>
      </w:tr>
      <w:tr>
        <w:trPr>
          <w:trHeight w:val="6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0.00 - 1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: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Λαστίκη ευθυμία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998020140005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caps/>
                <w:sz w:val="20"/>
                <w:szCs w:val="22"/>
              </w:rPr>
              <w:t>ΕΠΙΔΗΜΙΟΛΟΓΙΑ ΚΑΙ ΠΡΟΛΗΨΗ ΠΝΙΓΜΩ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Υ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ναπλ. Καθηγήτρια, Ελένη Σουλτανάκη</w:t>
            </w:r>
          </w:p>
        </w:tc>
      </w:tr>
      <w:tr>
        <w:trPr>
          <w:trHeight w:val="9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5 - 10: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Γεώργιος ΚΟΡΟΜΗΛΟ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kern w:val="0"/>
                <w:sz w:val="20"/>
                <w:szCs w:val="22"/>
                <w:lang w:eastAsia="el-GR"/>
              </w:rPr>
              <w:t>ΑΝΑΛΥΣΗ ΤΩΝ ΑΡΘΡΩΝ ΤΟΥ ΠΕΡΙΟΔΙΚΟΥ ΦΙΛΟΣΟΦΙΑ ΤΩΝ ΣΠΟΡ «JOURNAL OF PHILOSOPHY OF SPORT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ΥΔΑΤΟΣΦΑΙΡΙ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ναπλ. Καθηγητής, Ιωάννης Γκίοσο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10:3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0:4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αντωνιου δημητριοσ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9980201400327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Αξιολόγηση μέγιστης Ισομετρικής Δύναμης άνω άκρων σε σχέση με την επίδοση των 50μ. ελευθέρου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Υ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Μέλος ΕΕΠ, Αλέξανδρος Νικολόπουλο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sz w:val="20"/>
                <w:szCs w:val="22"/>
              </w:rPr>
              <w:t>10:4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κιουκλακη ελπιδα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201300226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μεταβολη της επιδοσης ΠΡΙΝ ΚΑΙ ΜΕΤΑ ΤΗΝ  ηλικία κορυφαιασ επιδοσησ στα 100 μετρα πεταλουδα σε ανδρεσ και γυναικεσ κολυμβητεσ και κολυμβητριεσ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Υ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Επίκ. Καθηγητής, Ανάργυρος Τουμπέκη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sz w:val="20"/>
                <w:szCs w:val="22"/>
              </w:rPr>
              <w:t>11:00 - 11:1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ΣΑΚΚΙΩΤΟΥ ΖΩΗ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αποτελεσματικοτητα του τερματοφυλακα τηΣ υδατοσφαιρισηΣ σε ΣΧΕΣΗ ΜΕ ΤΗΝ ΚΑΤΕΥΘΥΝΣΗ ΤΩΝ ΣΟΥ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ΥΔΑΤΟΣΦΑΙΡΙ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Επίκ. Καθηγητής, Ανάργυρος Τουμπέκη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1:15 - 11: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ΡΑΒΑΡΙΩΤΗ ΒΙΡΓΙΝΙ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016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ΦΥΣΙΟΛΟΓΙΚΑ ΧΑΡΑΚΤΗΡΙΣΤΙΚΑ ΣΤΗΝ ΟΛΥΜΠΙΑΚΗ ΙΣΤΙΟΠΛΟΙΑ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ΙΣΤΙΟΠΛΟΙΑ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ταμάτης Μουρτάκος </w:t>
            </w:r>
            <w:r>
              <w:rPr>
                <w:sz w:val="20"/>
                <w:szCs w:val="22"/>
                <w:lang w:val="en-US"/>
              </w:rPr>
              <w:t>PhD</w:t>
            </w:r>
            <w:r>
              <w:rPr>
                <w:sz w:val="20"/>
                <w:szCs w:val="22"/>
              </w:rPr>
              <w:t>, και Επίκ. Καθηγητής Ανάργυρος Τουμπέκη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1:30 - 11:4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ΔΟΞΑ ΜΑΡΙΑ-ΑΓΓΕΛΙΚ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0002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20" w:after="120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kern w:val="0"/>
                <w:sz w:val="20"/>
                <w:szCs w:val="22"/>
                <w:lang w:eastAsia="el-GR"/>
              </w:rPr>
              <w:t>ΕΠΙΔΡΑΣΕΙΣ ΤΟΥ ΝΙΤΡΙΚΟΥ ΟΞΕΩΣ ΣΤΗΝ ΚΟΛΥΜΒΗΤΙΚΗ ΑΠΟΔΟΣΗ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Υ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ναπλ. Καθηγήτρια, Ελένη Σουλτανάκ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color w:val="212121"/>
                <w:sz w:val="20"/>
                <w:szCs w:val="22"/>
              </w:rPr>
              <w:t>11:45 – 12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 xml:space="preserve">ΤΡΙΜΜΗΣ ΘΩΜΑΣ, 201300248 – ΤΣΙΣΤΡΑΚΗ ΙΩΑΝΝΑ, 201300148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kern w:val="0"/>
                <w:sz w:val="20"/>
                <w:szCs w:val="22"/>
                <w:lang w:eastAsia="el-GR"/>
              </w:rPr>
              <w:t>ΕΠΙΔΡΑΣΗ ΤΗΣ ΠΡΟΠΟΝΗΣΗΣ ΜΕ ΑΝΤΙΣΤΑΣΗ ΣΕ ΚΟΛΥΜΒΗΤΕΣ ΜΕ ΗΜΙΠΛΗΓΙΑ ΣΤΗΝ ΑΠΟΔΟΣΗ ΤΩΝ 50μ ΕΛΕΥΘΕΡ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Υ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Μέλος ΕΕΠ, Δούκα Αγγελική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color w:val="212121"/>
                <w:sz w:val="20"/>
                <w:szCs w:val="22"/>
              </w:rPr>
              <w:t>12:00 – 12: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ΚΑΤΡΑ</w:t>
            </w:r>
            <w:r>
              <w:rPr>
                <w:caps/>
                <w:sz w:val="20"/>
                <w:szCs w:val="22"/>
                <w:lang w:val="en-US"/>
              </w:rPr>
              <w:t>N</w:t>
            </w:r>
            <w:r>
              <w:rPr>
                <w:caps/>
                <w:sz w:val="20"/>
                <w:szCs w:val="22"/>
              </w:rPr>
              <w:t>ΤΖΗΣ ΧΡΗΣΤΟΣ, 201</w:t>
            </w:r>
            <w:r>
              <w:rPr>
                <w:caps/>
                <w:sz w:val="20"/>
                <w:szCs w:val="22"/>
                <w:lang w:val="en-US"/>
              </w:rPr>
              <w:t>0</w:t>
            </w:r>
            <w:r>
              <w:rPr>
                <w:caps/>
                <w:sz w:val="20"/>
                <w:szCs w:val="22"/>
              </w:rPr>
              <w:t>00305 – ΚΑΡΠΟΥΖΛΗΣ ΙΩΑΝΝΗΣ, 20100030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sz w:val="20"/>
                <w:szCs w:val="22"/>
                <w:lang w:eastAsia="el-GR"/>
              </w:rPr>
              <w:t>ΕΙΔΡΑΣΗ ΤΗΣ ΠΡΟΘΕΡΜΑΝΣΗΣ ΕΝΤΟΣ ΚΑΙ ΕΚΤΟΣ ΝΕΡΟΥ ΣΤΗΝ ΑΠΟΔΟΣΗ ΤΩΝ ΚΟΛΥΜΒΗΤΩ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ΚΟΛΥ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Επίκ. Καθηγητής, Ανάργυρος Τουμπέκης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Σημείωση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Οι φοιτητές οφείλουν να προσκομίσουν έντυπο αντίγραφο της εργασίας και να βρίσκονται στην αίθουσα το αργότερο έως τις 9:45 για να παραδώσουν το αρχείο της παρουσίασης. </w:t>
      </w:r>
      <w:r>
        <w:rPr>
          <w:b/>
          <w:color w:val="FF0000"/>
          <w:sz w:val="22"/>
          <w:szCs w:val="22"/>
        </w:rPr>
        <w:t>Η διάρκεια της παρουσίασης είναι 10 λεπτά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>Ο Διευθυντής του Τομέα Υγρού Στίβ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Ανάργυρος Τουμπέκης, Επίκουρος Καθηγητής</w:t>
      </w:r>
    </w:p>
    <w:sectPr>
      <w:type w:val="nextPage"/>
      <w:pgSz w:orient="landscape" w:w="16838" w:h="11906"/>
      <w:pgMar w:left="1440" w:right="1077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nstantia">
    <w:charset w:val="a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kern w:val="2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Char1">
    <w:name w:val="Σώμα κειμένου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HTML1">
    <w:name w:val="Προ-διαμορφωμένο HTML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14">
    <w:name w:val="Σώμα κείμενου Πρώτη Εσοχή"/>
    <w:basedOn w:val="TextBody"/>
    <w:qFormat/>
    <w:pPr>
      <w:ind w:left="0" w:right="0" w:firstLine="283"/>
    </w:pPr>
    <w:rPr/>
  </w:style>
  <w:style w:type="paragraph" w:styleId="Style15">
    <w:name w:val="Τίτλο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/>
  </w:style>
  <w:style w:type="paragraph" w:styleId="DefaultLTGliederung3">
    <w:name w:val="Default~LT~Gliederung 3"/>
    <w:basedOn w:val="DefaultLTGliederung2"/>
    <w:qFormat/>
    <w:pPr>
      <w:spacing w:before="0" w:after="170"/>
    </w:pPr>
    <w:rPr/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;Arial" w:hAnsi="Arial Unicode MS;Arial" w:eastAsia="Arial Unicode MS;Arial" w:cs="Arial Unicode MS;Arial"/>
      <w:color w:val="auto"/>
      <w:kern w:val="2"/>
      <w:sz w:val="36"/>
      <w:szCs w:val="36"/>
      <w:lang w:val="el-G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/>
  </w:style>
  <w:style w:type="paragraph" w:styleId="Outline3">
    <w:name w:val="Outline 3"/>
    <w:basedOn w:val="Outline2"/>
    <w:qFormat/>
    <w:pPr>
      <w:spacing w:before="0" w:after="170"/>
    </w:pPr>
    <w:rPr/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/>
  </w:style>
  <w:style w:type="paragraph" w:styleId="Default1LTGliederung3">
    <w:name w:val="Default 1~LT~Gliederung 3"/>
    <w:basedOn w:val="Default1LTGliederung2"/>
    <w:qFormat/>
    <w:pPr>
      <w:spacing w:before="0" w:after="170"/>
    </w:pPr>
    <w:rPr/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/>
  </w:style>
  <w:style w:type="paragraph" w:styleId="Default2LTGliederung3">
    <w:name w:val="Default 2~LT~Gliederung 3"/>
    <w:basedOn w:val="Default2LTGliederung2"/>
    <w:qFormat/>
    <w:pPr>
      <w:spacing w:before="0" w:after="170"/>
    </w:pPr>
    <w:rPr/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132"/>
      <w:kern w:val="0"/>
      <w:sz w:val="18"/>
      <w:szCs w:val="18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ahoma" w:hAnsi="Tahoma" w:cs="Tahoma"/>
      <w:color w:val="33313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4:00Z</dcterms:created>
  <dc:creator>USER</dc:creator>
  <dc:description/>
  <cp:keywords/>
  <dc:language>en-US</dc:language>
  <cp:lastModifiedBy>Stella</cp:lastModifiedBy>
  <cp:lastPrinted>2019-02-06T12:09:00Z</cp:lastPrinted>
  <dcterms:modified xsi:type="dcterms:W3CDTF">2019-02-0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