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810000" cy="1055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άφνη 5/9/202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ΚΟΙΝΩΣΗ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ούνται οι φοιτητές-τριες που οφείλουν το πρακτικό μέρος του μαθήματος «Διδακτική και Προπονητική Καλαθοσφαίρισης» να προσέλθουν για εξέταση την </w:t>
      </w:r>
      <w:r>
        <w:rPr>
          <w:sz w:val="28"/>
          <w:szCs w:val="28"/>
          <w:u w:val="single"/>
        </w:rPr>
        <w:t>Δευτέρα 12/9/2022 στις 09,00</w:t>
      </w:r>
      <w:r>
        <w:rPr>
          <w:sz w:val="28"/>
          <w:szCs w:val="28"/>
        </w:rPr>
        <w:t xml:space="preserve"> στο κλειστό γυμναστήριο της σχολή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Οι διδάσκοντε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νδρέας Γαβριηλίδης   Αναπλ. Καθηγητή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Εμμανουήλ Ζαχαράκης Αναπλ. Καθηγητή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Νικόλαος Κωστόπουλος Επίκ. Καθηγητή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b/>
      <w:bCs/>
      <w:sz w:val="24"/>
      <w:szCs w:val="24"/>
      <w:lang w:eastAsia="en-US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Char">
    <w:name w:val="Κεφαλίδα Cha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0:00Z</dcterms:created>
  <dc:creator>XP</dc:creator>
  <dc:description/>
  <dc:language>en-US</dc:language>
  <cp:lastModifiedBy>Dina</cp:lastModifiedBy>
  <dcterms:modified xsi:type="dcterms:W3CDTF">2022-09-05T07:47:22Z</dcterms:modified>
  <cp:revision>4</cp:revision>
  <dc:subject/>
  <dc:title>Καλούνται οι φοιτητές του  Β΄ έτους σε πρακτική εξέταση στην Καλαθοσφαίριση στις παρακάτω ημερομηνίε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4372222434B4C8BF6EADA6A2C3B2E</vt:lpwstr>
  </property>
  <property fmtid="{D5CDD505-2E9C-101B-9397-08002B2CF9AE}" pid="3" name="KSOProductBuildVer">
    <vt:lpwstr>1033-11.2.0.11254</vt:lpwstr>
  </property>
</Properties>
</file>