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200"/>
        <w:jc w:val="center"/>
        <w:rPr>
          <w:rFonts w:ascii="Arial Narrow" w:hAnsi="Arial Narrow" w:cs="Arial Narrow"/>
          <w:spacing w:val="20"/>
          <w:sz w:val="18"/>
          <w:lang w:val="en-US"/>
        </w:rPr>
      </w:pPr>
      <w:r>
        <w:rPr>
          <w:rFonts w:cs="Arial Narrow" w:ascii="Arial Narrow" w:hAnsi="Arial Narrow"/>
          <w:spacing w:val="20"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ΓΓΡΑΦΗ ΣΤΗΝ ΕΙΔΙΚΕΥΣΗ «ΠΡΟΣΑΡΜΟΣΜΕΝΗ ΚΙΝΗΤΙΚΗ ΑΓΩΓΗ»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Όσοι φοιτητές/τριες επιθυμούν να πάρουν Ειδίκευση στο γνωστικό αντικείμενο τη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Προσαρμοσμένης Κινητικής Αγωγή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παρακαλούνται να προσέλθουν στην καθιερωμένη συνέντευξη που θα πραγματοποιηθεί την </w:t>
      </w:r>
      <w:r>
        <w:rPr>
          <w:rFonts w:eastAsia="Calibri" w:cs="Times New Roman" w:ascii="Times New Roman" w:hAnsi="Times New Roman"/>
          <w:b/>
          <w:sz w:val="24"/>
          <w:szCs w:val="24"/>
          <w:lang w:val="el-GR" w:eastAsia="en-US"/>
        </w:rPr>
        <w:t>Τετάρτη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23/9/20</w:t>
      </w:r>
      <w:r>
        <w:rPr>
          <w:rFonts w:eastAsia="Calibri" w:cs="Times New Roman" w:ascii="Times New Roman" w:hAnsi="Times New Roman"/>
          <w:b/>
          <w:sz w:val="24"/>
          <w:szCs w:val="24"/>
          <w:lang w:val="el-GR" w:eastAsia="en-US"/>
        </w:rPr>
        <w:t>2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και 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απ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ώρα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00 π.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, στο Εργαστήριο Προσαρμοσμένης Κινητικής Δραστηριότητας/Αναπτυξιακών &amp; Κινητικών Διαταραχών της ΣΕΦΑΑ.</w:t>
      </w:r>
    </w:p>
    <w:p>
      <w:pPr>
        <w:pStyle w:val="HTM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l-G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l-GR" w:eastAsia="en-US"/>
        </w:rPr>
        <w:t>Διαδικασία εγγραφής στην Ειδίκευση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l-G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Όσοι φοιτητές επιθυμούν να εγγραφούν στην Ειδίκευση, χρειάζεται να αποστείλουν μέχρι και την </w:t>
      </w:r>
      <w:r>
        <w:rPr>
          <w:rFonts w:eastAsia="Calibri" w:cs="Times New Roman" w:ascii="Times New Roman" w:hAnsi="Times New Roman"/>
          <w:b/>
          <w:sz w:val="24"/>
          <w:szCs w:val="24"/>
          <w:lang w:val="el-GR" w:eastAsia="en-US"/>
        </w:rPr>
        <w:t>Τετάρτη 09/09/2020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, ηλεκτρονικό μήνυμα στις εξής διευθύνσεις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ofhar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l-GR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phed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l-GR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uo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l-GR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gr</w:t>
        </w:r>
      </w:hyperlink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 (Σοφία Χαρίτου)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kasonito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l-GR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phed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l-GR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uo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l-GR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gr</w:t>
        </w:r>
      </w:hyperlink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 (Αικατερίνη Ασωνίτου) και στο οποίο θα δηλώνουν το ονοματεπώνυμό τους, τον ΑΜ και την πρόθεσή τους για εγγραφή στην ειδίκευση. </w:t>
      </w:r>
      <w:r>
        <w:rPr>
          <w:rFonts w:eastAsia="Calibri" w:cs="Times New Roman" w:ascii="Times New Roman" w:hAnsi="Times New Roman"/>
          <w:b/>
          <w:sz w:val="24"/>
          <w:szCs w:val="24"/>
          <w:lang w:val="el-GR" w:eastAsia="en-US"/>
        </w:rPr>
        <w:t>Προσοχή: μετά από αυτήν την ημερομηνία καμία αίτηση δε θα γίνεται δεκτή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Στη συνέχεια, οι ενδιαφερόμενοι θα λάβουν ηλεκτρονικό μήνυμα με την ώρα συνέντευξης. </w:t>
      </w:r>
      <w:r>
        <w:rPr>
          <w:rFonts w:eastAsia="Calibri" w:cs="Times New Roman" w:ascii="Times New Roman" w:hAnsi="Times New Roman"/>
          <w:b/>
          <w:sz w:val="24"/>
          <w:szCs w:val="24"/>
          <w:lang w:val="el-GR" w:eastAsia="en-US"/>
        </w:rPr>
        <w:t>Προσοχή: η ώρα αυτή είναι καθορισμένη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 για τον/την κάθε φοιτητή/ φοιτήτρια, προκειμένου να αποφευχθεί ο συνωστισμός λόγω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VID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 19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>Την ημέρα της συνέντευξης, 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ι φοιτητές/τριες θα πρέπει να έχουν μαζί τους 1 αντίγραφο αναλυτικής βαθμο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>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ογίας, τη βεβαίωση της προαπαιτούμενης πρακτικής τους εξάσκησης, καθώς και οποιοδήποτε άλλο δικαιολογητικό, που θεωρούν ότι καλύπτει την υποψ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>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φιότητά τους στην ειδίκευση</w:t>
      </w: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val="el-GR" w:eastAsia="en-US"/>
        </w:rPr>
        <w:t>Απαραίτητη είναι η χρήση της μάσκας καθόλη τη διάρκεια της συνέντευξης.</w:t>
      </w:r>
    </w:p>
    <w:p>
      <w:pPr>
        <w:pStyle w:val="HTM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l-G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l-GR" w:eastAsia="en-US"/>
        </w:rPr>
      </w:r>
    </w:p>
    <w:p>
      <w:pPr>
        <w:pStyle w:val="HTM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l-GR" w:eastAsia="en-US"/>
        </w:rPr>
      </w:pPr>
      <w:r>
        <w:rPr>
          <w:rFonts w:cs="Times New Roman" w:ascii="Times New Roman" w:hAnsi="Times New Roman"/>
          <w:b/>
          <w:sz w:val="24"/>
          <w:u w:val="single"/>
        </w:rPr>
        <w:t>Προϋποθέσεις για εγγραφή στην Ειδ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ίκευ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ενθυμίζεται, ότι απαραίτητες προϋποθέσεις για εισαγωγή στην ειδίκευση </w:t>
      </w:r>
      <w:r>
        <w:rPr>
          <w:rFonts w:cs="Times New Roman" w:ascii="Times New Roman" w:hAnsi="Times New Roman"/>
          <w:b/>
          <w:sz w:val="24"/>
          <w:szCs w:val="24"/>
        </w:rPr>
        <w:t>«Προσαρμοσμένη Κινητική Αγωγή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η επιτυχής περάτωση δεκαπέντε (15) υποχρεωτικών μαθημάτων σύμφωνα με το νέο πρόγραμμα Σπουδών, που είναι σε ισχύ (για εγγεγραμμένους φοιτητές από το ακαδημαϊκό έτος 2016-17 και έπειτα), εκ των οποίων τα τέσσερα (4) θα πρέπει να είναι τα εξής: «Λειτουργική Ανατομική», «Μεθοδολογία Αθλητικής Έρευνας», «Κινητική Συμπεριφορά» κι επιπλέον το μάθημα επιλογής «Εισαγωγή στην Προσαρμοσμένη Κινητική Αγωγή».</w:t>
      </w:r>
    </w:p>
    <w:p>
      <w:pPr>
        <w:pStyle w:val="HTM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both"/>
        <w:rPr>
          <w:rFonts w:ascii="Times New Roman" w:hAnsi="Times New Roman" w:eastAsia="Calibri" w:cs="Times New Roman"/>
          <w:sz w:val="24"/>
          <w:szCs w:val="24"/>
          <w:lang w:val="el-G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l-GR" w:eastAsia="en-US"/>
        </w:rPr>
        <w:t>Η Υπεύθυνη της Ειδίκευσης</w:t>
      </w:r>
    </w:p>
    <w:p>
      <w:pPr>
        <w:pStyle w:val="HTM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Δήμητρα Κουτσούκη, Καθηγήτρια</w:t>
      </w:r>
    </w:p>
    <w:p>
      <w:pPr>
        <w:pStyle w:val="HTM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 Narrow" w:hAnsi="Arial Narrow" w:eastAsia="Times New Roman" w:cs="Arial Narrow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Arial Narrow" w:hAnsi="Arial Narrow" w:eastAsia="Times New Roman" w:cs="Arial Narrow"/>
      <w:sz w:val="18"/>
      <w:szCs w:val="24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har@phed.uoa.gr" TargetMode="External"/><Relationship Id="rId3" Type="http://schemas.openxmlformats.org/officeDocument/2006/relationships/hyperlink" Target="mailto:kasonitou@phed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8:00Z</dcterms:created>
  <dc:creator>Georgia</dc:creator>
  <dc:description/>
  <dc:language>en-US</dc:language>
  <cp:lastModifiedBy>Dina</cp:lastModifiedBy>
  <cp:lastPrinted>2017-10-03T11:34:00Z</cp:lastPrinted>
  <dcterms:modified xsi:type="dcterms:W3CDTF">2020-09-04T07:18:00Z</dcterms:modified>
  <cp:revision>2</cp:revision>
  <dc:subject/>
  <dc:title/>
</cp:coreProperties>
</file>