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635</wp:posOffset>
                </wp:positionV>
                <wp:extent cx="2990850" cy="84105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41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pacing w:val="1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0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pacing w:val="1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ΕΠΩΝΥΜΟ ………………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ΟΝΟΜΑ ………………………………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ΟΝΟΜΑ ΠΑΤΕΡΑ 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ΟΝΟΜΑ ΜΗΤΕΡΑΣ ………………….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ΤΟΠΟΣ ΓΕΝΝΗΣΗΣ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ΝΟΜΟΣ 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ΕΤΟΣ ΓΕΝΝΗΣΗΣ …………………..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ΕΤΟΣ ΣΠΟΥΔΩΝ …………………………..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ΗΜΕΡ. ΕΓΓΡΑΦΗΣ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ΡΙΘ. ΜΗΤΡ. ΤΜΗΜΑΤΟΣ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ΤΗΛΕΦΩΝΟ…………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ΚΙΝΗΤΟ ΤΗΛΕΦΩΝΟ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θήνα, ………..………………………….20</w:t>
                            </w:r>
                            <w:r>
                              <w:rPr>
                                <w:lang w:val="el-GR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62.25pt;mso-wrap-distance-left:9.05pt;mso-wrap-distance-right:9.05pt;mso-wrap-distance-top:0pt;mso-wrap-distance-bottom:0pt;margin-top:0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spacing w:val="1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100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pacing w:val="1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pacing w:val="100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ΕΠΩΝΥΜΟ ………………..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ΟΝΟΜΑ ………………………………..……….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ΟΝΟΜΑ ΠΑΤΕΡΑ …………………………..…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ΟΝΟΜΑ ΜΗΤΕΡΑΣ …………………...………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ΤΟΠΟΣ ΓΕΝΝΗΣΗΣ …………………………..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ΝΟΜΟΣ 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ΕΤΟΣ ΓΕΝΝΗΣΗΣ …………………..………...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ΕΤΟΣ ΣΠΟΥΔΩΝ …………………………..….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ΗΜΕΡ. ΕΓΓΡΑΦΗΣ………………………….…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ΑΡΙΘ. ΜΗΤΡ. ΤΜΗΜΑΤΟΣ……………………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ΤΗΛΕΦΩΝΟ………………………………….…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ΚΙΝΗΤΟ ΤΗΛΕΦΩΝΟ………………………….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>
                          <w:rFonts w:ascii="Arial" w:hAnsi="Arial" w:cs="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Αθήνα, ………..………………………….20</w:t>
                      </w:r>
                      <w:r>
                        <w:rPr>
                          <w:lang w:val="el-GR"/>
                        </w:rPr>
                        <w:t>…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2540</wp:posOffset>
                </wp:positionH>
                <wp:positionV relativeFrom="paragraph">
                  <wp:posOffset>635</wp:posOffset>
                </wp:positionV>
                <wp:extent cx="3602990" cy="92202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Τη Γραμματεία του Τμήματος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πιστήμης Φ.Α. και Αθλητισμο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αρακαλώ να προγραμματισθεί η ορκωμοσία μου γιατί έγινα πτυχιούχος στις εξετάσεις περιόδου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Συνημμένα καταθέτω στη Γραμματεί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α) Αίτηση (χορηγείται από την Γραμματεία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β) Τρίπτυχο / πάσο / Βιβλιάριο υγειον. περίθαλψη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γ) Φωτοτυπία ταυτότητα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δ) Υπεύθυνη δήλωση του Ν. 1599/1986 με το κείμενο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ΕΡΑΤΩΣΑ ΕΠΙΤΥΧΩΣ ΤΙΣ ΣΠΟΥΔΕΣ ΜΟΥ ΑΦΟΥ ΕΛΑΒΑ ΠΡΟΑΓΩΓΙΜΟ ΒΑΘΜΟ ΣΕ ΟΛΑ ΤΑ ΑΠΑΙΤΟΥΜΕΝΑ ΜΑΘΗΜΑΤΑ ΚΑΤΑ ΤΙΣ  ΤΜΗΜΑΤΙΚΕΣ    ΚΑΙ ΠΤΥΧΙΑΚΕΣ ΕΞΕΤΑΣΕΙΣ ΣΥΜΦΩΝΑ ΜΕ ΤΑ ΑΝΑΚΟΙΝΩΘΕΝΤΑ ΑΠΟΤΕΛΕΣΜΑΤΑ ΤΩΝ ΒΑΘΜΟΛΟΓΙΩΝ ΑΠΟ ΤΗ ΓΡΑΜΜΑΤΕΙΑ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ε) Βεβαίωση από τη Βιβλιοθήκη του Τμήματος ότι δεν οφείλω κανένα βιβλί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Ο/Η ΑΙΤ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726pt;mso-wrap-distance-left:9.05pt;mso-wrap-distance-right:9.05pt;mso-wrap-distance-top:0pt;mso-wrap-distance-bottom:0pt;margin-top:0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ρο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Τη Γραμματεία του Τμήματος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πιστήμης Φ.Α. και Αθλητισμο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Παρακαλώ να προγραμματισθεί η ορκωμοσία μου γιατί έγινα πτυχιούχος στις εξετάσεις περιόδου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Συνημμένα καταθέτω στη Γραμματεία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α) Αίτηση (χορηγείται από την Γραμματεία)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β) Τρίπτυχο / πάσο / Βιβλιάριο υγειον. περίθαλψης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γ) Φωτοτυπία ταυτότητας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δ) Υπεύθυνη δήλωση του Ν. 1599/1986 με το κείμενο: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ΠΕΡΑΤΩΣΑ ΕΠΙΤΥΧΩΣ ΤΙΣ ΣΠΟΥΔΕΣ ΜΟΥ ΑΦΟΥ ΕΛΑΒΑ ΠΡΟΑΓΩΓΙΜΟ ΒΑΘΜΟ ΣΕ ΟΛΑ ΤΑ ΑΠΑΙΤΟΥΜΕΝΑ ΜΑΘΗΜΑΤΑ ΚΑΤΑ ΤΙΣ  ΤΜΗΜΑΤΙΚΕΣ    ΚΑΙ ΠΤΥΧΙΑΚΕΣ ΕΞΕΤΑΣΕΙΣ ΣΥΜΦΩΝΑ ΜΕ ΤΑ ΑΝΑΚΟΙΝΩΘΕΝΤΑ ΑΠΟΤΕΛΕΣΜΑΤΑ ΤΩΝ ΒΑΘΜΟΛΟΓΙΩΝ ΑΠΟ ΤΗ ΓΡΑΜΜΑΤΕΙΑ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ε) Βεβαίωση από τη Βιβλιοθήκη του Τμήματος ότι δεν οφείλω κανένα βιβλίο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Ο/Η ΑΙΤ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1:00Z</dcterms:created>
  <dc:creator>ΣΩΤΗΡΗΣ ΔΗΜΗΤΡΙΟΥ</dc:creator>
  <dc:description/>
  <dc:language>en-US</dc:language>
  <cp:lastModifiedBy>user</cp:lastModifiedBy>
  <cp:lastPrinted>2012-10-03T21:55:00Z</cp:lastPrinted>
  <dcterms:modified xsi:type="dcterms:W3CDTF">2014-12-30T12:01:00Z</dcterms:modified>
  <cp:revision>2</cp:revision>
  <dc:subject/>
  <dc:title>ΑΙΤΗΣΗ ΓΕΝΙΚΗΣ ΦΥΣΗΣ</dc:title>
</cp:coreProperties>
</file>