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-419100</wp:posOffset>
                </wp:positionV>
                <wp:extent cx="2990850" cy="95631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56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  <w:spacing w:val="1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0"/>
                                <w:szCs w:val="28"/>
                              </w:rPr>
                              <w:t>ΑΙΤΗΣΗ ΟΡΚΩΜΟΣΙΑ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ΕΠΩΝΥΜΟ ………………..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ΟΝΟΜΑ ………………………………..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ΟΝΟΜΑ ΠΑΤΕΡΑ 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ΟΝΟΜΑ ΜΗΤΕΡΑΣ …………………...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ΤΟΠΟΣ ΓΕΝΝΗΣΗΣ ………………………….. ……………………………………………….…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ΕΤΟΣ ΓΕΝΝΗΣΗΣ …………………..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>ΕΞΑΜΗΝΟ ΦΟΙΤΗΣΗΣ  ΚΑΤΑ ΤΗΝ ΥΠΟΒΟΛΗ ΑΙΤΗΣΗ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: ………………..…………………………..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>ΚΑΤΗΓΟΡΙΑ ΤΡΟΠΟΥ ΕΓΓΡΑΦΗΣ  ΣΤΟ ΣΕΦΑΑ: (π.χ.  μέσω ΠΑΝΕΛΛΗΝΙΩΝ, ΜΕΤΕΓΓΡΑΦΩΝ, ΑΘΛΗΤΩΝ κ.α.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 :…………………..………………………….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ΑΡ. ΜΗΤΡΩΟΥ ΣΧΟΛΗΣ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9980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ΤΗΛΕΦΩΝΟ………………………………….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ΚΙΝΗΤΟ ΤΗΛΕΦΩΝΟ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ΤΑΧΥΔΡ. ΔΙΕΥΘΥΝΣΗ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Αθήνα,    ……../ ……../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753pt;mso-wrap-distance-left:9.05pt;mso-wrap-distance-right:9.05pt;mso-wrap-distance-top:0pt;mso-wrap-distance-bottom:0pt;margin-top:-33pt;mso-position-vertical-relative:text;margin-left:-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  <w:spacing w:val="1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100"/>
                          <w:szCs w:val="28"/>
                        </w:rPr>
                        <w:t>ΑΙΤΗΣΗ ΟΡΚΩΜΟΣΙΑΣ</w:t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ΕΠΩΝΥΜΟ ………………..……………………</w:t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ΟΝΟΜΑ ………………………………..……….</w:t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ΟΝΟΜΑ ΠΑΤΕΡΑ …………………………..…</w:t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ΟΝΟΜΑ ΜΗΤΕΡΑΣ …………………...………</w:t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ΤΟΠΟΣ ΓΕΝΝΗΣΗΣ ………………………….. ……………………………………………….…..</w:t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ΕΤΟΣ ΓΕΝΝΗΣΗΣ …………………..………...</w:t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el-GR"/>
                        </w:rPr>
                        <w:t>ΕΞΑΜΗΝΟ ΦΟΙΤΗΣΗΣ  ΚΑΤΑ ΤΗΝ ΥΠΟΒΟΛΗ ΑΙΤΗΣΗ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: ………………..…………………………..….</w:t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el-GR"/>
                        </w:rPr>
                        <w:t>ΚΑΤΗΓΟΡΙΑ ΤΡΟΠΟΥ ΕΓΓΡΑΦΗΣ  ΣΤΟ ΣΕΦΑΑ: (π.χ.  μέσω ΠΑΝΕΛΛΗΝΙΩΝ, ΜΕΤΕΓΓΡΑΦΩΝ, ΑΘΛΗΤΩΝ κ.α.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 xml:space="preserve"> :…………………..………………………….…</w:t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 xml:space="preserve">ΑΡ. ΜΗΤΡΩΟΥ ΣΧΟΛΗΣ: </w:t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9980……………………….</w:t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ΤΗΛΕΦΩΝΟ………………………………….…</w:t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ΚΙΝΗΤΟ ΤΗΛΕΦΩΝΟ………………………….</w:t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ΤΑΧΥΔΡ. ΔΙΕΥΘΥΝΣΗ:</w:t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rPr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Αθήνα,    ……../ ……../……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2540</wp:posOffset>
                </wp:positionH>
                <wp:positionV relativeFrom="paragraph">
                  <wp:posOffset>-342900</wp:posOffset>
                </wp:positionV>
                <wp:extent cx="3602990" cy="922020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922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ρο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Τη Γραμματεία της Σχολής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πιστήμης Φυσικής Αγωγής και Αθλητισμο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Παρακαλώ να με συμπεριλάβετε στην επόμενη ορκωμοσία επειδή έγινα πτυχιούχος στις εξετάσεις περιόδου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l-GR"/>
                              </w:rPr>
                              <w:t>Συνημμένα καταθέτω στη Γραμματεία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1) Αίτηση Ορκωμοσία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contextualSpacing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2) Ακαδημαϊκή Ταυτότητα (πάσο) / Βιβλιάριο υγειονομικής περίθαλψης (Παν/μίου Αθηνών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contextualSpacing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3) Φωτοτυπία ταυτότητα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4) Υπεύθυνη δήλωση του Ν. 1599/1986 με το κείμενο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120" w:after="120"/>
                              <w:ind w:left="426" w:hanging="284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Δεν διαμένω στη Φοιτητική Εστία του ΕΚΠΑ 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120" w:after="120"/>
                              <w:ind w:left="426" w:hanging="284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Έχω εκκενώσει το δωμάτιο και σας καταθέτω βεβαίωση παράδοση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5) Υπεύθυνη δήλωση του Ν. 1599/1986 με το κείμενο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 xml:space="preserve">«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l-GR"/>
                              </w:rPr>
                              <w:t>ΠΕΡΑΤΩΣΑ ΕΠΙΤΥΧΩΣ ΤΙΣ ΣΠΟΥΔΕΣ ΜΟΥ ΑΦΟΥ ΕΛΑΒΑ ΠΡΟΑΓΩΓΙΜΟ ΒΑΘΜΟ ΣΕ ΟΛΑ ΤΑ ΑΠΑΙΤΟΥΜΕΝΑ ΜΑΘΗΜΑΤΑ ΚΑΤΑ ΤΙΣ  ΤΜΗΜΑΤΙΚΕΣ    ΚΑΙ ΠΤΥΧΙΑΚΕΣ ΕΞΕΤΑΣΕΙΣ ΣΥΜΦΩΝΑ ΜΕ ΤΑ ΑΝΑΚΟΙΝΩΘΕΝΤΑ ΑΠΟΤΕΛΕΣΜΑΤΑ ΤΩΝ ΒΑΘΜΟΛΟΓΙΩΝ ΑΠΟ ΤΗ ΓΡΑΜΜΑΤΕΙΑ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6) Το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l-GR"/>
                              </w:rPr>
                              <w:t>ΕΝΤΥΠΟ 2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για την ανάρτηση της Πτυχιακής Εργασίας στο ψηφιακό αποθετήριο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l-GR"/>
                              </w:rPr>
                              <w:t>ΠΕΡΓΑΜΟΣ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συμπληρωμένο και υπογεγραμμένο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7) Το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l-GR"/>
                              </w:rPr>
                              <w:t>ΕΝΤΥΠΟ ΟΛΟΚΛΗΡΩΣΗΣ ΕΙΔΙΚΕΥΣΗΣ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συμπληρωμένο και υπογεγραμμένο για όλες τις ειδικεύσεις που έχει ολοκληρώσει ο υποψήφιο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Ο/Η ΑΙΤ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726pt;mso-wrap-distance-left:9.05pt;mso-wrap-distance-right:9.05pt;mso-wrap-distance-top:0pt;mso-wrap-distance-bottom:0pt;margin-top:-27pt;mso-position-vertical-relative:text;margin-left:2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ρος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Τη Γραμματεία της Σχολής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Επιστήμης Φυσικής Αγωγής και Αθλητισμού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Παρακαλώ να με συμπεριλάβετε στην επόμενη ορκωμοσία επειδή έγινα πτυχιούχος στις εξετάσεις περιόδου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l-GR"/>
                        </w:rPr>
                        <w:t>Συνημμένα καταθέτω στη Γραμματεία: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1) Αίτηση Ορκωμοσίας</w:t>
                      </w:r>
                    </w:p>
                    <w:p>
                      <w:pPr>
                        <w:pStyle w:val="Normal"/>
                        <w:spacing w:before="120" w:after="120"/>
                        <w:contextualSpacing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2) Ακαδημαϊκή Ταυτότητα (πάσο) / Βιβλιάριο υγειονομικής περίθαλψης (Παν/μίου Αθηνών)</w:t>
                      </w:r>
                    </w:p>
                    <w:p>
                      <w:pPr>
                        <w:pStyle w:val="Normal"/>
                        <w:spacing w:before="120" w:after="120"/>
                        <w:contextualSpacing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3) Φωτοτυπία ταυτότητα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 xml:space="preserve">4) Υπεύθυνη δήλωση του Ν. 1599/1986 με το κείμενο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120" w:after="120"/>
                        <w:ind w:left="426" w:hanging="284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Δεν διαμένω στη Φοιτητική Εστία του ΕΚΠΑ 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120" w:after="120"/>
                        <w:ind w:left="426" w:hanging="284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Έχω εκκενώσει το δωμάτιο και σας καταθέτω βεβαίωση παράδοσης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 xml:space="preserve">5) Υπεύθυνη δήλωση του Ν. 1599/1986 με το κείμενο: 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l-GR"/>
                        </w:rPr>
                        <w:t xml:space="preserve">«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l-GR"/>
                        </w:rPr>
                        <w:t>ΠΕΡΑΤΩΣΑ ΕΠΙΤΥΧΩΣ ΤΙΣ ΣΠΟΥΔΕΣ ΜΟΥ ΑΦΟΥ ΕΛΑΒΑ ΠΡΟΑΓΩΓΙΜΟ ΒΑΘΜΟ ΣΕ ΟΛΑ ΤΑ ΑΠΑΙΤΟΥΜΕΝΑ ΜΑΘΗΜΑΤΑ ΚΑΤΑ ΤΙΣ  ΤΜΗΜΑΤΙΚΕΣ    ΚΑΙ ΠΤΥΧΙΑΚΕΣ ΕΞΕΤΑΣΕΙΣ ΣΥΜΦΩΝΑ ΜΕ ΤΑ ΑΝΑΚΟΙΝΩΘΕΝΤΑ ΑΠΟΤΕΛΕΣΜΑΤΑ ΤΩΝ ΒΑΘΜΟΛΟΓΙΩΝ ΑΠΟ ΤΗ ΓΡΑΜΜΑΤΕΙΑ»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l-GR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 xml:space="preserve">6) Το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l-GR"/>
                        </w:rPr>
                        <w:t>ΕΝΤΥΠΟ 2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για την ανάρτηση της Πτυχιακής Εργασίας στο ψηφιακό αποθετήριο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l-GR"/>
                        </w:rPr>
                        <w:t>ΠΕΡΓΑΜΟΣ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συμπληρωμένο και υπογεγραμμένο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 xml:space="preserve">7) Το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l-GR"/>
                        </w:rPr>
                        <w:t>ΕΝΤΥΠΟ ΟΛΟΚΛΗΡΩΣΗΣ ΕΙΔΙΚΕΥΣΗΣ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συμπληρωμένο και υπογεγραμμένο για όλες τις ειδικεύσεις που έχει ολοκληρώσει ο υποψήφιος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Ο/Η ΑΙΤ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…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33:00Z</dcterms:created>
  <dc:creator>ΣΩΤΗΡΗΣ ΔΗΜΗΤΡΙΟΥ</dc:creator>
  <dc:description/>
  <cp:keywords/>
  <dc:language>en-US</dc:language>
  <cp:lastModifiedBy>Stella</cp:lastModifiedBy>
  <cp:lastPrinted>2017-03-15T14:07:00Z</cp:lastPrinted>
  <dcterms:modified xsi:type="dcterms:W3CDTF">2018-10-23T11:33:00Z</dcterms:modified>
  <cp:revision>2</cp:revision>
  <dc:subject/>
  <dc:title>ΑΙΤΗΣΗ ΓΕΝΙΚΗΣ ΦΥΣΗΣ</dc:title>
</cp:coreProperties>
</file>