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Εθνικόν και Καποδιστριακό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ανεπιστήμιον Αθην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ΣΧΟΛΗ ΕΠΙΣΤΗΜΗΣ ΦΥΣΙΚΗΣ ΑΓΩΓΗΣ &amp; ΑΘΛΗΤΙΣΜ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ΜΗΜΑ ΕΠΙΣΤΗΜΗΣ ΦΥΣΙΚΗΣ ΑΓΩΓΗΣ &amp; ΑΘΛΗΤΙΣΜΟ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1455E6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color w:val="1455E6"/>
          <w:sz w:val="36"/>
          <w:szCs w:val="36"/>
          <w:lang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  <w:t xml:space="preserve">ΑΝΑΚΟΙΝΩΣΗ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Οι εγγραφές για τη συμμετοχή των  φοιτητών/τριών που επιθυμούν να παρακολουθήσουν το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¨Προχωρημένο Επίπεδο Χειροσφαίρισης¨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 θα πραγματοποιηθούν τη Δευτέρα 28 και Τρίτη 29  Σεπτεμβρίου, κατά τις ώρες 9:00 - 11:00 π.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Αθήνα </w:t>
      </w:r>
      <w:r>
        <w:rPr>
          <w:rFonts w:cs="Times New Roman" w:ascii="Times New Roman" w:hAnsi="Times New Roman"/>
          <w:sz w:val="32"/>
          <w:szCs w:val="32"/>
          <w:lang w:val="en-US"/>
        </w:rPr>
        <w:t>22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>/20</w:t>
      </w:r>
      <w:r>
        <w:rPr>
          <w:rFonts w:cs="Times New Roman" w:ascii="Times New Roman" w:hAnsi="Times New Roman"/>
          <w:sz w:val="32"/>
          <w:szCs w:val="32"/>
          <w:lang w:val="en-U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Μπάγιος Ιωάννη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αθηγητή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.Ε.Φ.Α.Α. Πανεπιστημίου Αθηνώ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7:00Z</dcterms:created>
  <dc:creator>Home8473</dc:creator>
  <dc:description/>
  <dc:language>en-US</dc:language>
  <cp:lastModifiedBy>Dina</cp:lastModifiedBy>
  <dcterms:modified xsi:type="dcterms:W3CDTF">2020-09-22T11:47:00Z</dcterms:modified>
  <cp:revision>2</cp:revision>
  <dc:subject/>
  <dc:title/>
</cp:coreProperties>
</file>