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μέας Υγρού Στίβου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ΥΠΟΣΤΗΡΙΞΗΣ ΠΤΥΧΙΑΚΩΝ ΕΡΓΑΣΙΩΝ</w:t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αστική περίοδος Σεπτεμβρίου 2019</w:t>
      </w:r>
    </w:p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25/9/2019</w:t>
      </w:r>
    </w:p>
    <w:p>
      <w:pPr>
        <w:pStyle w:val="Normal"/>
        <w:widowControl w:val="false"/>
        <w:spacing w:lineRule="atLeast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Χώρος Παρουσίασης: Αίθουσα Κολυμβητηρίου</w:t>
      </w:r>
    </w:p>
    <w:tbl>
      <w:tblPr>
        <w:tblW w:w="14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43"/>
        <w:gridCol w:w="5135"/>
        <w:gridCol w:w="1952"/>
        <w:gridCol w:w="272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Ώρα παρουσίασ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Όνομα φοιτητή/τριας-Α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Τίτλος Πτυχιακή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Ειδικότητ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Επιβλέπων</w:t>
            </w:r>
          </w:p>
        </w:tc>
      </w:tr>
      <w:tr>
        <w:trPr>
          <w:trHeight w:val="5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0.00 - 1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: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ατζηθεκλη γαβριελλα</w:t>
            </w: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>9980201500127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Σεβδαλησ Παναγιωτησ</w:t>
            </w: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> 998020150015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ΞΙΟΠΙΣΤΙΑ ΠΡΟΣΔΙΟΡΙΣΜΟΥ ΤΟΥ ΧΡΟΝΟΥ ΕΞΑΝΤΛΗΣΗΣ ΚΑΤΑ ΤΗΝ ΚΟΛΥΜΒΗΣΗ ΜΕ ΕΝΤΑΣΗ ΠΟΥ ΑΝΤΙΣΤΟΙΧΕΙ ΣΤΗΝ ΚΡΙΣΙΜΗ ΤΑΧΥΤΗΤ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aps/>
                <w:kern w:val="0"/>
                <w:sz w:val="20"/>
                <w:szCs w:val="20"/>
                <w:lang w:eastAsia="el-GR"/>
              </w:rPr>
            </w:pPr>
            <w:r>
              <w:rPr>
                <w:cap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kern w:val="2"/>
                <w:lang w:eastAsia="ar-SA"/>
              </w:rPr>
              <w:t>Κολύ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έκης Ανάργυρος, Επίκουρος Καθηγητής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5 - 10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μανθα ελινα</w:t>
            </w:r>
            <w:r>
              <w:rPr/>
              <w:t xml:space="preserve"> </w:t>
            </w:r>
            <w:r>
              <w:rPr>
                <w:caps/>
                <w:sz w:val="20"/>
                <w:szCs w:val="22"/>
              </w:rPr>
              <w:t>998020140006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120" w:after="120"/>
              <w:jc w:val="center"/>
              <w:rPr>
                <w:kern w:val="0"/>
                <w:sz w:val="20"/>
                <w:szCs w:val="22"/>
                <w:lang w:eastAsia="el-GR"/>
              </w:rPr>
            </w:pPr>
            <w:r>
              <w:rPr>
                <w:kern w:val="0"/>
                <w:sz w:val="20"/>
                <w:szCs w:val="22"/>
                <w:lang w:eastAsia="el-GR"/>
              </w:rPr>
              <w:t>ΣΧΕΣΗ ΑΠΟΔΟΣΗΣ ΚΑΙ ΠΡΟΠΟΝΗΤΙΚΗΣ ΕΠΙΒΑΡΥΝΣΗΣ ΣΕ ΚΟΛΥΜΒΗΤΕΣ ΔΙΕΘΝΟΥΣ ΕΠΙΠΕΔΟ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Κολύ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έκης Ανάργυρος, Επίκουρος Καθηγητή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kern w:val="2"/>
                <w:sz w:val="20"/>
                <w:szCs w:val="22"/>
              </w:rPr>
            </w:pPr>
            <w:r>
              <w:rPr>
                <w:sz w:val="20"/>
                <w:szCs w:val="22"/>
              </w:rPr>
              <w:t>10:3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0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ΑΥΓΕΡΙΝΟΣ ΒΙΚΤΩΡ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000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ΑΠΟΤΙΜΗΣΗ ΤΗΣ ΠΡΟΟΔΟΥ ΣΤΗΝ ΑΓΩΝΙΣΤΙΚΗ ΕΠΙΔΟΣΗ ΚΟΛΥΜΒΗΣΗΣ ΜΕΤΑ ΑΠΟ ΔΥΟ ΔΕΚΑΕΤΙΕ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έκης Ανάργυρος, Επίκουρος Καθηγητή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0:4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  <w:lang w:val="en-US"/>
              </w:rPr>
            </w:pPr>
            <w:r>
              <w:rPr>
                <w:caps/>
                <w:sz w:val="20"/>
                <w:szCs w:val="22"/>
              </w:rPr>
              <w:t>ΑΝΤΩΝΙΟΥ ΑΝΤΩΝΗΣ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414042"/>
                <w:sz w:val="17"/>
                <w:szCs w:val="17"/>
                <w:shd w:fill="FFFFFF" w:val="clear"/>
              </w:rPr>
              <w:t>9830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caps/>
                <w:kern w:val="2"/>
                <w:lang w:eastAsia="ar-SA"/>
              </w:rPr>
            </w:pPr>
            <w:r>
              <w:rPr>
                <w:caps/>
                <w:kern w:val="2"/>
                <w:lang w:eastAsia="ar-SA"/>
              </w:rPr>
              <w:t>Η επίδραση του παντζαροχυμού στην απόδοση των κολυμβητών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έκης Ανάργυρος, Επίκουρος Καθηγητή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sz w:val="20"/>
                <w:szCs w:val="22"/>
              </w:rPr>
              <w:t>11:0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1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ΚΟΥΚΟΥΛΙΔΗΣ ΑΠΟΣΤΟΛΟΣ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290228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0"/>
                <w:szCs w:val="20"/>
                <w:lang w:eastAsia="ar-SA"/>
              </w:rPr>
              <w:t>ΜΕΤΑΒΟΛΕΣ ΤΗΣ ΑΓΩΝΙΣΤΙΚΗΣ ΕΠΙΔΟΣΗΣ ΜΕ ΤΗΝ ΑΥΞΗΣΗ ΤΗΣ ΗΛΙΚΙΑΣ ΣΤΗΝ ΚΟΛΥΜΒΗΣΗ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έκης Ανάργυρος, Επίκουρος Καθηγητή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1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ΑΤΣΑΜΠΑΝΗΣ ΠΕΤΡΟ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2010003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ΑΡΡΑΣ ΠΑΝΑΓΙΩΤΗ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20110007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0"/>
                <w:szCs w:val="20"/>
                <w:lang w:eastAsia="ar-SA"/>
              </w:rPr>
              <w:t>ΣΧΕΤΙΚΗ ΣΥΜΜΕΤΟΧΗ ΠΟΔΙΩΝ ΚΑΙ ΧΕΡΙΩΝ ΣΤΗΝ ΕΦΑΡΜΟΓΗ ΔΥΝΑΜΗΣ ΚΑΙ ΤΗΝ ΤΑΧΥΤΗΤΑ  ΣΤΗΝ ΚΟΛΥΜΒΗΣΗ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μπέκης Ανάργυρος, Επίκουρος Καθηγητής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2"/>
              </w:rPr>
              <w:t>11:30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11:4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ΚΟΥΜΠΙΑ ΚΑΛΛΙΟΠΗ</w:t>
            </w:r>
            <w:r>
              <w:rPr/>
              <w:t xml:space="preserve"> </w:t>
            </w:r>
            <w:r>
              <w:rPr>
                <w:color w:val="000000"/>
              </w:rPr>
              <w:t>998020140024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0"/>
                <w:szCs w:val="20"/>
                <w:lang w:eastAsia="ar-SA"/>
              </w:rPr>
              <w:t>Άσκηση στο νερό κατά την περίοδο της εγκυμοσύνης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Κολύμβηση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ύκα Αγγελική, μέλος Ε.Ε.Π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  <w:lang w:val="en-US"/>
              </w:rPr>
            </w:pPr>
            <w:r>
              <w:rPr>
                <w:color w:val="212121"/>
                <w:sz w:val="20"/>
                <w:szCs w:val="22"/>
                <w:lang w:val="en-US"/>
              </w:rPr>
              <w:t>11:45 – 12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ΑΣΣΑΓΙΑΝΝΗ ΕΛΕΥΘΕΡΙΑ  998020150003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0"/>
                <w:szCs w:val="20"/>
                <w:lang w:eastAsia="ar-SA"/>
              </w:rPr>
              <w:t>Συγκριτική αξιολόγηση μεθόδων άσκησης στο νερό</w:t>
            </w: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Κολύμβη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λτανάκη Ελένη, Αναπληρώτρια Καθηγήτρια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12121"/>
                <w:sz w:val="20"/>
                <w:szCs w:val="22"/>
              </w:rPr>
            </w:pPr>
            <w:r>
              <w:rPr>
                <w:color w:val="212121"/>
                <w:sz w:val="20"/>
                <w:szCs w:val="22"/>
              </w:rPr>
              <w:t>12.00 – 12.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ΠΑΤΣΕΛΟΣ ΚΩΝΣΤΑΝΤΙΝΟ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02014000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0"/>
                <w:szCs w:val="20"/>
                <w:lang w:eastAsia="ar-SA"/>
              </w:rPr>
              <w:t>Εφαρμογή διαφορετικών αμυντικών συστημάτων στην υδατοσφαίριση και αντιλαμβανόμενη προσπάθεια των παικτώ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Υδατοσφαίρισ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Μποτώνης Πέτρος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στημονικός Συνεργάτης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Σημείωση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Οι φοιτητές οφείλουν να προσκομίσουν έντυπο αντίγραφο της εργασίας και να βρίσκονται στην αίθουσα το αργότερο έως τις 9:45για να παραδώσουν το αρχείο της παρουσίασης. Η διάρκεια της παρουσίασης είναι 10 λεπτά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Ο Διευθυντής του Τομέα Υγρού Στίβ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Ανάργυρος Τουμπέκ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Επίκουρος Καθηγητής</w:t>
      </w:r>
    </w:p>
    <w:sectPr>
      <w:type w:val="nextPage"/>
      <w:pgSz w:orient="landscape" w:w="16838" w:h="11906"/>
      <w:pgMar w:left="1440" w:right="1077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nstantia">
    <w:charset w:val="a1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Char1">
    <w:name w:val="Σώμα κειμένου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σχολίου Char"/>
    <w:qFormat/>
    <w:rPr>
      <w:rFonts w:ascii="Calibri" w:hAnsi="Calibri" w:eastAsia="SimSun;宋体" w:cs="Tahoma"/>
      <w:kern w:val="2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6">
    <w:name w:val="Σώμα κείμενου Πρώτη Εσοχή"/>
    <w:basedOn w:val="TextBody"/>
    <w:qFormat/>
    <w:pPr>
      <w:ind w:left="0" w:right="0" w:firstLine="283"/>
    </w:pPr>
    <w:rPr/>
  </w:style>
  <w:style w:type="paragraph" w:styleId="Style17">
    <w:name w:val="Τίτλο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Yu Gothic" w:hAnsi="Arial Unicode MS;Yu Gothic" w:eastAsia="Arial Unicode MS;Yu Gothic" w:cs="Arial Unicode MS;Yu Gothic"/>
      <w:color w:val="auto"/>
      <w:kern w:val="2"/>
      <w:sz w:val="64"/>
      <w:szCs w:val="64"/>
      <w:lang w:val="el-GR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Yu Gothic" w:hAnsi="Arial Unicode MS;Yu Gothic" w:eastAsia="Arial Unicode MS;Yu Gothic" w:cs="Arial Unicode MS;Yu Gothic"/>
      <w:color w:val="auto"/>
      <w:kern w:val="2"/>
      <w:sz w:val="40"/>
      <w:szCs w:val="40"/>
      <w:lang w:val="el-GR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;Yu Gothic" w:hAnsi="Arial Unicode MS;Yu Gothic" w:eastAsia="Arial Unicode MS;Yu Gothic" w:cs="Arial Unicode MS;Yu Gothic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Yu Gothic" w:hAnsi="Arial Unicode MS;Yu Gothic" w:eastAsia="Arial Unicode MS;Yu Gothic" w:cs="Arial Unicode MS;Yu Gothic"/>
      <w:color w:val="auto"/>
      <w:kern w:val="2"/>
      <w:sz w:val="40"/>
      <w:szCs w:val="40"/>
      <w:lang w:val="el-GR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Yu Gothic" w:hAnsi="Arial Unicode MS;Yu Gothic" w:eastAsia="Arial Unicode MS;Yu Gothic" w:cs="Arial Unicode MS;Yu Gothic"/>
      <w:color w:val="auto"/>
      <w:kern w:val="2"/>
      <w:sz w:val="64"/>
      <w:szCs w:val="64"/>
      <w:lang w:val="el-GR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Yu Gothic" w:hAnsi="Arial Unicode MS;Yu Gothic" w:eastAsia="Arial Unicode MS;Yu Gothic" w:cs="Arial Unicode MS;Yu Gothic"/>
      <w:color w:val="auto"/>
      <w:kern w:val="2"/>
      <w:sz w:val="40"/>
      <w:szCs w:val="40"/>
      <w:lang w:val="el-GR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;Yu Gothic" w:hAnsi="Arial Unicode MS;Yu Gothic" w:eastAsia="Arial Unicode MS;Yu Gothic" w:cs="Arial Unicode MS;Yu Gothic"/>
      <w:color w:val="auto"/>
      <w:kern w:val="2"/>
      <w:sz w:val="64"/>
      <w:szCs w:val="64"/>
      <w:lang w:val="el-GR" w:bidi="ar-SA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;Yu Gothic" w:hAnsi="Arial Unicode MS;Yu Gothic" w:eastAsia="Arial Unicode MS;Yu Gothic" w:cs="Arial Unicode MS;Yu Gothic"/>
      <w:color w:val="auto"/>
      <w:kern w:val="2"/>
      <w:sz w:val="40"/>
      <w:szCs w:val="40"/>
      <w:lang w:val="el-GR" w:bidi="ar-SA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132"/>
      <w:kern w:val="0"/>
      <w:sz w:val="18"/>
      <w:szCs w:val="1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132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Style19">
    <w:name w:val="Κείμενο σχολίου"/>
    <w:basedOn w:val="Standard"/>
    <w:qFormat/>
    <w:pPr>
      <w:spacing w:lineRule="auto" w:line="24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7:00Z</dcterms:created>
  <dc:creator>USER</dc:creator>
  <dc:description/>
  <cp:keywords/>
  <dc:language>en-US</dc:language>
  <cp:lastModifiedBy>Stella</cp:lastModifiedBy>
  <cp:lastPrinted>2019-09-20T14:37:00Z</cp:lastPrinted>
  <dcterms:modified xsi:type="dcterms:W3CDTF">2019-09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