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635</wp:posOffset>
                </wp:positionV>
                <wp:extent cx="2990850" cy="9563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pacing w:val="1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  <w:szCs w:val="28"/>
                              </w:rPr>
                              <w:t>ΑΙΤΗΣΗ ΟΡΚΩΜΟΣΙ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ΕΠΩΝΥΜΟ …………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………………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ΠΑΤΕΡΑ 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ΜΗΤΕΡΑΣ 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ΟΠΟΣ ΓΕΝΝΗΣΗΣ ………………………….. ……………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ΕΤΟΣ ΓΕΝΝΗΣΗΣ …………………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ΞΑΜΗΝΟ ΦΟΙΤΗΣΗΣ  ΚΑΤΑ ΤΗΝ ΥΠΟΒΟΛΗ ΑΙΤΗΣΗ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: ………………..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ΑΤΗΓΟΡΙΑ ΤΡΟΠΟΥ ΕΓΓΡΑΦΗΣ  ΣΤΟ ΣΕΦΑΑ: (π.χ.  μέσω ΠΑΝΕΛΛΗΝΙΩΝ, ΜΕΤΕΓΓΡΑΦΩΝ, ΑΘΛΗΤΩΝ κ.α.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:…………………..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Ρ. ΜΗΤΡΩΟΥ ΣΧΟΛΗΣ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ΗΛΕΦΩΝΟ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ΙΝΗΤΟ ΤΗΛΕΦΩΝΟ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ΑΧΥΔΡ. ΔΙΕΥΘΥΝΣΗ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ήνα, ………..………………………….20</w:t>
                            </w:r>
                            <w:r>
                              <w:rPr>
                                <w:lang w:val="el-GR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53pt;mso-wrap-distance-left:9.05pt;mso-wrap-distance-right:9.05pt;mso-wrap-distance-top:0pt;mso-wrap-distance-bottom:0pt;margin-top:0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pacing w:val="1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100"/>
                          <w:szCs w:val="28"/>
                        </w:rPr>
                        <w:t>ΑΙΤΗΣΗ ΟΡΚΩΜΟΣΙΑΣ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ΕΠΩΝΥΜΟ ………………..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………………………………..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ΠΑΤΕΡΑ ………………………….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ΜΗΤΕΡΑΣ …………………...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ΟΠΟΣ ΓΕΝΝΗΣΗΣ ………………………….. ……………………………………………….….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ΕΤΟΣ ΓΕΝΝΗΣΗΣ …………………..………..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l-GR"/>
                        </w:rPr>
                        <w:t>ΕΞΑΜΗΝΟ ΦΟΙΤΗΣΗΣ  ΚΑΤΑ ΤΗΝ ΥΠΟΒΟΛΗ ΑΙΤΗΣΗ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: ………………..…………………………..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l-GR"/>
                        </w:rPr>
                        <w:t>ΚΑΤΗΓΟΡΙΑ ΤΡΟΠΟΥ ΕΓΓΡΑΦΗΣ  ΣΤΟ ΣΕΦΑΑ: (π.χ.  μέσω ΠΑΝΕΛΛΗΝΙΩΝ, ΜΕΤΕΓΓΡΑΦΩΝ, ΑΘΛΗΤΩΝ κ.α.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:…………………..…………………………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Ρ. ΜΗΤΡΩΟΥ ΣΧΟΛΗΣ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ΗΛΕΦΩΝΟ…………………………………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ΚΙΝΗΤΟ ΤΗΛΕΦΩΝΟ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ΑΧΥΔΡ. ΔΙΕΥΘΥΝΣΗ: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θήνα, ………..………………………….20</w:t>
                      </w:r>
                      <w:r>
                        <w:rPr>
                          <w:lang w:val="el-GR"/>
                        </w:rPr>
                        <w:t>…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3602990" cy="92202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η Γραμματεία της Σχολής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πιστήμης Φυσικής Αγωγής και Αθλητισμο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αρακαλώ να με συμπεριλάβετε στην επόμενη ορκωμοσία επειδή έγινα πτυχιούχος στις εξετάσεις περιόδο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Συνημμένα καταθέτω στη Γραμματεία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ίτηση Ορκωμοσί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2) Ακαδημαϊκή Ταυτότητα (πάσο) / Βιβλιάριο υγειονομικής περίθαλψης (Παν/μίου Αθηνών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3) Φωτοτυπία ταυτότητ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4)Υπεύθυνη δήλωση του Ν. 1599/1986 με το κείμενο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Δεν διαμένω στην Φοιτητική Εστία του ΕΚΠ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Έχω εκκενώσει το δωμάτιο και σας καταθέτω βεβαίωση παράδοση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Υπεύθυνη δήλωση του Ν. 1599/1986 με το κείμεν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ΠΕΡΑΤΩΣΑ ΕΠΙΤΥΧΩΣ ΤΙΣ ΣΠΟΥΔΕΣ ΜΟΥ ΑΦΟΥ ΕΛΑΒΑ ΠΡΟΑΓΩΓΙΜΟ ΒΑΘΜΟ ΣΕ ΟΛΑ ΤΑ ΑΠΑΙΤΟΥΜΕΝΑ ΜΑΘΗΜΑΤΑ ΚΑΤΑ ΤΙΣ  ΤΜΗΜΑΤΙΚΕΣ    ΚΑΙ ΠΤΥΧΙΑΚΕΣ ΕΞΕΤΑΣΕΙΣ ΣΥΜΦΩΝΑ ΜΕ ΤΑ ΑΝΑΚΟΙΝΩΘΕΝΤΑ ΑΠΟΤΕΛΕΣΜΑΤΑ ΤΩΝ ΒΑΘΜΟΛΟΓΙΩΝ ΑΠΟ ΤΗ ΓΡΑΜΜΑΤΕΙΑ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6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ΕΝΤΥΠΟ 2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για την ανάρτηση της Πτυχιακής Εργασίας στο ψηφιακό αποθετήριο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ΠΕΡΓΑΜΟ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υμπληρωμένο και υπογεγραμμέν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7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ΕΝΤΥΠΟ ΟΛΟΚΛΗΡΩΣΗΣ ΕΙΔΙΚΕΥΣΗ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υμπληρωμένο και υπογεγραμμένο για όλες τις ειδικεύσεις που έχει ολοκληρώσει ο υποψήφι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/Η ΑΙΤ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26pt;mso-wrap-distance-left:9.05pt;mso-wrap-distance-right:9.05pt;mso-wrap-distance-top:0pt;mso-wrap-distance-bottom:0pt;margin-top:0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Τη Γραμματεία της Σχολής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πιστήμης Φυσικής Αγωγής και Αθλητισμο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Παρακαλώ να με συμπεριλάβετε στην επόμενη ορκωμοσία επειδή έγινα πτυχιούχος στις εξετάσεις περιόδου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Συνημμένα καταθέτω στη Γραμματεία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ίτηση Ορκωμοσίας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2) Ακαδημαϊκή Ταυτότητα (πάσο) / Βιβλιάριο υγειονομικής περίθαλψης (Παν/μίου Αθηνών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3) Φωτοτυπία ταυτότητας</w:t>
                      </w:r>
                    </w:p>
                    <w:p>
                      <w:pPr>
                        <w:pStyle w:val="Normal"/>
                        <w:spacing w:lineRule="auto" w:line="360" w:before="240" w:after="12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4)Υπεύθυνη δήλωση του Ν. 1599/1986 με το κείμενο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Δεν διαμένω στην Φοιτητική Εστία του ΕΚΠΑ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ή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Έχω εκκενώσει το δωμάτιο και σας καταθέτω βεβαίωση παράδοσης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Υπεύθυνη δήλωση του Ν. 1599/1986 με το κείμενο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ΠΕΡΑΤΩΣΑ ΕΠΙΤΥΧΩΣ ΤΙΣ ΣΠΟΥΔΕΣ ΜΟΥ ΑΦΟΥ ΕΛΑΒΑ ΠΡΟΑΓΩΓΙΜΟ ΒΑΘΜΟ ΣΕ ΟΛΑ ΤΑ ΑΠΑΙΤΟΥΜΕΝΑ ΜΑΘΗΜΑΤΑ ΚΑΤΑ ΤΙΣ  ΤΜΗΜΑΤΙΚΕΣ    ΚΑΙ ΠΤΥΧΙΑΚΕΣ ΕΞΕΤΑΣΕΙΣ ΣΥΜΦΩΝΑ ΜΕ ΤΑ ΑΝΑΚΟΙΝΩΘΕΝΤΑ ΑΠΟΤΕΛΕΣΜΑΤΑ ΤΩΝ ΒΑΘΜΟΛΟΓΙΩΝ ΑΠΟ ΤΗ ΓΡΑΜΜΑΤΕΙΑ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6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ο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ΕΝΤΥΠΟ 2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για την ανάρτηση της Πτυχιακής Εργασίας στο ψηφιακό αποθετήριο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ΠΕΡΓΑΜΟΣ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συμπληρωμένο και υπογεγραμμένο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7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ο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ΕΝΤΥΠΟ ΟΛΟΚΛΗΡΩΣΗΣ ΕΙΔΙΚΕΥΣΗΣ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συμπληρωμένο και υπογεγραμμένο για όλες τις ειδικεύσεις που έχει ολοκληρώσει ο υποψήφιο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Ο/Η ΑΙΤ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7:00Z</dcterms:created>
  <dc:creator>ΣΩΤΗΡΗΣ ΔΗΜΗΤΡΙΟΥ</dc:creator>
  <dc:description/>
  <dc:language>en-US</dc:language>
  <cp:lastModifiedBy>User</cp:lastModifiedBy>
  <cp:lastPrinted>2018-03-19T15:35:00Z</cp:lastPrinted>
  <dcterms:modified xsi:type="dcterms:W3CDTF">2018-03-20T12:37:00Z</dcterms:modified>
  <cp:revision>2</cp:revision>
  <dc:subject/>
  <dc:title>ΑΙΤΗΣΗ ΓΕΝΙΚΗΣ ΦΥΣΗΣ</dc:title>
</cp:coreProperties>
</file>