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083"/>
        <w:gridCol w:w="3779"/>
        <w:gridCol w:w="2929"/>
        <w:gridCol w:w="3094"/>
      </w:tblGrid>
      <w:tr>
        <w:trPr/>
        <w:tc>
          <w:tcPr>
            <w:tcW w:w="1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70C0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8"/>
                <w:szCs w:val="28"/>
                <w:lang w:val="el-GR"/>
              </w:rPr>
              <w:t>ΜΑΘΗΜΑΤΑ ΕΠΙΛΟΓΗΣ ΤΟΜΕΑ ΥΓΡΟΥ ΣΤΙΒΟΥ ΕΑΡΙΝΟΥ ΕΞΑΜΗΝΟΥ  202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el-GR"/>
              </w:rPr>
              <w:t>Για τα περισσότερα μαθήματα λόγω πανδημίας θα υπάρξει περιορισμένος αριθμός συμμετεχόντων. Επικοινωνήστε με τους διδάσκοντες για ενημέρωση και δηλώσεις. Θ=θεωρία, Π=πρακτικό (για όταν θα γίνει επανεκκίνηση των «δια ζώσης»)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70C0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8"/>
                <w:szCs w:val="28"/>
                <w:lang w:val="el-GR"/>
              </w:rPr>
              <w:t>Μαθήματ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70C0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8"/>
                <w:szCs w:val="28"/>
                <w:lang w:val="el-GR"/>
              </w:rPr>
              <w:t>Υπεύθυνη/ος μαθήματο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70C0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8"/>
                <w:szCs w:val="28"/>
                <w:lang w:val="el-GR"/>
              </w:rPr>
              <w:t>Ώρες/Ημέρε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70C0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8"/>
                <w:szCs w:val="28"/>
                <w:lang w:val="el-GR"/>
              </w:rPr>
              <w:t>Διδάσκοντες &amp;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8"/>
                <w:szCs w:val="28"/>
              </w:rPr>
              <w:t xml:space="preserve">email </w:t>
            </w:r>
            <w:r>
              <w:rPr>
                <w:rFonts w:cs="Garamond" w:ascii="Garamond" w:hAnsi="Garamond"/>
                <w:b/>
                <w:bCs/>
                <w:color w:val="0070C0"/>
                <w:sz w:val="28"/>
                <w:szCs w:val="28"/>
                <w:lang w:val="el-GR"/>
              </w:rPr>
              <w:t>για δήλωσ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70C0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l-GR"/>
              </w:rPr>
              <w:t>Διδακτική &amp; Προπονητική Συγχρονισμένης Κολύμβηση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Χ. Χαιροπούλου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Θ-Τρίτη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10:00-12:00 με Τηλεδιάσκεψη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l-GR"/>
              </w:rPr>
              <w:t>Σταυρούλα Ντόμαλη</w:t>
            </w:r>
          </w:p>
          <w:p>
            <w:pPr>
              <w:pStyle w:val="Normal"/>
              <w:ind w:left="72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Times New Roman" w:cs="Tahoma" w:ascii="Tahoma" w:hAnsi="Tahoma"/>
                <w:color w:val="414042"/>
                <w:sz w:val="20"/>
                <w:szCs w:val="20"/>
                <w:shd w:fill="EBF4F9" w:val="clear"/>
              </w:rPr>
              <w:t>sdomali@phed.uoa.g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42315" cy="8953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l-GR"/>
              </w:rPr>
              <w:t>Εφαρμοσμένη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l-GR"/>
              </w:rPr>
              <w:t>Ναυαγοσωστική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Ε. Σουλτανάκη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Θ-Τρίτη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12:00-14:00, με Τηλεδιάσκεψη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l-GR"/>
              </w:rPr>
              <w:t>Ελένη Σουλτανάκη</w:t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eastAsia="Times New Roman" w:cs="Tahoma"/>
                <w:color w:val="414042"/>
                <w:sz w:val="20"/>
                <w:szCs w:val="20"/>
                <w:shd w:fill="EBF4F9" w:val="clear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l-GR"/>
              </w:rPr>
              <w:t>Δηλώστε στο:</w:t>
            </w:r>
          </w:p>
          <w:p>
            <w:pPr>
              <w:pStyle w:val="Normal"/>
              <w:ind w:left="72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l-GR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shd w:fill="EBF4F9" w:val="clear"/>
                </w:rPr>
                <w:t>esoultan@phed.uoa.gr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1595" cy="57023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l-GR"/>
              </w:rPr>
              <w:t>Αθλητική Ναυγοσωστικ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Ε. Σουλτανάκη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Tahoma" w:hAnsi="Tahoma"/>
                <w:color w:val="414042"/>
                <w:sz w:val="20"/>
                <w:szCs w:val="20"/>
                <w:lang w:val="el-GR"/>
              </w:rPr>
              <w:b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Θ- Παρασκευή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13:00-15:00 με Τηλεδιάσκεψη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l-GR"/>
              </w:rPr>
              <w:t>Ευστάθιος Αβραμίδη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l-GR"/>
              </w:rPr>
              <w:t>Δηλώστε στο:</w:t>
            </w:r>
            <w:r>
              <w:rPr>
                <w:rFonts w:eastAsia="Times New Roman" w:cs="Tahoma" w:ascii="Tahoma" w:hAnsi="Tahoma"/>
                <w:color w:val="414042"/>
                <w:sz w:val="20"/>
                <w:szCs w:val="20"/>
                <w:shd w:fill="EBF4F9" w:val="clear"/>
                <w:lang w:val="el-GR"/>
              </w:rPr>
              <w:t xml:space="preserve"> </w:t>
            </w:r>
            <w:r>
              <w:rPr>
                <w:rFonts w:eastAsia="Times New Roman" w:cs="Tahoma" w:ascii="Tahoma" w:hAnsi="Tahoma"/>
                <w:color w:val="414042"/>
                <w:sz w:val="20"/>
                <w:szCs w:val="20"/>
                <w:shd w:fill="EBF4F9" w:val="clear"/>
              </w:rPr>
              <w:t>elagreece</w:t>
            </w:r>
            <w:r>
              <w:rPr>
                <w:rFonts w:eastAsia="Times New Roman" w:cs="Tahoma" w:ascii="Tahoma" w:hAnsi="Tahoma"/>
                <w:color w:val="414042"/>
                <w:sz w:val="20"/>
                <w:szCs w:val="20"/>
                <w:shd w:fill="EBF4F9" w:val="clear"/>
                <w:lang w:val="el-GR"/>
              </w:rPr>
              <w:t>@</w:t>
            </w:r>
            <w:r>
              <w:rPr>
                <w:rFonts w:eastAsia="Times New Roman" w:cs="Tahoma" w:ascii="Tahoma" w:hAnsi="Tahoma"/>
                <w:color w:val="414042"/>
                <w:sz w:val="20"/>
                <w:szCs w:val="20"/>
                <w:shd w:fill="EBF4F9" w:val="clear"/>
              </w:rPr>
              <w:t>gmail</w:t>
            </w:r>
            <w:r>
              <w:rPr>
                <w:rFonts w:eastAsia="Times New Roman" w:cs="Tahoma" w:ascii="Tahoma" w:hAnsi="Tahoma"/>
                <w:color w:val="414042"/>
                <w:sz w:val="20"/>
                <w:szCs w:val="20"/>
                <w:shd w:fill="EBF4F9" w:val="clear"/>
                <w:lang w:val="el-GR"/>
              </w:rPr>
              <w:t>.</w:t>
            </w:r>
            <w:r>
              <w:rPr>
                <w:rFonts w:eastAsia="Times New Roman" w:cs="Tahoma" w:ascii="Tahoma" w:hAnsi="Tahoma"/>
                <w:color w:val="414042"/>
                <w:sz w:val="20"/>
                <w:szCs w:val="20"/>
                <w:shd w:fill="EBF4F9" w:val="clear"/>
              </w:rPr>
              <w:t>com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Times New Roman" w:cs="Tahoma" w:ascii="Tahoma" w:hAnsi="Tahoma"/>
                <w:color w:val="41404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9805" cy="7359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l-GR"/>
              </w:rPr>
              <w:t>Διδακτική και Προπονητική Υδατοσφαίριση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Α. Τουμπέκη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Θ-Τρίτη 10:00-12:00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με  Τηλεδιάσκεψ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l-GR"/>
              </w:rPr>
              <w:t>Αγγελική Δούκ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l-GR"/>
              </w:rPr>
              <w:t>Δηλώστε στο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Times New Roman" w:cs="Tahoma" w:ascii="Tahoma" w:hAnsi="Tahoma"/>
                <w:color w:val="414042"/>
                <w:sz w:val="20"/>
                <w:szCs w:val="20"/>
                <w:shd w:fill="EBF4F9" w:val="clear"/>
              </w:rPr>
              <w:t>geldouka@phed.uoa.g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979805" cy="67437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l-GR"/>
              </w:rPr>
              <w:t>Διδακτική &amp; Προπονητική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l-GR"/>
              </w:rPr>
              <w:t>Ναυταθλητικών Δραστηριοτήτω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Α. Τουμπέκη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Θ-Παρασκευή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12:00-14:00 με Τηλεδιάσκεψη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l-GR"/>
              </w:rPr>
              <w:t>Σταμάτης Μουρτάκος</w:t>
            </w:r>
          </w:p>
          <w:p>
            <w:pPr>
              <w:pStyle w:val="Normal"/>
              <w:ind w:left="72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l-GR"/>
              </w:rPr>
              <w:t>Δηλώστε στο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l-GR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shd w:fill="EBF4F9" w:val="clear"/>
                </w:rPr>
                <w:t>stmourt@gmail.com</w:t>
              </w:r>
            </w:hyperlink>
          </w:p>
          <w:p>
            <w:pPr>
              <w:pStyle w:val="Normal"/>
              <w:ind w:left="72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6595" cy="6965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C00000"/>
          <w:lang w:val="el-GR"/>
        </w:rPr>
      </w:pPr>
      <w:r>
        <w:rPr>
          <w:b/>
          <w:bCs/>
          <w:color w:val="C00000"/>
          <w:lang w:val="el-GR"/>
        </w:rPr>
        <w:t xml:space="preserve">Σημείωση: Το μάθημα της «Προσαρμοσμένης και Θεραπευτικής Κολύμβησης» </w:t>
      </w:r>
      <w:r>
        <w:rPr>
          <w:b/>
          <w:bCs/>
          <w:color w:val="C00000"/>
          <w:u w:val="single"/>
          <w:lang w:val="el-GR"/>
        </w:rPr>
        <w:t>ΔΕΝ</w:t>
      </w:r>
      <w:r>
        <w:rPr>
          <w:b/>
          <w:bCs/>
          <w:color w:val="C00000"/>
          <w:lang w:val="el-GR"/>
        </w:rPr>
        <w:t xml:space="preserve"> θα προσφερθεί αυτό το εξάμηνο</w:t>
      </w:r>
      <w:r>
        <w:rPr>
          <w:color w:val="C00000"/>
          <w:lang w:val="el-GR"/>
        </w:rPr>
        <w:t>.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  <w:lang w:val="el-GR"/>
        </w:rPr>
        <w:t>Ε.Σουλτανάκη,  Διευθύντρια του Τομέα Υγρού Στίβου-ΙΑΝΟΥΑΡΙΟΣ 202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oultan@phed.uoa.g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stmourt@gmail.com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1:00Z</dcterms:created>
  <dc:creator>Casey Donovan</dc:creator>
  <dc:description/>
  <dc:language>en-US</dc:language>
  <cp:lastModifiedBy>Dina</cp:lastModifiedBy>
  <cp:lastPrinted>2020-09-17T12:42:00Z</cp:lastPrinted>
  <dcterms:modified xsi:type="dcterms:W3CDTF">2021-01-20T11:41:00Z</dcterms:modified>
  <cp:revision>2</cp:revision>
  <dc:subject/>
  <dc:title/>
</cp:coreProperties>
</file>