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Το Τμήμα Επιστήμης Φυσικής Αγωγής και Αθλητισμού</w:t>
      </w:r>
    </w:p>
    <w:p>
      <w:pPr>
        <w:pStyle w:val="TextBodyIndent"/>
        <w:jc w:val="center"/>
        <w:rPr/>
      </w:pPr>
      <w:r>
        <w:rPr/>
        <w:t>του Πανεπιστημίου Αθηνών  προκηρύσσε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Μία (1) θέση Επικ. Καθηγητή του Τομέα Αθλητιατρικής και Βιολογία της Άσκησης στο γνωστικό αντικείμενο «Αθλητική Φυσικοθεραπεία»(ΦΕΚ 952/15-10-2008τ.Γ΄).</w:t>
      </w:r>
    </w:p>
    <w:p>
      <w:pPr>
        <w:pStyle w:val="TextBodyIndent"/>
        <w:rPr/>
      </w:pPr>
      <w:r>
        <w:rPr>
          <w:b w:val="false"/>
        </w:rPr>
        <w:t>Η προθεσμία υποβολής υποψηφιοτήτων</w:t>
      </w:r>
      <w:r>
        <w:rPr/>
        <w:t xml:space="preserve"> λήγει 11/01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Συγκρότηση Εκλεκτορικού Σώματος για τη θέση ΔΕΠ στη βαθμίδα του Επικ. Καθηγητή στο γνωστικό αντικείμενο της Αθλητικής Φυσικοθεραπείας. (συνεδρία Γ.Σ.Ε.Σ. 11/02/2009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Γ. Βαγενάς,  Καθηγητής, ΤΕΦΑΑ, Παν/μιου Αθηνών </w:t>
      </w:r>
      <w:r>
        <w:rPr>
          <w:i/>
        </w:rPr>
        <w:t>(Στατιστική Φ.Α. &amp; Αθλητισμού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. Δήμας, Καθηγητής, ΤΕΦΑΑ, Παν/μιου Αθηνών </w:t>
      </w:r>
      <w:r>
        <w:rPr>
          <w:i/>
        </w:rPr>
        <w:t>(Ελλ.Παραδ.Χοροί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Μ. Ζωγράφου, Καθηγήτρια, ΤΕΦΑΑ, Παν/μιου Αθηνών </w:t>
      </w:r>
      <w:r>
        <w:rPr>
          <w:i/>
        </w:rPr>
        <w:t>(Ελληνικός Παραδοσιακός Χορός-Εθνοχορολογία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Κ.Καρτερολιώτης, Καθηγητής, ΤΕΦΑΑ, Παν/μιου Αθηνών </w:t>
      </w:r>
      <w:r>
        <w:rPr>
          <w:i/>
        </w:rPr>
        <w:t>(Μεθοδολογία Αθλητικής Έρευνας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Α. Κατσικαδέλλη, Καθηγήτρια, ΤΕΦΑΑ, Παν/μιου Αθηνών </w:t>
      </w:r>
      <w:r>
        <w:rPr>
          <w:i/>
        </w:rPr>
        <w:t>(Ειδική Προπονησιολογία Αθλοπαιδιών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Δ. Κουτσούκη, Καθηγήτρια, ΤΕΦΑΑ, Παν/μι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Κ. Μπουντόλος, Καθηγητής, ΤΕΦΑΑ, Παν/μι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i/>
          <w:i/>
        </w:rPr>
      </w:pPr>
      <w:r>
        <w:rPr/>
        <w:t>Ι. Σταμίρης, Καθηγητής, ΤΕΦΑΑ, Παν/μιου Αθηνών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Κοινωνιολογία: Εισαγωγή, Θεωρία και Κοινωνιολογία του Αθλητισμού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Σ. Αθανασόπουλος, Καθηγητής, ΤΕΦΑΑ Παν/μιου Αθηνών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. Γελαδάς, Καθηγητής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Γ. Γεωργιάδης, Καθηγητής, ΤΕΦΑΑ Παν/μιου Αθηνών,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Κ. Θεοδωράκου, Αναπλ.Καθηγήτρια, ΤΕΦΑΑ, Παν/μιου Αθηνών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Μ. Μαριδάκη, Αναπλ.Καθηγήτρια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Ι. Μπάγιος, Αναπλ. Καθηγητής, ΤΕΦΑΑ, Παν/μιυο Αθηνών </w:t>
      </w:r>
      <w:r>
        <w:rPr>
          <w:i/>
        </w:rPr>
        <w:t>(Ειδική Προπονησιολογία της Χειροσφαίριση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. Μπαλτόπουλος, Αναπλ. Καθηγητής, ΤΕΦΑΑ, Παν/μιου Αθηνών </w:t>
      </w:r>
      <w:r>
        <w:rPr>
          <w:i/>
        </w:rPr>
        <w:t>(Λειτουργική Ανατομική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. Τυροβολά, Αναπλ. Καθηγήτρια, ΤΕΦΑΑ, Παν/μιου Αθηνών </w:t>
      </w:r>
      <w:r>
        <w:rPr>
          <w:i/>
        </w:rPr>
        <w:t>(Ελληνικός Παραδοσιακός Χορός-Μορφολογία Ε.Π.Χ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Δ. Καρράς, Επικ. Καθηγητής, ΤΕΦΑΑ, Παν/μιου Αθηνών </w:t>
      </w:r>
      <w:r>
        <w:rPr>
          <w:i/>
        </w:rPr>
        <w:t>(Προπονησιολογία της Χειροσφαίριση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Μ. Κοσκολού, Επικ. Καθηγήτρια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Μ. Κουτσούμπα, Επικ. Καθηγήτρια, ΤΕΦΑΑ, Παν/μιου Αθηνών </w:t>
      </w:r>
      <w:r>
        <w:rPr>
          <w:i/>
        </w:rPr>
        <w:t>(Ελλ. Παραδ. Χορό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Μ. Ψυχουντάκη, Επικ. Καθηγήτρια, ΤΕΦΑΑ, Παν/μιου Αθηνών </w:t>
      </w:r>
      <w:r>
        <w:rPr>
          <w:i/>
        </w:rPr>
        <w:t>(Ψυχολογία-Αθλητική Ψυχολογία)</w:t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Τακτικά μέλη Εκλεκτορικού Σώματος, μετά από κλήρωση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Α. Τσιόκανος, Επικ. Καθηγητής, ΤΕΦΑΑ Τρικάλων, Παν/μιου Θεσσαλίας </w:t>
      </w:r>
      <w:r>
        <w:rPr>
          <w:i/>
        </w:rPr>
        <w:t>(Βιοκινητ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Α. Κίτσιος, Επικ. Καθηγητής, ΤΕΦΑΑ Θεσσαλονίκης, ΑΠΘ </w:t>
      </w:r>
      <w:r>
        <w:rPr>
          <w:i/>
        </w:rPr>
        <w:t>(Φυσικοθεραπεία ατόμων με ειδικές ανάγκες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Γ. Ροντογιάννης, Καθηγητής, ΤΕΦΑΑ Τρικάλων, Παν/μιου Θεσσαλίας </w:t>
      </w:r>
      <w:r>
        <w:rPr>
          <w:i/>
        </w:rPr>
        <w:t>(Αθλητιατρ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Γ. Μαυρομμάτης, Καθηγητής, ΤΕΦΑΑ Κομοτηνής, ΔΠΘ </w:t>
      </w:r>
      <w:r>
        <w:rPr>
          <w:i/>
        </w:rPr>
        <w:t>(Ανάλυση δεδομένων στη Φυσική Αγωγή με έμφαση στη Βιοκινητ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Α. Μπενέκα, Επικ. Καθηγήτρια, ΤΕΦΑΑ Κομοτηνής, ΔΠΘ </w:t>
      </w:r>
      <w:r>
        <w:rPr>
          <w:i/>
        </w:rPr>
        <w:t>(Φυσική Αποκατάσταση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i/>
          <w:i/>
        </w:rPr>
      </w:pPr>
      <w:r>
        <w:rPr/>
        <w:t>Ε. Κουϊδή, Επικ. Καθηγήτρια, ΤΕΦΑΑ Θεσσαλονίκης, ΑΠΘ (Αθλητιατρ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Κ. Χριστούλας, Επικ. Καθηγητής, ΤΕΦΑΑ Θεσσαλονίκης, ΑΠΘ </w:t>
      </w:r>
      <w:r>
        <w:rPr>
          <w:i/>
        </w:rPr>
        <w:t>(Εργοφυσιολογία με έμφαση την απόδοση σε υψόμετρα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Ε. Βαμβακούδης, Επικ. Καθηγητής, ΤΕΦΑΑ Θεσσαλονίκης, ΑΠΘ </w:t>
      </w:r>
      <w:r>
        <w:rPr>
          <w:i/>
        </w:rPr>
        <w:t>(Εργοφυσιολογική αξιολόγηση Ομαδικών Αθλημάτων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Χ. Κοτζαμανίδης, Καθηγητής, ΤΕΦΑΑ Θεσσαλονίκης, ΑΠΘ </w:t>
      </w:r>
      <w:r>
        <w:rPr>
          <w:i/>
        </w:rPr>
        <w:t>(Προπονητική με έμφαση στον Νευρομυϊκό έλεγχο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Ν. Αγγελούσης, Αναπλ. Καθηγητής, ΤΕΓΑΑ Κομοτηνής, ΔΠΘ </w:t>
      </w:r>
      <w:r>
        <w:rPr>
          <w:i/>
        </w:rPr>
        <w:t>(Βιοκινητική με έμφαση σε μυιολεκτρικά μοντέλα στη Φ.Α.)</w:t>
      </w:r>
    </w:p>
    <w:p>
      <w:pPr>
        <w:pStyle w:val="Normal"/>
        <w:spacing w:lineRule="auto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Αναπληρωματικά μέλη Εκλεκτορικού Σώματος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α) Από τη βαθμίδα του Καθηγητή 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. Σ. Τζιωρτζής, Καθηγητής, ΤΕΦΑΑ, Παν/μιου Αθηνών </w:t>
      </w:r>
      <w:r>
        <w:rPr>
          <w:i/>
        </w:rPr>
        <w:t>(Θεωρία Αθλητικής Προπόνησης)</w:t>
      </w:r>
    </w:p>
    <w:p>
      <w:pPr>
        <w:pStyle w:val="Normal"/>
        <w:ind w:left="360" w:hanging="360"/>
        <w:jc w:val="both"/>
        <w:rPr/>
      </w:pPr>
      <w:r>
        <w:rPr/>
        <w:t xml:space="preserve">2.   Δ. Χατζηχαριστός, Καθηγητής, ΤΕΦΑΑ, Παν/μιου Αθηνών </w:t>
      </w:r>
      <w:r>
        <w:rPr>
          <w:i/>
        </w:rPr>
        <w:t>(Αθλητική Παιδαγωγική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β) Από τη βαθμίδα του Αναπλ. Καθηγητή </w:t>
      </w:r>
    </w:p>
    <w:p>
      <w:pPr>
        <w:pStyle w:val="Normal"/>
        <w:ind w:left="360" w:hanging="360"/>
        <w:jc w:val="both"/>
        <w:rPr/>
      </w:pPr>
      <w:r>
        <w:rPr/>
        <w:t xml:space="preserve">1. Ι. Αγγελονίδης, Αναπλ. Καθηγητής, ΤΕΦΑΑ, Παν/μιου Αθηνών </w:t>
      </w:r>
      <w:r>
        <w:rPr>
          <w:i/>
        </w:rPr>
        <w:t>(Ειδική   Προπονησιολογία της Πετ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2.   Ι. Αυθίνος, Αναπλ. Καθηγητής, ΤΕΦΑΑ, Παν/μιου Αθηνών </w:t>
      </w:r>
      <w:r>
        <w:rPr>
          <w:i/>
        </w:rPr>
        <w:t>(Αθλητική Διοίκηση)</w:t>
      </w:r>
    </w:p>
    <w:p>
      <w:pPr>
        <w:pStyle w:val="Normal"/>
        <w:ind w:left="360" w:hanging="360"/>
        <w:jc w:val="both"/>
        <w:rPr/>
      </w:pPr>
      <w:r>
        <w:rPr/>
        <w:t xml:space="preserve">3.  Α.Ζουνχιά., Αναπλ.Καθηγήτρια, ΤΕΦΑΑ, Παν/μιου Αθηνών </w:t>
      </w:r>
      <w:r>
        <w:rPr>
          <w:i/>
        </w:rPr>
        <w:t>(Αθλητική Παιδαγωγική)</w:t>
      </w:r>
    </w:p>
    <w:p>
      <w:pPr>
        <w:pStyle w:val="Normal"/>
        <w:ind w:left="360" w:hanging="360"/>
        <w:jc w:val="both"/>
        <w:rPr/>
      </w:pPr>
      <w:r>
        <w:rPr/>
        <w:t xml:space="preserve">4. Σ. Καλουψής, Αναπλ. Καθηγητής, ΤΕΦΑΑ, Παν/μιου Αθηνών </w:t>
      </w:r>
      <w:r>
        <w:rPr>
          <w:i/>
        </w:rPr>
        <w:t>(Ειδική Προπονησιολογία στην Κωπηλασία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5. Ν. Μπεργελές, Αναπλ. Καθηγητής, ΤΕΦΑΑ, Παν/μιου Αθηνών </w:t>
      </w:r>
      <w:r>
        <w:rPr>
          <w:i/>
        </w:rPr>
        <w:t>(Ειδική Προπονησιολογία της Πετοσφαίριση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6.  Δ. Παναγιωτόπουλος, Αναπλ. Καθηγητής, ΤΕΦΑΑ, Παν/μιου Αθηνών </w:t>
      </w:r>
      <w:r>
        <w:rPr>
          <w:i/>
        </w:rPr>
        <w:t>(Αθλητικό Δίκαιο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7.   Θ. Πλατάνου, Αναπλ. Καθηγητής, ΤΕΦΑΑ, Παν/μιου Αθηνών </w:t>
      </w:r>
      <w:r>
        <w:rPr>
          <w:i/>
        </w:rPr>
        <w:t>(Προπονησιολογία της Υδατοσφαίριση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8.  Χ. Χαιροπούλου, Αναπλ. Καθηγήτρια, ΤΕΦΑΑ, Παν/μιου Αθηνών </w:t>
      </w:r>
      <w:r>
        <w:rPr>
          <w:i/>
        </w:rPr>
        <w:t>(Υγρός Στίβος-Συγχρονισμένη Κολύμβηση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γ) Από τη βαθμίδα του Επικ. Καθηγητή</w:t>
      </w:r>
    </w:p>
    <w:p>
      <w:pPr>
        <w:pStyle w:val="Normal"/>
        <w:ind w:left="360" w:hanging="360"/>
        <w:jc w:val="both"/>
        <w:rPr/>
      </w:pPr>
      <w:r>
        <w:rPr/>
        <w:t xml:space="preserve">1. Ν. Αποστολίδης, Επικ. Καθηγητής, ΤΕΦΑΑ, Παν/μιου Αθηνών </w:t>
      </w:r>
      <w:r>
        <w:rPr>
          <w:i/>
        </w:rPr>
        <w:t>(Ειδική Προπονησιολογία της Καλαθ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2.    Ι. Βογιατζής, Επικ. Καθηγητής, ΤΕΦΑΑ, Παν/μιου Αθηνών </w:t>
      </w:r>
      <w:r>
        <w:rPr>
          <w:i/>
        </w:rPr>
        <w:t>(Ιστιοπλοϊα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3. Α. Γαβριηλίδης, Επικ. Καθηγητής, ΤΕΦΑΑ, Παν/μιου Αθηνών </w:t>
      </w:r>
      <w:r>
        <w:rPr>
          <w:i/>
        </w:rPr>
        <w:t>(Ειδική Προπονησιολογία της Καλαθ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4. Κ. Γογγάκη, Επικ. Καθηγήτρια, ΤΕΦΑΑ, Παν/μιου Αθηνών </w:t>
      </w:r>
      <w:r>
        <w:rPr>
          <w:i/>
        </w:rPr>
        <w:t>(Φιλοσοφία του Αθλητισμού)</w:t>
      </w:r>
    </w:p>
    <w:p>
      <w:pPr>
        <w:pStyle w:val="Normal"/>
        <w:ind w:left="360" w:hanging="360"/>
        <w:jc w:val="both"/>
        <w:rPr/>
      </w:pPr>
      <w:r>
        <w:rPr/>
        <w:t xml:space="preserve">5.  Β. Διάφας, Επικ. Καθηγητής, ΤΕΦΑΑ, Παν/μιου Αθηνών </w:t>
      </w:r>
      <w:r>
        <w:rPr>
          <w:i/>
        </w:rPr>
        <w:t>(Προπονησιολογία του Κανόε-Καγιάκ)</w:t>
      </w:r>
    </w:p>
    <w:p>
      <w:pPr>
        <w:pStyle w:val="Normal"/>
        <w:jc w:val="both"/>
        <w:rPr/>
      </w:pPr>
      <w:r>
        <w:rPr/>
        <w:t xml:space="preserve">6.    Β. Θανόπουλος, Επικ. Καθηγητής, ΤΕΦΑΑ, Παν/μιου Αθηνών </w:t>
      </w:r>
      <w:r>
        <w:rPr>
          <w:i/>
        </w:rPr>
        <w:t>(Κολύμβηση)</w:t>
      </w:r>
    </w:p>
    <w:p>
      <w:pPr>
        <w:pStyle w:val="Normal"/>
        <w:ind w:left="360" w:hanging="360"/>
        <w:jc w:val="both"/>
        <w:rPr/>
      </w:pPr>
      <w:r>
        <w:rPr/>
        <w:t xml:space="preserve">7.   Σ. Καμπιώτης, Επικ. Καθηγητής, ΤΕΦΑΑ, Παν/μιου Αθηνών </w:t>
      </w:r>
      <w:r>
        <w:rPr>
          <w:i/>
        </w:rPr>
        <w:t>(Προπονησιολογία της Ενόργανης Γυμναστικής)</w:t>
      </w:r>
    </w:p>
    <w:p>
      <w:pPr>
        <w:pStyle w:val="Normal"/>
        <w:ind w:left="360" w:hanging="360"/>
        <w:jc w:val="both"/>
        <w:rPr/>
      </w:pPr>
      <w:r>
        <w:rPr/>
        <w:t xml:space="preserve">8.   Π. Κουντούρης, Επικ. Καθηγητής, ΤΕΦΑΑ, Παν/μιου Αθηνών </w:t>
      </w:r>
      <w:r>
        <w:rPr>
          <w:i/>
        </w:rPr>
        <w:t>(Προπονησιολογία της Πετ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9.  Ι. Λάιος, Επικ. Καθηγητής, ΤΕΦΑΑ, Παν/μιου Αθηνών </w:t>
      </w:r>
      <w:r>
        <w:rPr>
          <w:i/>
        </w:rPr>
        <w:t>(Προπονησιολογία της Πετ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10. Γ. Μαλουσάρης, Επικ. Καθηγητής, ΤΕΦΑΑ, Παν/μιου Αθηνών </w:t>
      </w:r>
      <w:r>
        <w:rPr>
          <w:i/>
        </w:rPr>
        <w:t>(Προπονησιολογία της Πετοσφαίριση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11. Θ. Μπολάτογλου, Επικ. Καθηγητής, ΤΕΦΑΑ, Παν/μιου Αθηνών (</w:t>
      </w:r>
      <w:r>
        <w:rPr>
          <w:i/>
        </w:rPr>
        <w:t>Ειδική Προπονησιολογία της Καλαθοσφαίριση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2. Π. Μπουρνέλλη, Επικ. Καθηγήτρια, ΤΕΦΑΑ, Παν/μιου Αθηνών </w:t>
      </w:r>
      <w:r>
        <w:rPr>
          <w:i/>
        </w:rPr>
        <w:t>(Ορχηστική-Δημιουργικός Χορός)</w:t>
      </w:r>
    </w:p>
    <w:p>
      <w:pPr>
        <w:pStyle w:val="Normal"/>
        <w:ind w:left="360" w:hanging="360"/>
        <w:jc w:val="both"/>
        <w:rPr/>
      </w:pPr>
      <w:r>
        <w:rPr/>
        <w:t xml:space="preserve">13.  Ν. Νικηταράς, Επικ. Καθηγητής, ΤΕΦΑΑ, Παν/μιου Αθηνών </w:t>
      </w:r>
      <w:r>
        <w:rPr>
          <w:i/>
        </w:rPr>
        <w:t>(Άσκηση για όλου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4. Ν. Πατσαντάρας, Επικ. Καθηγητής, ΤΕΦΑΑ, Παν/μιου Αθηνών </w:t>
      </w:r>
      <w:r>
        <w:rPr>
          <w:i/>
        </w:rPr>
        <w:t>(Αθλητική Κοινωνιολογία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5.  Ε. Σουλτανάκη, Επικ. Καθηγήτρια, ΤΕΦΑΑ, Παν/μιου Αθηνών </w:t>
      </w:r>
      <w:r>
        <w:rPr>
          <w:i/>
        </w:rPr>
        <w:t>(Κολύμβηση)</w:t>
      </w:r>
    </w:p>
    <w:p>
      <w:pPr>
        <w:pStyle w:val="Normal"/>
        <w:ind w:left="360" w:hanging="360"/>
        <w:jc w:val="both"/>
        <w:rPr/>
      </w:pPr>
      <w:r>
        <w:rPr/>
        <w:t xml:space="preserve">16.  Α. Σωτηρόπουλος, Επικ. Καθηγητής, ΤΕΦΑΑ, Παν/μιου Αθηνών </w:t>
      </w:r>
      <w:r>
        <w:rPr>
          <w:i/>
        </w:rPr>
        <w:t>(Προπονησιολογία της Ποδ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17.  Χ. Τσολάκης, Επικ. Καθηγητής, ΤΕΦΑΑ, Παν/μιου Αθηνών </w:t>
      </w:r>
      <w:r>
        <w:rPr>
          <w:i/>
        </w:rPr>
        <w:t>(Ξιφασκία)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Α. Δεληγιάννη, Καθηγητής, ΤΕΦΑΑ Θεσσαλονίκης, ΑΠΘ </w:t>
      </w:r>
      <w:r>
        <w:rPr>
          <w:i/>
        </w:rPr>
        <w:t>(Αθλητιατρική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Γ. Γκοδόλιας, Καθηγητής, ΤΕΦΑΑ Κομοτηνής, ΔΠΘ </w:t>
      </w:r>
      <w:r>
        <w:rPr>
          <w:i/>
        </w:rPr>
        <w:t>(Αθλητιατρική με έμφαση στους τραυματισμούς και τις παθήσεις του κινητικού συστήματος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>Χ. Κουγιουμτζίδης, Επικ. Καθηγητής, ΤΕΦΑΑ Κομοτηνής, ΔΠΘ (Ορθοπεδική-Τραυματολογία-Πρώτες Βοήθειες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Π. Μάλλιου, Αναπλ. Καθηγήτρια, ΤΕΦΑΑ Κομοτηνής, ΔΠΘ </w:t>
      </w:r>
      <w:r>
        <w:rPr>
          <w:i/>
        </w:rPr>
        <w:t>(Αποκατάσταση αθλητικών κακώσεων και παθήσεων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Η. Κόλλιας, Καθηγητής, ΤΕΦΑΑ Θεσσαλονίκης, ΑΠΘ </w:t>
      </w:r>
      <w:r>
        <w:rPr>
          <w:i/>
        </w:rPr>
        <w:t>(Βιοκινητική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>Χ. Παπαδόπουλος, Αναπλ. Καθηγητής, ΤΕΦΑΑ Σερρών, ΑΠΘ (Βιοκινητική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Ι. Βράμπας, Αναπλ. Καθηγητής, ΤΕΦΑΑ Σερρών, ΑΠΘ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Σ. Τοκμακίδης, Καθηγητής, ΤΕΦΑΑ Κομοτηνής, ΔΠΘ </w:t>
      </w:r>
      <w:r>
        <w:rPr>
          <w:i/>
        </w:rPr>
        <w:t>(Φυσική Αγωγή με έμφαση στην Εργοφυσιολογία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Ι. Κουτεντάκης, Καθηγητής, ΤΕΦΑΑ Τρικάλων, Παν/μιου Θεσσαλίας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/>
        <w:t xml:space="preserve">Β. Χατζητάκη, Επικ. Καθηγήτρια, ΤΕΦΑΑ Θεσσαλονίκης, ΑΠΘ </w:t>
      </w:r>
      <w:r>
        <w:rPr>
          <w:i/>
        </w:rPr>
        <w:t>(Κινητικός Έλεγχο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Ορισμός τριμελούς εισηγητικής επιτροπής για τη θέση ΔΕΠ στη βαθμίδα του Επικ. Καθηγητή και στο γνωστικό αντικείμενο «Αθλητική Φυσικοθεραπεία» </w:t>
      </w:r>
    </w:p>
    <w:p>
      <w:pPr>
        <w:pStyle w:val="Normal"/>
        <w:jc w:val="both"/>
        <w:rPr>
          <w:b/>
          <w:b/>
        </w:rPr>
      </w:pPr>
      <w:r>
        <w:rPr>
          <w:b/>
        </w:rPr>
        <w:t>(Συνεδρία Εκλεκτορικού Σώματος Παρασκευή 20 Φεβρουαρίου 200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ριμελής Εισηγητική Επιτροπή: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/>
        <w:t>1. Κ. Μπουντόλος, ΤΕΦΑΑ, Παν/μιου Αθηνών</w:t>
      </w:r>
    </w:p>
    <w:p>
      <w:pPr>
        <w:pStyle w:val="Normal"/>
        <w:ind w:left="180" w:right="-720" w:hanging="180"/>
        <w:jc w:val="both"/>
        <w:rPr/>
      </w:pPr>
      <w:r>
        <w:rPr/>
        <w:t xml:space="preserve">   </w:t>
      </w:r>
      <w:r>
        <w:rPr/>
        <w:t xml:space="preserve">(γνωστικό αντικείμενο: </w:t>
      </w:r>
      <w:r>
        <w:rPr>
          <w:i/>
        </w:rPr>
        <w:t>Αθλητική Βιομηχανική)</w:t>
      </w:r>
    </w:p>
    <w:p>
      <w:pPr>
        <w:pStyle w:val="Normal"/>
        <w:ind w:right="-720" w:hanging="0"/>
        <w:jc w:val="both"/>
        <w:rPr/>
      </w:pPr>
      <w:r>
        <w:rPr/>
        <w:t>2. Σ. Αθανασόπουλος, Καθηγητής, ΤΕΦΑΑ, Παν/μιου Αθηνών</w:t>
      </w:r>
    </w:p>
    <w:p>
      <w:pPr>
        <w:pStyle w:val="Normal"/>
        <w:ind w:right="-1260" w:hanging="0"/>
        <w:jc w:val="both"/>
        <w:rPr/>
      </w:pPr>
      <w:r>
        <w:rPr/>
        <w:t xml:space="preserve">    </w:t>
      </w:r>
      <w:r>
        <w:rPr/>
        <w:t xml:space="preserve">(γνωστικό αντικείμενο: </w:t>
      </w:r>
      <w:r>
        <w:rPr>
          <w:i/>
        </w:rPr>
        <w:t>Αθλητική Φυσικοθεραπεία</w:t>
      </w:r>
      <w:r>
        <w:rPr/>
        <w:t>)</w:t>
      </w:r>
    </w:p>
    <w:p>
      <w:pPr>
        <w:pStyle w:val="Normal"/>
        <w:ind w:right="-341" w:hanging="0"/>
        <w:jc w:val="both"/>
        <w:rPr/>
      </w:pPr>
      <w:r>
        <w:rPr/>
        <w:t>3. Α. Κίτσιος, Επικ. Καθηγητής, ΤΕΦΑΑ Θεσσαλονίκης, ΑΠΘ</w:t>
      </w:r>
    </w:p>
    <w:p>
      <w:pPr>
        <w:pStyle w:val="BlockText"/>
        <w:ind w:left="0" w:right="-540" w:hanging="0"/>
        <w:rPr/>
      </w:pPr>
      <w:r>
        <w:rPr/>
        <w:t xml:space="preserve">    </w:t>
      </w:r>
      <w:r>
        <w:rPr/>
        <w:t>(γνωστικό αντικείμενο:</w:t>
      </w:r>
      <w:r>
        <w:rPr>
          <w:i/>
        </w:rPr>
        <w:t xml:space="preserve"> Φυσικοθεραπεία ατόμων με ειδικές ανάγκε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Η Τριμελής Εισηγητική Επιτροπή κατέθεσε εκπρόθεσμα Εισηγητική Έκθεση στις </w:t>
      </w:r>
      <w:r>
        <w:rPr>
          <w:b/>
          <w:bCs/>
        </w:rPr>
        <w:t>23/4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Συνεδρίαση του Εκλεκτορικού Σώματος για την εκλογή μιας θέσης ΔΕΠ στη βαθμίδα του Επικ. Καθηγητή του Τομέα Αθλητιατρικής και Βιολογία της Άσκησης  και στο γνωστικό αντικείμενο «Αθλητική Φυσικοθεραπεία», τ</w:t>
      </w:r>
      <w:r>
        <w:rPr>
          <w:b/>
        </w:rPr>
        <w:t>ην Πέμπτη  18 Μαρτίου 2010 και ώρα 10.30 π.μ</w:t>
      </w:r>
      <w:r>
        <w:rPr/>
        <w:t xml:space="preserve">. στην αίθουσα </w:t>
      </w:r>
      <w:r>
        <w:rPr>
          <w:b/>
        </w:rPr>
        <w:t>«Ι. Χρυσάφη»</w:t>
      </w:r>
      <w:r>
        <w:rPr/>
        <w:t xml:space="preserve"> του Τμήματος, Εθν. Αντίστασης 41, Δάφν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ποτέλεσμα διαδικασίας εκλογής</w:t>
      </w:r>
    </w:p>
    <w:p>
      <w:pPr>
        <w:pStyle w:val="Normal"/>
        <w:jc w:val="both"/>
        <w:rPr/>
      </w:pPr>
      <w:r>
        <w:rPr/>
        <w:t>Εξελέγη ο κ. Δημήτριος Μανδαλίδης με 30 παρόντες Εκλέκτορες και 17 θετικές ψήφ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Γ.Σ.Ε.Σ. του Τμήματος έπειτα από αναπομπή του φακέλου εκλογής από τον πρύτανη του Παν/μίου Αθηνών, στη συνεδρία της 17/12/2010 συγκρότησε το παρακάτω Εκλεκτορικό Σώμα για την προκηρυχθείσα θέση ΔΕΠ στη βαθμίδα του Επικ. Καθηγητή και στο γνωστικό αντικείμενο «Αθλητική Φυσικοθεραπεία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Γ. Βαγενάς,  Καθηγητής, ΤΕΦΑΑ, Παν/μιου Αθηνών </w:t>
      </w:r>
      <w:r>
        <w:rPr>
          <w:i/>
        </w:rPr>
        <w:t>(Στατιστική Φ.Α. &amp; Αθλητισμού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Μ. Ζωγράφου, Καθηγήτρια, ΤΕΦΑΑ, Παν/μιου Αθηνών </w:t>
      </w:r>
      <w:r>
        <w:rPr>
          <w:i/>
        </w:rPr>
        <w:t>(Ελληνικός Παραδοσιακός Χορός-Εθνοχορολογία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Κ.Καρτερολιώτης, Καθηγητής, ΤΕΦΑΑ, Παν/μιου Αθηνών </w:t>
      </w:r>
      <w:r>
        <w:rPr>
          <w:i/>
        </w:rPr>
        <w:t>(Μεθοδολογία Αθλητικής Έρευνας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Δ. Κουτσούκη, Καθηγήτρια, ΤΕΦΑΑ, Παν/μι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Κ. Μπουντόλος, Καθηγητής, ΤΕΦΑΑ, Παν/μι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>
          <w:i/>
          <w:i/>
        </w:rPr>
      </w:pPr>
      <w:r>
        <w:rPr/>
        <w:t>Ι. Σταμίρης, Καθηγητής, ΤΕΦΑΑ, Παν/μιου Αθηνών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Κοινωνιολογία: Εισαγωγή, Θεωρία και Κοινωνιολογία του Αθλητισμού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Σ. Αθανασόπουλος, Καθηγητής, ΤΕΦΑΑ Παν/μιου Αθηνών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Ν. Γελαδάς, Καθηγητής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Γ. Γεωργιάδης, Καθηγητής, ΤΕΦΑΑ Παν/μιου Αθηνών,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Κ. Θεοδωράκου, Αναπλ.Καθηγήτρια, ΤΕΦΑΑ, Παν/μιου Αθηνών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Μ. Μαριδάκη, Αναπλ.Καθηγήτρια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Ι. Μπάγιος, Αναπλ. Καθηγητής, ΤΕΦΑΑ, Παν/μιυο Αθηνών </w:t>
      </w:r>
      <w:r>
        <w:rPr>
          <w:i/>
        </w:rPr>
        <w:t>(Ειδική Προπονησιολογία της Χειροσφαίριση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Π. Μπαλτόπουλος, Αναπλ. Καθηγητής, ΤΕΦΑΑ, Παν/μιου Αθηνών </w:t>
      </w:r>
      <w:r>
        <w:rPr>
          <w:i/>
        </w:rPr>
        <w:t>(Λειτουργική Ανατομική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Β. Τυροβολά, Αναπλ. Καθηγήτρια, ΤΕΦΑΑ, Παν/μιου Αθηνών </w:t>
      </w:r>
      <w:r>
        <w:rPr>
          <w:i/>
        </w:rPr>
        <w:t>(Ελληνικός Παραδοσιακός Χορός-Μορφολογία Ε.Π.Χ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Δ. Καρράς, Επικ. Καθηγητής, ΤΕΦΑΑ, Παν/μιου Αθηνών </w:t>
      </w:r>
      <w:r>
        <w:rPr>
          <w:i/>
        </w:rPr>
        <w:t>(Προπονησιολογία της Χειροσφαίριση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Μ. Κοσκολού, Επικ. Καθηγήτρια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Μ. Κουτσούμπα, Επικ. Καθηγήτρια, ΤΕΦΑΑ, Παν/μιου Αθηνών </w:t>
      </w:r>
      <w:r>
        <w:rPr>
          <w:i/>
        </w:rPr>
        <w:t>(Ελλ. Παραδ. Χορός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Μ. Ψυχουντάκη, Επικ. Καθηγήτρια, ΤΕΦΑΑ, Παν/μιου Αθηνών </w:t>
      </w:r>
      <w:r>
        <w:rPr>
          <w:i/>
        </w:rPr>
        <w:t>(Ψυχολογία-Αθλητική Ψυχολογία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Τακτικά μέλη Εκλεκτορικού Σώματος, μετά από κλήρωση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Α. Τσιόκανος, Επικ. Καθηγητής, ΤΕΦΑΑ Τρικάλων, Παν/μιου Θεσσαλίας </w:t>
      </w:r>
      <w:r>
        <w:rPr>
          <w:i/>
        </w:rPr>
        <w:t>(Βιοκινητική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Α. Κίτσιος, Επικ. Καθηγητής, ΤΕΦΑΑ Θεσσαλονίκης, ΑΠΘ </w:t>
      </w:r>
      <w:r>
        <w:rPr>
          <w:i/>
        </w:rPr>
        <w:t>(Φυσικοθεραπεία ατόμων με ειδικές ανάγκες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Γ. Ροντογιάννης, Καθηγητής, ΤΕΦΑΑ Τρικάλων, Παν/μιου Θεσσαλίας </w:t>
      </w:r>
      <w:r>
        <w:rPr>
          <w:i/>
        </w:rPr>
        <w:t>(Αθλητιατρική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Γ. Μαυρομμάτης, Καθηγητής, ΤΕΦΑΑ Κομοτηνής, ΔΠΘ </w:t>
      </w:r>
      <w:r>
        <w:rPr>
          <w:i/>
        </w:rPr>
        <w:t>(Ανάλυση δεδομένων στη Φυσική Αγωγή με έμφαση στη Βιοκινητική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Α. Μπενέκα, Επικ. Καθηγήτρια, ΤΕΦΑΑ Κομοτηνής, ΔΠΘ </w:t>
      </w:r>
      <w:r>
        <w:rPr>
          <w:i/>
        </w:rPr>
        <w:t>(Φυσική Αποκατάσταση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>
          <w:i/>
          <w:i/>
        </w:rPr>
      </w:pPr>
      <w:r>
        <w:rPr/>
        <w:t>Ε. Κουϊδή, Επικ. Καθηγήτρια, ΤΕΦΑΑ Θεσσαλονίκης, ΑΠΘ (Αθλητιατρική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Κ. Χριστούλας, Επικ. Καθηγητής, ΤΕΦΑΑ Θεσσαλονίκης, ΑΠΘ </w:t>
      </w:r>
      <w:r>
        <w:rPr>
          <w:i/>
        </w:rPr>
        <w:t>(Εργοφυσιολογία με έμφαση την απόδοση σε υψόμετρα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Ε. Βαμβακούδης, Επικ. Καθηγητής, ΤΕΦΑΑ Θεσσαλονίκης, ΑΠΘ </w:t>
      </w:r>
      <w:r>
        <w:rPr>
          <w:i/>
        </w:rPr>
        <w:t>(Εργοφυσιολογική αξιολόγηση Ομαδικών Αθλημάτων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Χ. Κοτζαμανίδης, Καθηγητής, ΤΕΦΑΑ Θεσσαλονίκης, ΑΠΘ </w:t>
      </w:r>
      <w:r>
        <w:rPr>
          <w:i/>
        </w:rPr>
        <w:t>(Προπονητική με έμφαση στον Νευρομυϊκό έλεγχο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Ν. Αγγελούσης, Αναπλ. Καθηγητής, ΤΕΓΑΑ Κομοτηνής, ΔΠΘ </w:t>
      </w:r>
      <w:r>
        <w:rPr>
          <w:i/>
        </w:rPr>
        <w:t>(Βιοκινητική με έμφαση σε μυιολεκτρικά μοντέλα στη Φ.Α.)</w:t>
      </w:r>
    </w:p>
    <w:p>
      <w:pPr>
        <w:pStyle w:val="Normal"/>
        <w:spacing w:lineRule="auto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Αναπληρωματικά μέλη Εκλεκτορικού Σώματος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α) Από τη βαθμίδα του Καθηγητή 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. Σ. Τζιωρτζής, Καθηγητής, ΤΕΦΑΑ, Παν/μιου Αθηνών </w:t>
      </w:r>
      <w:r>
        <w:rPr>
          <w:i/>
        </w:rPr>
        <w:t>(Θεωρία Αθλητικής Προπόνησης)</w:t>
      </w:r>
    </w:p>
    <w:p>
      <w:pPr>
        <w:pStyle w:val="Normal"/>
        <w:ind w:left="360" w:hanging="360"/>
        <w:jc w:val="both"/>
        <w:rPr/>
      </w:pPr>
      <w:r>
        <w:rPr/>
        <w:t xml:space="preserve">2.   Δ. Χατζηχαριστός, Καθηγητής, ΤΕΦΑΑ, Παν/μιου Αθηνών </w:t>
      </w:r>
      <w:r>
        <w:rPr>
          <w:i/>
        </w:rPr>
        <w:t>(Αθλητική Παιδαγωγική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β) Από τη βαθμίδα του Αναπλ. Καθηγητή </w:t>
      </w:r>
    </w:p>
    <w:p>
      <w:pPr>
        <w:pStyle w:val="Normal"/>
        <w:ind w:left="360" w:hanging="360"/>
        <w:jc w:val="both"/>
        <w:rPr/>
      </w:pPr>
      <w:r>
        <w:rPr/>
        <w:t xml:space="preserve">1. Ι. Αγγελονίδης, Αναπλ. Καθηγητής, ΤΕΦΑΑ, Παν/μιου Αθηνών </w:t>
      </w:r>
      <w:r>
        <w:rPr>
          <w:i/>
        </w:rPr>
        <w:t>(Ειδική   Προπονησιολογία της Πετ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2.   Ι. Αυθίνος, Αναπλ. Καθηγητής, ΤΕΦΑΑ, Παν/μιου Αθηνών </w:t>
      </w:r>
      <w:r>
        <w:rPr>
          <w:i/>
        </w:rPr>
        <w:t>(Αθλητική Διοίκηση)</w:t>
      </w:r>
    </w:p>
    <w:p>
      <w:pPr>
        <w:pStyle w:val="Normal"/>
        <w:ind w:left="360" w:hanging="360"/>
        <w:jc w:val="both"/>
        <w:rPr/>
      </w:pPr>
      <w:r>
        <w:rPr/>
        <w:t xml:space="preserve">3.  Α.Ζουνχιά., Αναπλ.Καθηγήτρια, ΤΕΦΑΑ, Παν/μιου Αθηνών </w:t>
      </w:r>
      <w:r>
        <w:rPr>
          <w:i/>
        </w:rPr>
        <w:t>(Αθλητική Παιδαγωγική)</w:t>
      </w:r>
    </w:p>
    <w:p>
      <w:pPr>
        <w:pStyle w:val="Normal"/>
        <w:ind w:left="360" w:hanging="360"/>
        <w:jc w:val="both"/>
        <w:rPr/>
      </w:pPr>
      <w:r>
        <w:rPr/>
        <w:t xml:space="preserve">4. Σ. Καλουψής, Αναπλ. Καθηγητής, ΤΕΦΑΑ, Παν/μιου Αθηνών </w:t>
      </w:r>
      <w:r>
        <w:rPr>
          <w:i/>
        </w:rPr>
        <w:t>(Ειδική Προπονησιολογία στην Κωπηλασία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5. Ν. Μπεργελές, Αναπλ. Καθηγητής, ΤΕΦΑΑ, Παν/μιου Αθηνών </w:t>
      </w:r>
      <w:r>
        <w:rPr>
          <w:i/>
        </w:rPr>
        <w:t>(Ειδική Προπονησιολογία της Πετοσφαίριση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6.</w:t>
        <w:tab/>
        <w:t>Θ. Μπολάτογλου, Αναπλ. Καθηγητής, ΤΕΦΑΑ, Παν/μιου Αθηνών (</w:t>
      </w:r>
      <w:r>
        <w:rPr>
          <w:i/>
        </w:rPr>
        <w:t>Ειδική Προπονησιολογία της Καλαθοσφαίριση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7.</w:t>
        <w:tab/>
        <w:t xml:space="preserve">Π. Μπουρνέλλη, Επικ. Καθηγήτρια, ΤΕΦΑΑ, Παν/μιου Αθηνών </w:t>
      </w:r>
      <w:r>
        <w:rPr>
          <w:i/>
        </w:rPr>
        <w:t>(Ορχηστική-Δημιουργικός Χορό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8.  Δ. Παναγιωτόπουλος, Αναπλ. Καθηγητής, ΤΕΦΑΑ, Παν/μιου Αθηνών </w:t>
      </w:r>
      <w:r>
        <w:rPr>
          <w:i/>
        </w:rPr>
        <w:t>(Αθλητικό Δίκαιο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9.   Θ. Πλατάνου, Αναπλ. Καθηγητής, ΤΕΦΑΑ, Παν/μιου Αθηνών </w:t>
      </w:r>
      <w:r>
        <w:rPr>
          <w:i/>
        </w:rPr>
        <w:t>(Προπονησιολογία της Υδατοσφαίρισης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0.  Χ. Χαιροπούλου, Αναπλ. Καθηγήτρια, ΤΕΦΑΑ, Παν/μιου Αθηνών </w:t>
      </w:r>
      <w:r>
        <w:rPr>
          <w:i/>
        </w:rPr>
        <w:t>(Υγρός Στίβος-Συγχρονισμένη Κολύμβηση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γ) Από τη βαθμίδα του Επικ. Καθηγητή</w:t>
      </w:r>
    </w:p>
    <w:p>
      <w:pPr>
        <w:pStyle w:val="Normal"/>
        <w:ind w:left="360" w:hanging="360"/>
        <w:jc w:val="both"/>
        <w:rPr/>
      </w:pPr>
      <w:r>
        <w:rPr/>
        <w:t xml:space="preserve">1. Ν. Αποστολίδης, Επικ. Καθηγητής, ΤΕΦΑΑ, Παν/μιου Αθηνών </w:t>
      </w:r>
      <w:r>
        <w:rPr>
          <w:i/>
        </w:rPr>
        <w:t>(Ειδική Προπονησιολογία της Καλαθ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2.    Ι. Βογιατζής, Επικ. Καθηγητής, ΤΕΦΑΑ, Παν/μιου Αθηνών </w:t>
      </w:r>
      <w:r>
        <w:rPr>
          <w:i/>
        </w:rPr>
        <w:t>(Ιστιοπλοϊα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3. Α. Γαβριηλίδης, Επικ. Καθηγητής, ΤΕΦΑΑ, Παν/μιου Αθηνών </w:t>
      </w:r>
      <w:r>
        <w:rPr>
          <w:i/>
        </w:rPr>
        <w:t>(Ειδική Προπονησιολογία της Καλαθ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4. Κ. Γογγάκη, Επικ. Καθηγήτρια, ΤΕΦΑΑ, Παν/μιου Αθηνών </w:t>
      </w:r>
      <w:r>
        <w:rPr>
          <w:i/>
        </w:rPr>
        <w:t>(Φιλοσοφία του Αθλητισμού)</w:t>
      </w:r>
    </w:p>
    <w:p>
      <w:pPr>
        <w:pStyle w:val="Normal"/>
        <w:ind w:left="360" w:hanging="360"/>
        <w:jc w:val="both"/>
        <w:rPr/>
      </w:pPr>
      <w:r>
        <w:rPr/>
        <w:t xml:space="preserve">5.  Β. Διάφας, Επικ. Καθηγητής, ΤΕΦΑΑ, Παν/μιου Αθηνών </w:t>
      </w:r>
      <w:r>
        <w:rPr>
          <w:i/>
        </w:rPr>
        <w:t>(Προπονησιολογία του Κανόε-Καγιάκ)</w:t>
      </w:r>
    </w:p>
    <w:p>
      <w:pPr>
        <w:pStyle w:val="Normal"/>
        <w:jc w:val="both"/>
        <w:rPr/>
      </w:pPr>
      <w:r>
        <w:rPr/>
        <w:t xml:space="preserve">6.    Β. Θανόπουλος, Επικ. Καθηγητής, ΤΕΦΑΑ, Παν/μιου Αθηνών </w:t>
      </w:r>
      <w:r>
        <w:rPr>
          <w:i/>
        </w:rPr>
        <w:t>(Κολύμβηση)</w:t>
      </w:r>
    </w:p>
    <w:p>
      <w:pPr>
        <w:pStyle w:val="Normal"/>
        <w:ind w:left="360" w:hanging="360"/>
        <w:jc w:val="both"/>
        <w:rPr/>
      </w:pPr>
      <w:r>
        <w:rPr/>
        <w:t xml:space="preserve">7.   Σ. Καμπιώτης, Επικ. Καθηγητής, ΤΕΦΑΑ, Παν/μιου Αθηνών </w:t>
      </w:r>
      <w:r>
        <w:rPr>
          <w:i/>
        </w:rPr>
        <w:t>(Προπονησιολογία της Ενόργανης Γυμναστικής)</w:t>
      </w:r>
    </w:p>
    <w:p>
      <w:pPr>
        <w:pStyle w:val="Normal"/>
        <w:ind w:left="360" w:hanging="360"/>
        <w:jc w:val="both"/>
        <w:rPr/>
      </w:pPr>
      <w:r>
        <w:rPr/>
        <w:t xml:space="preserve">8.   Π. Κουντούρης, Επικ. Καθηγητής, ΤΕΦΑΑ, Παν/μιου Αθηνών </w:t>
      </w:r>
      <w:r>
        <w:rPr>
          <w:i/>
        </w:rPr>
        <w:t>(Προπονησιολογία της Πετ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9.  Γ. Μαλουσάρης, Επικ. Καθηγητής, ΤΕΦΑΑ, Παν/μιου Αθηνών </w:t>
      </w:r>
      <w:r>
        <w:rPr>
          <w:i/>
        </w:rPr>
        <w:t>(Προπονησιολογία της Πετ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10. Ν. Νικηταράς, Επικ. Καθηγητής, ΤΕΦΑΑ, Παν/μιου Αθηνών </w:t>
      </w:r>
      <w:r>
        <w:rPr>
          <w:i/>
        </w:rPr>
        <w:t>(Άσκηση για όλους)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i/>
          <w:i/>
        </w:rPr>
      </w:pPr>
      <w:r>
        <w:rPr/>
        <w:t xml:space="preserve">11. Ν. Πατσαντάρας, Επικ. Καθηγητής, ΤΕΦΑΑ, Παν/μιου Αθηνών </w:t>
      </w:r>
      <w:r>
        <w:rPr>
          <w:i/>
        </w:rPr>
        <w:t>(Αθλητική Κοινωνιολογία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2.  Ε. Σουλτανάκη, Επικ. Καθηγήτρια, ΤΕΦΑΑ, Παν/μιου Αθηνών </w:t>
      </w:r>
      <w:r>
        <w:rPr>
          <w:i/>
        </w:rPr>
        <w:t>(Κολύμβηση)</w:t>
      </w:r>
    </w:p>
    <w:p>
      <w:pPr>
        <w:pStyle w:val="Normal"/>
        <w:ind w:left="360" w:hanging="360"/>
        <w:jc w:val="both"/>
        <w:rPr/>
      </w:pPr>
      <w:r>
        <w:rPr/>
        <w:t xml:space="preserve">13.  Α. Σωτηρόπουλος, Επικ. Καθηγητής, ΤΕΦΑΑ, Παν/μιου Αθηνών </w:t>
      </w:r>
      <w:r>
        <w:rPr>
          <w:i/>
        </w:rPr>
        <w:t>(Προπονησιολογία της Ποδοσφαίρισης)</w:t>
      </w:r>
    </w:p>
    <w:p>
      <w:pPr>
        <w:pStyle w:val="Normal"/>
        <w:ind w:left="360" w:hanging="360"/>
        <w:jc w:val="both"/>
        <w:rPr/>
      </w:pPr>
      <w:r>
        <w:rPr/>
        <w:t xml:space="preserve">14.  Χ. Τσολάκης, Επικ. Καθηγητής, ΤΕΦΑΑ, Παν/μιου Αθηνών </w:t>
      </w:r>
      <w:r>
        <w:rPr>
          <w:i/>
        </w:rPr>
        <w:t>(Ξιφασκία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Α. Δεληγιάννη, Καθηγητής, ΤΕΦΑΑ Θεσσαλονίκης, ΑΠΘ </w:t>
      </w:r>
      <w:r>
        <w:rPr>
          <w:i/>
        </w:rPr>
        <w:t>(Αθλητιατρική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Γ. Γκοδόλιας, Καθηγητής, ΤΕΦΑΑ Κομοτηνής, ΔΠΘ </w:t>
      </w:r>
      <w:r>
        <w:rPr>
          <w:i/>
        </w:rPr>
        <w:t>(Αθλητιατρική με έμφαση στους τραυματισμούς και τις παθήσεις του κινητικού συστήματος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>Χ. Κουγιουμτζίδης, Επικ. Καθηγητής, ΤΕΦΑΑ Κομοτηνής, ΔΠΘ (Ορθοπεδική-Τραυματολογία-Πρώτες Βοήθειες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Π. Μάλλιου, Αναπλ. Καθηγήτρια, ΤΕΦΑΑ Κομοτηνής, ΔΠΘ </w:t>
      </w:r>
      <w:r>
        <w:rPr>
          <w:i/>
        </w:rPr>
        <w:t>(Αποκατάσταση αθλητικών κακώσεων και παθήσεων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Η. Κόλλιας, Καθηγητής, ΤΕΦΑΑ Θεσσαλονίκης, ΑΠΘ </w:t>
      </w:r>
      <w:r>
        <w:rPr>
          <w:i/>
        </w:rPr>
        <w:t>(Βιοκινητική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>Χ. Παπαδόπουλος, Αναπλ. Καθηγητής, ΤΕΦΑΑ Σερρών, ΑΠΘ (Βιοκινητική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Ι. Βράμπας, Αναπλ. Καθηγητής, ΤΕΦΑΑ Σερρών, ΑΠΘ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Σ. Τοκμακίδης, Καθηγητής, ΤΕΦΑΑ Κομοτηνής, ΔΠΘ </w:t>
      </w:r>
      <w:r>
        <w:rPr>
          <w:i/>
        </w:rPr>
        <w:t>(Φυσική Αγωγή με έμφαση στην Εργοφυσιολογία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Ι. Κουτεντάκης, Καθηγητής, ΤΕΦΑΑ Τρικάλων, Παν/μιου Θεσσαλίας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/>
      </w:pPr>
      <w:r>
        <w:rPr/>
        <w:t xml:space="preserve">Β. Χατζητάκη, Επικ. Καθηγήτρια, ΤΕΦΑΑ Θεσσαλονίκης, ΑΠΘ </w:t>
      </w:r>
      <w:r>
        <w:rPr>
          <w:i/>
        </w:rPr>
        <w:t>(Κινητικός Έλεγχο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Ορισμός τριμελούς εισηγητικής επιτροπής για τη θέση ΔΕΠ στη βαθμίδα του Επικ. Καθηγητή και στο γνωστικό αντικείμενο «Αθλητική Φυσικοθεραπεία» </w:t>
      </w:r>
    </w:p>
    <w:p>
      <w:pPr>
        <w:pStyle w:val="Normal"/>
        <w:jc w:val="both"/>
        <w:rPr>
          <w:b/>
          <w:b/>
        </w:rPr>
      </w:pPr>
      <w:r>
        <w:rPr>
          <w:b/>
        </w:rPr>
        <w:t>(Συνεδρία Εκλεκτορικού Σώματος Πέμπτη 13 Ιανουαρίου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ριμελής Εισηγητική Επιτροπή: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/>
        <w:t>1. Σ. Αθανασόπουλος, Καθηγητής, ΤΕΦΑΑ, Παν/μιου Αθηνών</w:t>
      </w:r>
    </w:p>
    <w:p>
      <w:pPr>
        <w:pStyle w:val="Normal"/>
        <w:ind w:right="-1260" w:hanging="0"/>
        <w:jc w:val="both"/>
        <w:rPr/>
      </w:pPr>
      <w:r>
        <w:rPr/>
        <w:t xml:space="preserve">    </w:t>
      </w:r>
      <w:r>
        <w:rPr/>
        <w:t xml:space="preserve">(γνωστικό αντικείμενο: </w:t>
      </w:r>
      <w:r>
        <w:rPr>
          <w:i/>
        </w:rPr>
        <w:t>Αθλητική Φυσικοθεραπεία</w:t>
      </w:r>
      <w:r>
        <w:rPr/>
        <w:t>)</w:t>
      </w:r>
    </w:p>
    <w:p>
      <w:pPr>
        <w:pStyle w:val="Normal"/>
        <w:ind w:right="-720" w:hanging="0"/>
        <w:jc w:val="both"/>
        <w:rPr/>
      </w:pPr>
      <w:r>
        <w:rPr/>
        <w:t>2. Κ. Μπουντόλος, ΤΕΦΑΑ, Παν/μιου Αθηνών</w:t>
      </w:r>
    </w:p>
    <w:p>
      <w:pPr>
        <w:pStyle w:val="Normal"/>
        <w:ind w:left="180" w:right="-720" w:hanging="180"/>
        <w:jc w:val="both"/>
        <w:rPr/>
      </w:pPr>
      <w:r>
        <w:rPr/>
        <w:t xml:space="preserve">   </w:t>
      </w:r>
      <w:r>
        <w:rPr/>
        <w:t xml:space="preserve">(γνωστικό αντικείμενο: </w:t>
      </w:r>
      <w:r>
        <w:rPr>
          <w:i/>
        </w:rPr>
        <w:t>Αθλητική Βιομηχανική)</w:t>
      </w:r>
    </w:p>
    <w:p>
      <w:pPr>
        <w:pStyle w:val="Normal"/>
        <w:ind w:right="-341" w:hanging="0"/>
        <w:jc w:val="both"/>
        <w:rPr/>
      </w:pPr>
      <w:r>
        <w:rPr/>
        <w:t>3. Α. Κίτσιος, Επικ. Καθηγητής, ΤΕΦΑΑ Θεσσαλονίκης, ΑΠΘ</w:t>
      </w:r>
    </w:p>
    <w:p>
      <w:pPr>
        <w:pStyle w:val="BlockText"/>
        <w:ind w:left="0" w:right="-540" w:hanging="0"/>
        <w:rPr/>
      </w:pPr>
      <w:r>
        <w:rPr/>
        <w:t xml:space="preserve">    </w:t>
      </w:r>
      <w:r>
        <w:rPr/>
        <w:t>(γνωστικό αντικείμενο:</w:t>
      </w:r>
      <w:r>
        <w:rPr>
          <w:i/>
        </w:rPr>
        <w:t xml:space="preserve"> Φυσικοθεραπεία ατόμων με ειδικές ανάγκε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πανάληψη διαδικασίας ορισμού τριμελούς εισηγητικής επιτροπής για τη θέση ΔΕΠ στη βαθμίδα του Επικ. Καθηγητή και στο γνωστικό αντικείμενο «Αθλητική Φυσικοθεραπεία» λόγω διαφοροποίησης του Εκλεκτορικού Σώματος.</w:t>
      </w:r>
    </w:p>
    <w:p>
      <w:pPr>
        <w:pStyle w:val="Normal"/>
        <w:jc w:val="both"/>
        <w:rPr>
          <w:b/>
          <w:b/>
        </w:rPr>
      </w:pPr>
      <w:r>
        <w:rPr>
          <w:b/>
        </w:rPr>
        <w:t>(Συνεδρία Εκλεκτορικού Σώματος Τρίτη 13 Φεβρουαρίου 20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ριμελής Εισηγητική Επιτροπή: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/>
        <w:t>1. Σ. Αθανασόπουλος, Καθηγητής, ΤΕΦΑΑ, Παν/μιου Αθηνών</w:t>
      </w:r>
    </w:p>
    <w:p>
      <w:pPr>
        <w:pStyle w:val="Normal"/>
        <w:ind w:right="-1260" w:hanging="0"/>
        <w:jc w:val="both"/>
        <w:rPr/>
      </w:pPr>
      <w:r>
        <w:rPr/>
        <w:t xml:space="preserve">    </w:t>
      </w:r>
      <w:r>
        <w:rPr/>
        <w:t xml:space="preserve">(γνωστικό αντικείμενο: </w:t>
      </w:r>
      <w:r>
        <w:rPr>
          <w:i/>
        </w:rPr>
        <w:t>Αθλητική Φυσικοθεραπεία</w:t>
      </w:r>
      <w:r>
        <w:rPr/>
        <w:t>)</w:t>
      </w:r>
    </w:p>
    <w:p>
      <w:pPr>
        <w:pStyle w:val="Normal"/>
        <w:ind w:right="-720" w:hanging="0"/>
        <w:jc w:val="both"/>
        <w:rPr/>
      </w:pPr>
      <w:r>
        <w:rPr/>
        <w:t>2. Κ. Μπουντόλος, ΤΕΦΑΑ, Παν/μιου Αθηνών</w:t>
      </w:r>
    </w:p>
    <w:p>
      <w:pPr>
        <w:pStyle w:val="Normal"/>
        <w:ind w:left="180" w:right="-720" w:hanging="180"/>
        <w:jc w:val="both"/>
        <w:rPr/>
      </w:pPr>
      <w:r>
        <w:rPr/>
        <w:t xml:space="preserve">   </w:t>
      </w:r>
      <w:r>
        <w:rPr/>
        <w:t xml:space="preserve">(γνωστικό αντικείμενο: </w:t>
      </w:r>
      <w:r>
        <w:rPr>
          <w:i/>
        </w:rPr>
        <w:t>Αθλητική Βιομηχανική)</w:t>
      </w:r>
    </w:p>
    <w:p>
      <w:pPr>
        <w:pStyle w:val="Normal"/>
        <w:ind w:right="-341" w:hanging="0"/>
        <w:jc w:val="both"/>
        <w:rPr/>
      </w:pPr>
      <w:r>
        <w:rPr/>
        <w:t>3. Α. Κίτσιος, Επικ. Καθηγητής, ΤΕΦΑΑ Θεσσαλονίκης, ΑΠΘ</w:t>
      </w:r>
    </w:p>
    <w:p>
      <w:pPr>
        <w:pStyle w:val="BlockText"/>
        <w:ind w:left="0" w:right="-540" w:hanging="0"/>
        <w:rPr/>
      </w:pPr>
      <w:r>
        <w:rPr/>
        <w:t xml:space="preserve">    </w:t>
      </w:r>
      <w:r>
        <w:rPr/>
        <w:t>(γνωστικό αντικείμενο:</w:t>
      </w:r>
      <w:r>
        <w:rPr>
          <w:i/>
        </w:rPr>
        <w:t xml:space="preserve"> Φυσικοθεραπεία ατόμων με ειδικές ανάγκε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Έπειτα από το αριθ.πρωτ. 1011030101/12-8-2011 έγγραφο του Πρύτανη το οποίο κάνει αποδεκτό το υπ΄αριθ. Ε1456/1092/19-5-2010 γνωμοδοτικό έγγραφο του Προϊσταμένου του Δικαστικού Τμήματος, από το οποίο προκύπτει ότι η νέα κρίση θα πρέπει να γίνει από το εκλεκτορικό σώμα που θα συγκροτηθεί σύμφωνα με τις διατάξεις του Ν. 3549/07 άρθ. 24 όπως τροποποιήθηκε με τις διατάξεις του αρθ. 34 Ν. 3848/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υγκρότηση Εκλεκτορικού Σώματος για τη θέση ΔΕΠ στη βαθμίδα του Επικ. Καθηγητή στο γνωστικό αντικείμενο της Αθλητικής Φυσικοθεραπείας. (συνεδρία Γ.Σ.Ε.Σ. 6/2/2011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</w:t>
      </w:r>
    </w:p>
    <w:p>
      <w:pPr>
        <w:pStyle w:val="Normal"/>
        <w:numPr>
          <w:ilvl w:val="0"/>
          <w:numId w:val="4"/>
        </w:numPr>
        <w:ind w:left="360" w:right="-1620" w:hanging="360"/>
        <w:jc w:val="both"/>
        <w:rPr/>
      </w:pPr>
      <w:r>
        <w:rPr/>
        <w:t xml:space="preserve">Σ. Αθανασόπουλος, Καθηγητή, ΤΕΦΑΑ Παν/μιο Αθηνών,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Γ. Βαγενάς, Καθηγητής, ΤΕΦΑΑ, Παν/μιου Αθηνών, </w:t>
      </w:r>
      <w:r>
        <w:rPr>
          <w:i/>
        </w:rPr>
        <w:t>(Στατιστική Φ.Α. &amp; Αθλητισμού)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>Μ. Ζωγράφου, Καθηγήτρια, ΤΕΦΑΑ, Παν/μιου Αθηνών</w:t>
      </w:r>
    </w:p>
    <w:p>
      <w:pPr>
        <w:pStyle w:val="Normal"/>
        <w:ind w:right="-720" w:firstLine="360"/>
        <w:rPr>
          <w:i/>
          <w:i/>
        </w:rPr>
      </w:pPr>
      <w:r>
        <w:rPr>
          <w:i/>
        </w:rPr>
        <w:t>(Ελληνικός Παραδοσιακός Χορός – Εθνοχορολογία)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Κ. Μπουντόλος, Καθηγητής, ΤΕΦΑΑ Παν/μι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Θ. Πλατάνου, Καθηγητής, ΤΕΦΑΑ Παν/μιου Αθηνών, </w:t>
      </w:r>
    </w:p>
    <w:p>
      <w:pPr>
        <w:pStyle w:val="Normal"/>
        <w:ind w:right="-720" w:firstLine="360"/>
        <w:rPr>
          <w:i/>
          <w:i/>
        </w:rPr>
      </w:pPr>
      <w:r>
        <w:rPr>
          <w:i/>
        </w:rPr>
        <w:t>(Προπονησιολογία της Υδατοσφαίριση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. Αγγελονίδης, Αναπλ. Καθηγητής, ΤΕΦΑΑ, Ε.Κ.Π.Α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πονησιολογία της Πετοσφαίριση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Ν. Γελαδάς, Αναπλ. Καθηγητής, ΤΕΦΑΑ, Ε.Κ.Π.Α. </w:t>
      </w:r>
      <w:r>
        <w:rPr>
          <w:i/>
        </w:rPr>
        <w:t>(Φυσιολογία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Μ. Μαριδάκη, Αναπλ. Καθηγήτρια ΤΕΦΑΑ Παν/μιου Αθηνών (Εργοφυσιολογία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Β. Τυροβολά, Αναπλ. Καθηγήτρια, ΤΕΦΑΑ, Παν/μιου Αθηνών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λληνικός Παραδοσιακός Χορός-Μορφολογία Ε.Π.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Μ. Κοσκολού, Επικ. Καθηγήτρια, ΤΕΦΑΑ, Παν/μιου Αθηνών, </w:t>
      </w:r>
      <w:r>
        <w:rPr>
          <w:i/>
        </w:rPr>
        <w:t>(Εργοφυσιολογία)</w:t>
      </w:r>
    </w:p>
    <w:p>
      <w:pPr>
        <w:pStyle w:val="Normal"/>
        <w:spacing w:lineRule="auto" w:line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>Εξωτερικά Τακτικά μέλη Εκλεκτορικού Σώματος, μετά από κλήρωσ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. Κίτσιος, Επικ. Καθηγητής, ΤΕΦΑΑ Θεσσαλονίκης, Α.Π.Θ. </w:t>
      </w:r>
      <w:r>
        <w:rPr>
          <w:i/>
        </w:rPr>
        <w:t>(Φυσικοθεραπεία ατόμων με ειδικές ανάγκε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Ε. Βαμβακούδης, Επικ. Καθηγητής, ΤΕΦΑΑ Θεσσαλονίκης, Α.Π.Θ. </w:t>
      </w:r>
      <w:r>
        <w:rPr>
          <w:i/>
        </w:rPr>
        <w:t>(Εργοφυσιολογική αξιολόγηση Ομαδικών Αθλημάτω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. Ζαφειρίδης, Επικ. Καθηγητής, ΤΕΦΑΑ Σερρών </w:t>
      </w:r>
      <w:r>
        <w:rPr>
          <w:i/>
        </w:rPr>
        <w:t>(Εργομετρία Φυσικής Αγωγή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Κ. Χριστούλας, Επικ. Καθηγητής, ΤΕΦΑΑ Θεσσαλονίκης, Α.Π.Θ. </w:t>
      </w:r>
      <w:r>
        <w:rPr>
          <w:i/>
        </w:rPr>
        <w:t>(Εργοφυσιολογία με έμφαση την απόδοση σε υψόμετρα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Ε. Κουϊδή, Αναπλ. Καθηγήτρια, ΤΕΦΑΑ Θεσσαλονίκης, Α.Π.Θ. </w:t>
      </w:r>
      <w:r>
        <w:rPr>
          <w:i/>
        </w:rPr>
        <w:t>(Αθλητιατρική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ναπληρωματικά μέλη Εκλεκτορικού Σώματος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α) Από τη βαθμίδα του Καθηγητή, μετά από κλήρωση</w:t>
      </w:r>
    </w:p>
    <w:p>
      <w:pPr>
        <w:pStyle w:val="Normal"/>
        <w:numPr>
          <w:ilvl w:val="0"/>
          <w:numId w:val="7"/>
        </w:numPr>
        <w:ind w:left="360" w:right="-1620" w:hanging="360"/>
        <w:jc w:val="both"/>
        <w:rPr/>
      </w:pPr>
      <w:r>
        <w:rPr/>
        <w:t xml:space="preserve">Γ. Γεωργιάδης, Καθηγητής, ΤΕΦΑΑ Παν/μιου Αθηνών,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Δ. Χατζηχαριστός, Καθηγητής ΤΕΦΑΑ Παν/μιου Αθηνών, </w:t>
      </w:r>
      <w:r>
        <w:rPr>
          <w:i/>
        </w:rPr>
        <w:t>(Αθλητική Παιδαγωγική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 xml:space="preserve">Σ. Τζιωρτζής, Καθηγητής, ΤΕΦΑΑ, Παν/μιου Αθηνών </w:t>
      </w:r>
      <w:r>
        <w:rPr>
          <w:i/>
        </w:rPr>
        <w:t>(Θεωρία Αθλητικής Προπόνησης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 xml:space="preserve">Δ. Κουτσούκη, Καθηγήτρια, ΤΕΦΑΑ, Παν/μι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 xml:space="preserve">Κ. Καρτερολιώτης, Καθηγητής, ΤΕΦΑΑ Παν/μιου Αθηνών, </w:t>
      </w:r>
    </w:p>
    <w:p>
      <w:pPr>
        <w:pStyle w:val="Normal"/>
        <w:ind w:right="-720" w:firstLine="360"/>
        <w:rPr>
          <w:i/>
          <w:i/>
        </w:rPr>
      </w:pPr>
      <w:r>
        <w:rPr>
          <w:i/>
        </w:rPr>
        <w:t>(Μεθοδολογία της Έρευνας στη Φ.Α.)</w:t>
      </w:r>
    </w:p>
    <w:p>
      <w:pPr>
        <w:pStyle w:val="TextBodyIndent"/>
        <w:ind w:left="0" w:hanging="142"/>
        <w:rPr/>
      </w:pPr>
      <w:r>
        <w:rPr/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β) Από τη βαθμίδα του Αναπλ. Καθηγητή, μετά από κλήρωση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/>
      </w:pPr>
      <w:r>
        <w:rPr/>
        <w:t xml:space="preserve">Α. Γαβριηλίδης, Αναπλ. Καθηγητής, ΤΕΦΑΑ Παν/μιου Αθηνών, </w:t>
      </w:r>
      <w:r>
        <w:rPr>
          <w:i/>
        </w:rPr>
        <w:t>(Ειδική Προπ/για της Καλαθοσφαίρισης)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/>
      </w:pPr>
      <w:r>
        <w:rPr/>
        <w:t xml:space="preserve">Α. Ζουνχιά, Αναπλ. Καθηγήτρια, ΤΕΦΑΑ Παν/μιου Αθηνών </w:t>
      </w:r>
      <w:r>
        <w:rPr>
          <w:i/>
        </w:rPr>
        <w:t>(Αθλητική Παιδαγωγική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Ν. Μπεργελές, Αναπλ. Καθηγητής, ΤΕΦΑΑ, Παν/μιου Αθηνών,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πονησιολογία στην Πετοσφαίριση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Ι. Μπάγιος, Αναπλ. Καθηγητής, ΤΕΦΑΑ Παν/μιου Αθηνών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πονησιολογία της Χειροσφαίριση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Χ. Χαιροπούλου, Αναπλ. Καθηγήτρια, ΤΕΦΑΑ Παν/μιου Αθηνών, </w:t>
      </w:r>
    </w:p>
    <w:p>
      <w:pPr>
        <w:pStyle w:val="Normal"/>
        <w:ind w:right="-720" w:firstLine="360"/>
        <w:rPr>
          <w:i/>
          <w:i/>
        </w:rPr>
      </w:pPr>
      <w:r>
        <w:rPr>
          <w:i/>
        </w:rPr>
        <w:t>(Υγρός Στίβος-Συγχρονισμένη Κολύμβηση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Θ. Μπολάτογλου, Αναπλ. Καθηγητής, ΤΕΦΑΑ, Παν/μιου Αθηνών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πονησιολογία της Καλαθοσφαίριση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Ν. Νικηταράς, Αναπλ. Καθηγητής, ΤΕΦΑΑ Παν/μιου Αθηνών </w:t>
      </w:r>
      <w:r>
        <w:rPr>
          <w:i/>
        </w:rPr>
        <w:t>(Άσκηση για Όλου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Ι. Αυθίνος, Αναπλ. Καθηγητής, ΤΕΦΑΑ, Παν/μιου Αθηνών </w:t>
      </w:r>
      <w:r>
        <w:rPr>
          <w:i/>
        </w:rPr>
        <w:t>(Αθλητική Διοίκηση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Κ. Θεοδωράκου, Αναπλ. Καθηγήτρια, ΤΕΦΑΑ Παν/μιου Αθηνών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Π. Μπουρνέλλη, Αναπλ. Καθηγήτρια, ΤΕΦΑΑ Παν/μιου Αθηνών, </w:t>
      </w:r>
    </w:p>
    <w:p>
      <w:pPr>
        <w:pStyle w:val="Normal"/>
        <w:ind w:right="-720" w:firstLine="360"/>
        <w:rPr>
          <w:i/>
          <w:i/>
        </w:rPr>
      </w:pPr>
      <w:r>
        <w:rPr>
          <w:i/>
        </w:rPr>
        <w:t>(Ορχηστική-Δημιουργικός Χορό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Σ. Καμπιώτης, Αναπλ. Καθηγητής, ΤΕΦΑΑ, Παν/μιου Αθηνών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Προπονησιολογία της Ενόργανης Γυμναστική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Δ. Παναγιωτόπουλος, Αναπλ. Καθηγητής, ΤΕΦΑΑ Παν/μιου Αθηνών, </w:t>
      </w:r>
      <w:r>
        <w:rPr>
          <w:i/>
        </w:rPr>
        <w:t>(Αθλητικό Δίκαιο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Σ. Πρασσάς, Αναπλ. Καθηγητής, ΤΕΦΑΑ Παν/μιου Αθηνών, </w:t>
      </w:r>
      <w:r>
        <w:rPr>
          <w:i/>
        </w:rPr>
        <w:t>(Ενόργανη Γυμναστική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. Δεληγιάννης, Καθηγητής, ΤΕΦΑΑ Θεσσαλονίκης, Α.Π.Θ. </w:t>
      </w:r>
      <w:r>
        <w:rPr>
          <w:i/>
        </w:rPr>
        <w:t>(Αθλητιατρική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Γ. Ροντογιάννης, Καθηγητής, ΤΕΦΑΑ Τρικάλων, Παν/μιο Θεσσαλίας </w:t>
      </w:r>
      <w:r>
        <w:rPr>
          <w:i/>
        </w:rPr>
        <w:t>(Αθλητιατρική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Γ. Γκοδόλιας, Καθηγητής, ΤΕΦΑΑ Κομοτηνής, Δ.Π.Θ. </w:t>
      </w:r>
      <w:r>
        <w:rPr>
          <w:i/>
        </w:rPr>
        <w:t>(Αθλητιατρική με έμφαση στους τραυματισμούς και τις παθήσεις του κινητικού συστήματο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. Μανδρούκας, Καθηγητής, ΤΕΦΑΑ Θεσ/νικης, ΑΠΘ, (Εργοφυσιολογία)</w:t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/>
      </w:pPr>
      <w:r>
        <w:rPr/>
        <w:t xml:space="preserve">Ι. Κουτεντάκης, Καθηγητής ΤΕΦΑΑ Τρικάλων Παν/μιου Θεσσαλίας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/>
      </w:pPr>
      <w:r>
        <w:rPr/>
        <w:t xml:space="preserve">Ι. Βράμπας, Καθηγητής ΤΕΦΑΑ Σερρών Α.Π.Θ.,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. Τοκμακίδης, Καθηγητής, ΤΕΦΑΑ Κομοτηνής, Δ.Π.Θ. </w:t>
      </w:r>
      <w:r>
        <w:rPr>
          <w:i/>
        </w:rPr>
        <w:t>(Φυσική Αγωγή με έμφαση στην Εργοφυσιολογ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. Μεταξάς, Επικ. Καθηγητής ΤΕΦΑΑ Θεσ/νικης, ΑΠΘ, Εργομετρ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. Κουφωτόλης, Επικ. Καθηγητής, ΤΕΦΑΑ Σερρών, ΑΠΘ, </w:t>
      </w:r>
      <w:r>
        <w:rPr>
          <w:i/>
        </w:rPr>
        <w:t>(Αποκατάσταση Αθλητικών Κακώσεω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. Μάλλιου, Αναπλ. Καθηγήτρια, ΤΕΦΑΑ Κομοτηνής, Δ.Π.Θ. </w:t>
      </w:r>
      <w:r>
        <w:rPr>
          <w:i/>
        </w:rPr>
        <w:t>(Αποκατάσταση αθλητικών κακώσεων και παθήσεων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/>
      </w:pPr>
      <w:r>
        <w:rPr/>
        <w:t xml:space="preserve">Α. Μπενέκα, Αναπλ. Καθηγήτρια, ΤΕΦΑΑ Κομοτηνής, Δ.Π.Θ. </w:t>
      </w:r>
      <w:r>
        <w:rPr>
          <w:i/>
        </w:rPr>
        <w:t xml:space="preserve">(Φυσική αποκατάσταση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Ορισμός τριμελούς εισηγητικής επιτροπής για τη θέση ΔΕΠ στη βαθμίδα του Επικ. Καθηγητή και στο γνωστικό αντικείμενο «Αθλητική Φυσικοθεραπεία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Συνεδρία Εκλεκτορικού Σώματος </w:t>
      </w:r>
      <w:r>
        <w:rPr/>
        <w:t>Πέμπτη 23 Φεβρουαρίου 20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ριμελής Εισηγητική Επιτροπή</w:t>
      </w:r>
    </w:p>
    <w:p>
      <w:pPr>
        <w:pStyle w:val="Normal"/>
        <w:ind w:right="-766" w:hanging="0"/>
        <w:jc w:val="both"/>
        <w:rPr/>
      </w:pPr>
      <w:r>
        <w:rPr/>
        <w:t>1. Σ. Αθανασόπουλο,Καθηγητή ΤΕΦΑΑ Παν/μίου Αθηνών</w:t>
      </w:r>
      <w:r>
        <w:rPr>
          <w:i/>
        </w:rPr>
        <w:t>, (Αθλητική Φυσικοθεραπεία)</w:t>
      </w:r>
    </w:p>
    <w:p>
      <w:pPr>
        <w:pStyle w:val="Normal"/>
        <w:ind w:right="-766" w:hanging="0"/>
        <w:jc w:val="both"/>
        <w:rPr/>
      </w:pPr>
      <w:r>
        <w:rPr/>
        <w:t xml:space="preserve">2. Α. Κίτσιο, Επικ. Καθηγητή ΤΕΦΑΑ Θεσ/νίκης, ΑΠΘ, </w:t>
      </w:r>
    </w:p>
    <w:p>
      <w:pPr>
        <w:pStyle w:val="Normal"/>
        <w:ind w:right="-766" w:hanging="0"/>
        <w:jc w:val="both"/>
        <w:rPr/>
      </w:pPr>
      <w:r>
        <w:rPr/>
        <w:t xml:space="preserve">  </w:t>
      </w:r>
      <w:r>
        <w:rPr>
          <w:i/>
        </w:rPr>
        <w:t>(Φυσικοθεραπεία ατόμων με ειδικές ανάγκες)</w:t>
      </w:r>
    </w:p>
    <w:p>
      <w:pPr>
        <w:pStyle w:val="Normal"/>
        <w:ind w:right="-341" w:hanging="0"/>
        <w:jc w:val="both"/>
        <w:rPr/>
      </w:pPr>
      <w:r>
        <w:rPr/>
        <w:t xml:space="preserve">3. Ε. Κουϊδή, Αναπλ. Καθηγήτρια ΤΕΦΑΑ Θεσ/νίκης ΑΠΘ, </w:t>
      </w:r>
      <w:r>
        <w:rPr>
          <w:i/>
        </w:rPr>
        <w:t>(Αθλητιατρική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Η Τριμελής Εισηγητική Επιτροπή κατέθεσε εμπρόθεσμα Εισηγητική Έκθεση στις </w:t>
      </w:r>
      <w:r>
        <w:rPr>
          <w:b/>
          <w:bCs/>
        </w:rPr>
        <w:t>6-4-201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Συνεδρίαση του Εκλεκτορικού Σώματος για την προκηρυχθείσα θέση ΔΕΠ στη βαθμίδα του Επικ. Καθηγητή και στο γνωστικό αντικείμενο «Αθλητική Φυσικοθεραπεάι» του Τομέα Αθλητιατρικής &amp; Βιολογίας της Άσκησης (αίτημα εξέλιξης του Λέκτορα κ. Γ. Τσίγκανου – υποψήφιοι είναι οι κ.κ. Δ. Μανδαλίδης, Ε. Παπαδόπουλος και Γ. Τσίγκανος), </w:t>
      </w:r>
      <w:r>
        <w:rPr>
          <w:b/>
        </w:rPr>
        <w:t>την Τετάρτη 2 Μαϊου 2012 και ώρα 10.00 π.μ.</w:t>
      </w:r>
      <w:r>
        <w:rPr/>
        <w:t xml:space="preserve"> στην αίθουσα </w:t>
      </w:r>
      <w:r>
        <w:rPr>
          <w:b/>
        </w:rPr>
        <w:t>«Ι. Χρυσάφη»</w:t>
      </w:r>
      <w:r>
        <w:rPr/>
        <w:t xml:space="preserve"> του Τμήματος, Εθν. Αντίστασης 41, Δάφν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ποτέλεσμα διαδικασίας εκλογής</w:t>
      </w:r>
    </w:p>
    <w:p>
      <w:pPr>
        <w:pStyle w:val="Normal"/>
        <w:jc w:val="both"/>
        <w:rPr/>
      </w:pPr>
      <w:r>
        <w:rPr/>
        <w:t>Εξελέγη ο κ. Δημήτριος Μανδαλίδης με 15 παρόντες Εκλέκτορες και 12 θετικές ψήφους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szCs w:val="20"/>
    </w:rPr>
  </w:style>
  <w:style w:type="paragraph" w:styleId="BlockText">
    <w:name w:val="Block Text"/>
    <w:basedOn w:val="Normal"/>
    <w:qFormat/>
    <w:pPr>
      <w:ind w:left="2127" w:right="-58" w:hanging="21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6:00Z</dcterms:created>
  <dc:creator>Stella</dc:creator>
  <dc:description/>
  <cp:keywords/>
  <dc:language>en-US</dc:language>
  <cp:lastModifiedBy>Stella</cp:lastModifiedBy>
  <dcterms:modified xsi:type="dcterms:W3CDTF">2012-05-31T11:22:00Z</dcterms:modified>
  <cp:revision>3</cp:revision>
  <dc:subject/>
  <dc:title>Το Τμήμα Επιστήμης Φυσικής Αγωγής και Αθλητισμού</dc:title>
</cp:coreProperties>
</file>