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-547370</wp:posOffset>
                      </wp:positionV>
                      <wp:extent cx="203835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ετικέτα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barcode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 mm x 50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6.05pt;height:33.95pt;mso-wrap-distance-left:9.05pt;mso-wrap-distance-right:9.05pt;mso-wrap-distance-top:0pt;mso-wrap-distance-bottom:0pt;margin-top:-43.1pt;mso-position-vertical-relative:text;margin-left:31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ετικέτα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35 mm x 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ΙΟ  ΠΑΙΔΕΙΑΣ, ΕΡΕΥΝΑ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ΓΕΝΙΚΗ ΔΙΕΥΘΥΝΣΗ ΑΝΩΤΑΤΗ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ΟΡΓΑΝΩΤΙΚΗΣ &amp; ΑΚΑΔΗΜΑΪΚ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ΑΝΑΠΤΥΞ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ΤΜΗΜΑ  Δ’ – ΦΟΙΤΗΤΙΚΩΝ ΘΕΜΑΤΩΝ &amp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ΥΠΟΤΡΟΦΙ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                    :foitmer.yp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.                      :Δήμητρα Τράγ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            :210-3443469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                          :</w:t>
            </w:r>
            <w:r>
              <w:rPr>
                <w:sz w:val="20"/>
                <w:szCs w:val="20"/>
              </w:rPr>
              <w:t>210-344236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>Μαρούσι, 0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</w:rPr>
              <w:t>Αρ. Πρωτοκόλλου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35573/Ζ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 :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>Προς όλα τα Α.Ε.Ι.  (με</w:t>
            </w:r>
            <w:r>
              <w:rPr>
                <w:b/>
                <w:lang w:val="en-US"/>
              </w:rPr>
              <w:t xml:space="preserve"> FAX</w:t>
            </w:r>
            <w:r>
              <w:rPr>
                <w:b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ΚΟΙΝ.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Ίδρυμα Κρατικών Υποτροφιών</w:t>
            </w:r>
            <w:r>
              <w:rPr>
                <w:b/>
              </w:rPr>
              <w:t xml:space="preserve"> (με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 210-210-33.12.759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spacing w:lineRule="auto" w:line="360" w:before="0" w:after="200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 xml:space="preserve">2.   </w:t>
            </w:r>
            <w:r>
              <w:rPr/>
              <w:t>Διεύθυνση</w:t>
            </w:r>
            <w:r>
              <w:rPr>
                <w:color w:val="000000"/>
              </w:rPr>
              <w:t xml:space="preserve"> Νέας Γενιάς - </w:t>
            </w:r>
            <w:r>
              <w:rPr/>
              <w:t xml:space="preserve">Τμήμα Β΄ 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Πρόγραμμα χορήγησης Υποτροφιών σε τρεις (3) Έλληνες φοιτητές για σπουδές στην Κίνα για το έτος 2016-201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Σας διαβιβάζουμε ενημερωτικό έντυπο, σχετικά με νέο Πρόγραμμα χορηγήσεων τριών (3) υποτροφιών εκ μέρους της Κινεζικής Κυβέρνησης σε Έλληνες φοιτητές, για το ακαδημαϊκό έτος 2016-2017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Οι αιτήσεις υποβάλλονται</w:t>
      </w:r>
      <w:r>
        <w:rPr>
          <w:u w:val="single"/>
        </w:rPr>
        <w:t xml:space="preserve"> </w:t>
      </w:r>
      <w:r>
        <w:rPr>
          <w:b/>
          <w:u w:val="single"/>
        </w:rPr>
        <w:t>στο Υπουργείο Παιδείας, Έρευνας και Θρησκευμάτων</w:t>
      </w:r>
      <w:r>
        <w:rPr>
          <w:u w:val="single"/>
        </w:rPr>
        <w:t xml:space="preserve"> - Γενική Διεύθυνση Ανώτατης Εκπαίδευσης - Διεύθυνση Οργανωτικής και Ακαδημαϊκής Ανάπτυξης – Τμήμα Δ΄Φοιτητικών Θεμάτων και Υποτροφιών, </w:t>
      </w:r>
      <w:r>
        <w:rPr>
          <w:b/>
          <w:u w:val="single"/>
        </w:rPr>
        <w:t>έως την 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Μαρτίου 2016</w:t>
      </w:r>
      <w:r>
        <w:rPr/>
        <w:t xml:space="preserve"> και οι υποψήφιοι θα πρέπει να τις καταθέσουν ή να τις αποστείλουν ταχυδρομικά </w:t>
      </w:r>
      <w:r>
        <w:rPr>
          <w:b/>
        </w:rPr>
        <w:t>ΜΕ ΣΥΣΤΗΜΕΝΗ ΕΠΙΣΤΟΛΗ</w:t>
      </w:r>
      <w:r>
        <w:rPr/>
        <w:t xml:space="preserve"> μαζί με τα δικαιολογητικά τους στην υπηρεσία πρωτοκόλλου του ΥΠ.Π.Ε.Θ. (Ανδρέα Παπανδρέου 37, 15180 - Μαρούσι, [Ηλεκτρικός σταθμός: Νερατζιώτισσα - Ισόγειο- Γραφείο 0103]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Στο επισυναπτόμενο έγγραφο παρέχονται πληροφορίες για την οικονομική υποστήριξη των σπουδαστών καθώς και για τον </w:t>
      </w:r>
      <w:r>
        <w:rPr>
          <w:u w:val="single"/>
        </w:rPr>
        <w:t>τρόπο επικοινωνίας των ενδιαφερομένων με το εν λόγω πρόγραμμα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Ιστοσελίδες: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n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laihua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campuschina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org</w:t>
        </w:r>
      </w:hyperlink>
      <w:r>
        <w:rPr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Ο ΠΡΟΪΣΤΑΜΕΝΟΣ  ΤΗΣ ΔΙΕΥΘΥΝΣΗ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b/>
        </w:rPr>
        <w:t>ΓΕΩΡΓΙΟΣ ΜΑΛΛΙΟ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/>
      </w:pPr>
      <w:r>
        <w:rPr>
          <w:b/>
          <w:sz w:val="20"/>
          <w:szCs w:val="20"/>
          <w:u w:val="single"/>
        </w:rPr>
        <w:t>Συνημμένα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σελίδε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MgHelveticaUCPol"/>
          <w:sz w:val="20"/>
          <w:szCs w:val="20"/>
          <w:lang w:eastAsia="el-GR"/>
        </w:rPr>
        <w:t xml:space="preserve">Διεύθυνση Ευρωπαϊκών και Διεθνών Θεμάτων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Τμήμα Ενημέρωσης του Πολίτη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3. Δ/νση Οργανωτικής και Ακαδημαϊκής Ανάπτυξης – Τμήμα Δ΄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csc.edu.cn/laihua" TargetMode="External"/><Relationship Id="rId5" Type="http://schemas.openxmlformats.org/officeDocument/2006/relationships/hyperlink" Target="http://campusch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4:00Z</dcterms:created>
  <dc:creator>USER</dc:creator>
  <dc:description/>
  <dc:language>en-US</dc:language>
  <cp:lastModifiedBy>User</cp:lastModifiedBy>
  <cp:lastPrinted>2016-03-02T09:34:00Z</cp:lastPrinted>
  <dcterms:modified xsi:type="dcterms:W3CDTF">2016-03-02T07:34:00Z</dcterms:modified>
  <cp:revision>2</cp:revision>
  <dc:subject/>
  <dc:title/>
</cp:coreProperties>
</file>