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Δάφνη …….../10/2020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t>ΕΙΔΙΚΟΤΗΤΑ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ind w:right="-58" w:hanging="0"/>
        <w:rPr/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620" w:right="-58" w:hanging="0"/>
        <w:rPr/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με Α.Μ.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α) 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β) 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τίτλο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ι η οπο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</w:t>
        <w:tab/>
        <w:t xml:space="preserve">         Ο/η επιβλέπων/ουσα καθηγητής/τρια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0:00Z</dcterms:created>
  <dc:creator>joanna</dc:creator>
  <dc:description/>
  <dc:language>en-US</dc:language>
  <cp:lastModifiedBy>Dina</cp:lastModifiedBy>
  <cp:lastPrinted>2014-10-10T11:39:00Z</cp:lastPrinted>
  <dcterms:modified xsi:type="dcterms:W3CDTF">2020-10-19T08:10:00Z</dcterms:modified>
  <cp:revision>2</cp:revision>
  <dc:subject/>
  <dc:title>ΕΛΛΗΝΙΚΗ ΔΗΜΟΚΡΑΤΙΑ</dc:title>
</cp:coreProperties>
</file>