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8"/>
      </w:tblGrid>
      <w:tr>
        <w:trPr>
          <w:trHeight w:val="1258" w:hRule="atLeast"/>
        </w:trPr>
        <w:tc>
          <w:tcPr>
            <w:tcW w:w="138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</w:rPr>
              <w:t>ΕΛΛΗΝΙΚΗ ΔΗΜΟΚΡΑΤΙΑ</w:t>
            </w:r>
          </w:p>
          <w:p>
            <w:pPr>
              <w:pStyle w:val="Style12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left="-1134" w:right="-86" w:hanging="0"/>
              <w:rPr>
                <w:rFonts w:ascii="Arial" w:hAnsi="Arial" w:eastAsia="Calibri" w:cs="Arial"/>
                <w:bCs/>
                <w:i/>
                <w:i/>
                <w:color w:val="000000"/>
                <w:sz w:val="32"/>
                <w:szCs w:val="24"/>
                <w:lang w:val="el-GR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32"/>
                <w:szCs w:val="24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ΣΧΟΛΗ  ΕΠΙΣΤΗΜΗΣ ΦΥΣΙΚΗΣ ΑΓΩΓΗΣ &amp;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Αθήνα …./…./……         </w:t>
      </w:r>
    </w:p>
    <w:p>
      <w:pPr>
        <w:pStyle w:val="Normal"/>
        <w:spacing w:lineRule="auto" w:line="36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720" w:hanging="0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  <w:t>ΑΙΤΗΜΑ ΕΓΚΡΙΣΗΣ ΕΙΔΙΚΟΤΗΤΑΣ</w:t>
      </w:r>
    </w:p>
    <w:p>
      <w:pPr>
        <w:pStyle w:val="Normal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</w:r>
    </w:p>
    <w:p>
      <w:pPr>
        <w:pStyle w:val="Normal"/>
        <w:spacing w:lineRule="auto" w:line="480"/>
        <w:ind w:right="28" w:hanging="0"/>
        <w:rPr/>
      </w:pPr>
      <w:r>
        <w:rPr>
          <w:rFonts w:cs="Arial" w:ascii="Arial" w:hAnsi="Arial"/>
          <w:sz w:val="24"/>
        </w:rPr>
        <w:t xml:space="preserve">Ο / η   φοιτητής / τρια  …………………………………………….………….………………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ε αριθμό φοιτητικού μητρώ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19685</wp:posOffset>
                </wp:positionV>
                <wp:extent cx="173736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7"/>
                              <w:gridCol w:w="489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5pt;mso-wrap-distance-left:9pt;mso-wrap-distance-right:9pt;mso-wrap-distance-top:0pt;mso-wrap-distance-bottom:0pt;margin-top:1.5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7"/>
                        <w:gridCol w:w="489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ΙΑ 1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ΠΡΩΤΗ) ΕΙΔΙΚΟΤΗΤΑ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ιθυμώ να παρακολουθήσω την ειδικό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/η Καθηγητή/ρια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ΓΙΑ 2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ΔΕΥΤΕΡΗ) ΕΙΔΙΚΟ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ω ολοκληρώσει την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………………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επιθυμώ να παρακολουθήσω ως δεύτερη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/η Καθηγητή/ρια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ΙΑ 3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ΤΡΙΤΗ) ΕΙΔΙΚΟ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ω ολοκληρώσει τις ειδικότητες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………………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επιθυμώ να παρακολουθήσω ως τρίτη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/η Καθηγητή/ρια να εγκρίνει την παρακολούθησή της.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ΥΠΟΓΡΑΦΗ ΕΓΚΡΙΣ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ΥΠΕΥΘΥΝΟΥ/ΗΣ ΚΑΘΗΓΗΤΗ/ΡΙΑ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ΗΣ ΕΙΔΙΚΟΤΗΤΑΣ:</w:t>
      </w:r>
      <w:bookmarkStart w:id="0" w:name="_GoBack"/>
      <w:bookmarkEnd w:id="0"/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6" w:hanging="0"/>
      <w:jc w:val="center"/>
      <w:outlineLvl w:val="2"/>
    </w:pPr>
    <w:rPr>
      <w:b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3:00Z</dcterms:created>
  <dc:creator>ppapadima</dc:creator>
  <dc:description/>
  <dc:language>en-US</dc:language>
  <cp:lastModifiedBy>user</cp:lastModifiedBy>
  <cp:lastPrinted>2014-05-28T11:00:00Z</cp:lastPrinted>
  <dcterms:modified xsi:type="dcterms:W3CDTF">2014-09-16T12:33:00Z</dcterms:modified>
  <cp:revision>2</cp:revision>
  <dc:subject/>
  <dc:title/>
</cp:coreProperties>
</file>