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10000" cy="1055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άφνη 16/6/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ΝΑΚΟΙΝΩΣΗ</w:t>
      </w:r>
    </w:p>
    <w:p>
      <w:pPr>
        <w:pStyle w:val="Normal"/>
        <w:spacing w:lineRule="auto" w:line="36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Καλούνται οι φοιτητές-τριες, παρελθόντων ετών,  που οφείλουν  το πρακτικό μέρος του μαθήματος  της Καλαθοσφαίρισης, για εξέταση στο κλειστό γυμναστήριο της σχολής τις παρακάτω ημερομηνίε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ρίτη 28/6/22 στις 8,30 πμ       όσοι/ες παρακολούθησαν το πρακτικό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με τον κο Γαβριηλίδ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ρίτη 5/7/22  στις 1,30 μμ        όσοι/ες παρακολούθησαν το πρακτικ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με τους κους Ζαχαράκη &amp; Κωστόπουλο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διδάσκοντε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b/>
      <w:bCs/>
      <w:sz w:val="24"/>
      <w:szCs w:val="24"/>
      <w:lang w:eastAsia="en-US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Char">
    <w:name w:val="Κεφαλίδα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7:00Z</dcterms:created>
  <dc:creator>XP</dc:creator>
  <dc:description/>
  <dc:language>en-US</dc:language>
  <cp:lastModifiedBy>Dina</cp:lastModifiedBy>
  <cp:lastPrinted>2017-09-04T11:33:00Z</cp:lastPrinted>
  <dcterms:modified xsi:type="dcterms:W3CDTF">2022-06-16T08:52:52Z</dcterms:modified>
  <cp:revision>2</cp:revision>
  <dc:subject/>
  <dc:title>Καλούνται οι φοιτητές του  Β΄ έτους σε πρακτική εξέταση στην Καλαθοσφαίριση στις παρακάτω ημερομηνίε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2E3EBF4014C459D0D66E24ACE2BC2</vt:lpwstr>
  </property>
  <property fmtid="{D5CDD505-2E9C-101B-9397-08002B2CF9AE}" pid="3" name="KSOProductBuildVer">
    <vt:lpwstr>1033-11.2.0.11156</vt:lpwstr>
  </property>
</Properties>
</file>