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Το Τμήμα Επιστήμης Φυσικής Αγωγής και Αθλητισμού</w:t>
      </w:r>
    </w:p>
    <w:p>
      <w:pPr>
        <w:pStyle w:val="TextBodyIndent"/>
        <w:jc w:val="center"/>
        <w:rPr/>
      </w:pPr>
      <w:r>
        <w:rPr/>
        <w:t>του Πανεπιστημίου Αθηνών  προκηρύσσει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Μία (1) θέση Επικ. Καθηγητή του Τομέα Κλασικού Αθλητισμού στο γνωστικό αντικείμενο «Κλασικός Αθλητισμός-Αθλητικές Ρίψεις» (ΦΕΚ 295/15-3-12 τ.Γ΄).</w:t>
      </w:r>
    </w:p>
    <w:p>
      <w:pPr>
        <w:pStyle w:val="TextBodyIndent"/>
        <w:rPr/>
      </w:pPr>
      <w:r>
        <w:rPr>
          <w:b w:val="false"/>
        </w:rPr>
        <w:t>Η προθεσμία υποβολής υποψηφιοτήτων</w:t>
      </w:r>
      <w:r>
        <w:rPr/>
        <w:t xml:space="preserve"> λήγει 29/5/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Συγκρότηση Εκλεκτορικού Σώματος για τη θέση ΔΕΠ στη βαθμίδα του Επικ. Καθηγητή στο γνωστικό αντικείμενο «Κλασικός Αθλητισμός-Αθλητικές Ρίψεις». (συνεδρία Γ.Σ.Ε.Σ. 20/6/201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ακτικά μέλη Εκλεκτορικού Σώματος, μετά από κλήρωση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Σ. Αθανασόπουλος, Καθηγητής ΤΕΦΑΑ Παν/μιου Αθηνών </w:t>
      </w:r>
      <w:r>
        <w:rPr>
          <w:i/>
        </w:rPr>
        <w:t>(Αθλητική Φυσικοθεραπεία)</w:t>
      </w:r>
    </w:p>
    <w:p>
      <w:pPr>
        <w:pStyle w:val="Normal"/>
        <w:numPr>
          <w:ilvl w:val="0"/>
          <w:numId w:val="5"/>
        </w:numPr>
        <w:ind w:left="360" w:right="-1440" w:hanging="360"/>
        <w:jc w:val="both"/>
        <w:rPr/>
      </w:pPr>
      <w:r>
        <w:rPr/>
        <w:t xml:space="preserve">Γ. Γεωργιάδης, Καθηγητής ΤΕΦΑΑ Παν/μιου Αθηνών </w:t>
      </w:r>
      <w:r>
        <w:rPr>
          <w:i/>
        </w:rPr>
        <w:t>(Κλασικός Αθλητισμός-Αθλητικές Ρίψεις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>
          <w:i/>
          <w:i/>
        </w:rPr>
      </w:pPr>
      <w:r>
        <w:rPr/>
        <w:t xml:space="preserve">Θ. Πλατάνου, Καθηγητής ΤΕΦΑΑ Παν/μιου Αθηνών 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Προπονησιολογία της Υδατοσφαίρισης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Σ. Τζιωρτζής, Καθηγητής ΤΕΦΑΑ Παν/μιου Αθηνών </w:t>
      </w:r>
      <w:r>
        <w:rPr>
          <w:i/>
        </w:rPr>
        <w:t>(Θεωρία Αθλητικής Προπόνησης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Δ. Χατζηχαριστός, Καθηγητής ΤΕΦΑΑ Παν/μιου Αθηνών </w:t>
      </w:r>
      <w:r>
        <w:rPr>
          <w:i/>
        </w:rPr>
        <w:t>(Αθλητική Παιδαγωγική)</w:t>
      </w:r>
    </w:p>
    <w:p>
      <w:pPr>
        <w:pStyle w:val="Normal"/>
        <w:numPr>
          <w:ilvl w:val="0"/>
          <w:numId w:val="5"/>
        </w:numPr>
        <w:ind w:left="360" w:right="-1440" w:hanging="360"/>
        <w:jc w:val="both"/>
        <w:rPr>
          <w:i/>
          <w:i/>
        </w:rPr>
      </w:pPr>
      <w:r>
        <w:rPr/>
        <w:t xml:space="preserve">Ι. Αγγελονίδης, Αναπλ. Καθηγητής ΤΕΦΑΑ Παν/μίου Αθηνών </w:t>
      </w:r>
    </w:p>
    <w:p>
      <w:pPr>
        <w:pStyle w:val="Normal"/>
        <w:ind w:right="-1440" w:firstLine="360"/>
        <w:rPr>
          <w:i/>
          <w:i/>
        </w:rPr>
      </w:pPr>
      <w:r>
        <w:rPr>
          <w:i/>
        </w:rPr>
        <w:t>(Ειδική Προπονησιολογία στην Πετοσφαίριση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Α. Γαβριηλίδης, Αναπλ. Καθηγητής ΤΕΦΑΑ Παν/μιου Αθηνών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Ειδική Προπονησιολογία της Καλαθοσφαίρισης)</w:t>
      </w:r>
    </w:p>
    <w:p>
      <w:pPr>
        <w:pStyle w:val="Normal"/>
        <w:numPr>
          <w:ilvl w:val="0"/>
          <w:numId w:val="5"/>
        </w:numPr>
        <w:ind w:left="360" w:right="-1440" w:hanging="360"/>
        <w:jc w:val="both"/>
        <w:rPr/>
      </w:pPr>
      <w:r>
        <w:rPr/>
        <w:t xml:space="preserve">Α. Σμυρνιώτου, Αναπλ. Καθηγήτρια ΤΕΦΑΑ Παν/μίου Αθηνών </w:t>
      </w:r>
      <w:r>
        <w:rPr>
          <w:i/>
        </w:rPr>
        <w:t>(Κλασ. Αθλητισμός-Αθλητ. Δρόμοι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Π. Αργειτάκη, Επικ. Καθηγήτρια ΤΕΦΑΑ Παν/μιου Αθηνών </w:t>
      </w:r>
      <w:r>
        <w:rPr>
          <w:i/>
        </w:rPr>
        <w:t>(Αθλητικοί Δρόμοι)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Γ. Τερζής, Επικ. Καθηγητής ΤΕΦΑΑ Παν/μιου Αθηνών </w:t>
      </w:r>
      <w:r>
        <w:rPr>
          <w:i/>
        </w:rPr>
        <w:t>(Αθλητικές Ρίψεις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Τακτικά μέλη Εκλεκτορικού Σώματος, μετά από κλήρωση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/>
      </w:pPr>
      <w:r>
        <w:rPr/>
        <w:t xml:space="preserve">Β. Γούργουλης, Αναπλ. Καθηγητής ΤΕΦΑΑ ΔΠΘ 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Προπονητική με έμφαση στην ανάλυση της τεχνικής των αθλητικών κινήσεων)</w:t>
      </w:r>
    </w:p>
    <w:p>
      <w:pPr>
        <w:pStyle w:val="Normal"/>
        <w:numPr>
          <w:ilvl w:val="0"/>
          <w:numId w:val="5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Δ. Σούλας, Αναπλ. Καθηγητής ΤΕΦΑΑ Παν/μιο Θεσσαλίας </w:t>
      </w:r>
    </w:p>
    <w:p>
      <w:pPr>
        <w:pStyle w:val="Normal"/>
        <w:ind w:right="-900" w:firstLine="360"/>
        <w:jc w:val="both"/>
        <w:rPr>
          <w:i/>
          <w:i/>
          <w:u w:val="single"/>
        </w:rPr>
      </w:pPr>
      <w:r>
        <w:rPr>
          <w:i/>
        </w:rPr>
        <w:t>(Κλασικός Αθλητισμός)</w:t>
      </w:r>
    </w:p>
    <w:p>
      <w:pPr>
        <w:pStyle w:val="Normal"/>
        <w:numPr>
          <w:ilvl w:val="0"/>
          <w:numId w:val="5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Σ. Κέλλης, Καθηγητής ΤΕΦΑΑ (Θεσ/νίκης) ΑΠΘ </w:t>
      </w:r>
      <w:r>
        <w:rPr>
          <w:i/>
        </w:rPr>
        <w:t>(Προπονητική)</w:t>
      </w:r>
    </w:p>
    <w:p>
      <w:pPr>
        <w:pStyle w:val="Normal"/>
        <w:numPr>
          <w:ilvl w:val="0"/>
          <w:numId w:val="5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Κ. Μαρτινίδης, Επικ. Καθηγητής ΤΕΦΑΑ ΔΠΘ </w:t>
      </w:r>
    </w:p>
    <w:p>
      <w:pPr>
        <w:pStyle w:val="Normal"/>
        <w:ind w:right="-900" w:firstLine="360"/>
        <w:jc w:val="both"/>
        <w:rPr>
          <w:i/>
          <w:i/>
          <w:u w:val="single"/>
        </w:rPr>
      </w:pPr>
      <w:r>
        <w:rPr>
          <w:i/>
        </w:rPr>
        <w:t>(Προπονησιολογία με ειδίκευση στο άλμα επί κοντώ)</w:t>
      </w:r>
    </w:p>
    <w:p>
      <w:pPr>
        <w:pStyle w:val="Normal"/>
        <w:numPr>
          <w:ilvl w:val="0"/>
          <w:numId w:val="5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Π. Σαρασλανίδης, Επικ. Καθηγητής ΤΕΦΑΑ (Θεσ/νικης) ΑΠΘ </w:t>
      </w:r>
    </w:p>
    <w:p>
      <w:pPr>
        <w:pStyle w:val="Normal"/>
        <w:ind w:right="-900" w:firstLine="360"/>
        <w:jc w:val="both"/>
        <w:rPr>
          <w:i/>
          <w:i/>
          <w:u w:val="single"/>
        </w:rPr>
      </w:pPr>
      <w:r>
        <w:rPr>
          <w:i/>
        </w:rPr>
        <w:t>(Προπονητική του Κλασικού Αθλητισμού)</w:t>
      </w:r>
    </w:p>
    <w:p>
      <w:pPr>
        <w:pStyle w:val="Normal"/>
        <w:spacing w:lineRule="auto" w:line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Αναπληρωματικά μέλη Εκλεκτορικού Σώματος, μετά από κλήρωση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>α) Μέλη του Τομέ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Χ. Τσολάκης, Επικ. Καθηγητής ΤΕΦΑΑ Παν/μιου Αθηνών </w:t>
      </w:r>
      <w:r>
        <w:rPr>
          <w:i/>
        </w:rPr>
        <w:t>(Ξιφασκία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Η. Ζαχαρόγιαννης, Επικ. Καθηγητής ΤΕΦΑΑ Παν/μιου Αθηνών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Κλασικός Αθλητισμός-Αθλητικοί Δρόμοι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Π. Βεληγκέκας, Επικ. Καθηγητής ΤΕΦΑΑ Παν/μιου Αθηνών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Κλασικός Αθλητισμός-Αθλητικά Άλματα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Γ. Παραδείσης, Επικ. Καθηγητής ΤΕΦΑΑ Παν/μιου Αθηνών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Κλασικός Αθλητισμός-Αθλητικοί Δρόμοι)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>β) Από τη βαθμίδα του Καθηγητή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Γ. Βαγενάς, Καθηγητής, ΤΕΦΑΑ Παν/μιου Αθηνών </w:t>
      </w:r>
      <w:r>
        <w:rPr>
          <w:i/>
        </w:rPr>
        <w:t>(Στατιστική Φ.Α. &amp; Αθλητισμού)</w:t>
      </w:r>
    </w:p>
    <w:p>
      <w:pPr>
        <w:pStyle w:val="Normal"/>
        <w:numPr>
          <w:ilvl w:val="0"/>
          <w:numId w:val="2"/>
        </w:numPr>
        <w:ind w:left="360" w:right="-1440" w:hanging="360"/>
        <w:jc w:val="both"/>
        <w:rPr/>
      </w:pPr>
      <w:r>
        <w:rPr/>
        <w:t xml:space="preserve">Κ. Καρτερολιώτης, Καθηγητής ΤΕΦΑΑ Παν/μιου Αθηνών </w:t>
      </w:r>
      <w:r>
        <w:rPr>
          <w:i/>
        </w:rPr>
        <w:t>(Μεθοδολογία της Έρευνας στη Φ.Α.)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Δ. Κουτσούκη, Καθηγήτρια ΤΕΦΑΑ Παν/μιου Αθηνών </w:t>
      </w:r>
      <w:r>
        <w:rPr>
          <w:i/>
        </w:rPr>
        <w:t xml:space="preserve">(Ειδική Φυσική Αγωγή) 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Κ. Μπουντόλος, Καθηγητής ΤΕΦΑΑ Παν/μιου Αθηνών </w:t>
      </w:r>
      <w:r>
        <w:rPr>
          <w:i/>
        </w:rPr>
        <w:t>(Αθλητική Βιομηχανική)</w:t>
      </w:r>
    </w:p>
    <w:p>
      <w:pPr>
        <w:pStyle w:val="Normal"/>
        <w:numPr>
          <w:ilvl w:val="0"/>
          <w:numId w:val="2"/>
        </w:numPr>
        <w:ind w:left="360" w:right="-1260" w:hanging="360"/>
        <w:jc w:val="both"/>
        <w:rPr/>
      </w:pPr>
      <w:r>
        <w:rPr/>
        <w:t>Μ. Ζωγράφου, Καθηγήτρια ΤΕΦΑΑ Παν/μιου Αθηνών</w:t>
      </w:r>
      <w:r>
        <w:rPr>
          <w:i/>
        </w:rPr>
        <w:t xml:space="preserve"> (Ελλ. Παραδ. Χορός – Εθνοχορολογία)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>γ) Από τη βαθμίδα του Αναπλ. Καθηγητή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Β. Τυροβολά, Αναπλ. Καθηγήτρια ΤΕΦΑΑ Παν/μίου Αθηνών </w:t>
      </w:r>
      <w:r>
        <w:rPr>
          <w:i/>
        </w:rPr>
        <w:t>(Ελλ. Παραδ. Χορός-Μορφ. Ε.Π.Χ.)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/>
        <w:t xml:space="preserve">Ι. Μπάγιος, Αναπλ. Καθηγητής ΤΕΦΑΑ Παν/μιου Αθηνών </w:t>
      </w:r>
      <w:r>
        <w:rPr>
          <w:i/>
        </w:rPr>
        <w:t>(Ειδική Προπ/γία της Χειροσφαίρισης)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/>
      </w:pPr>
      <w:r>
        <w:rPr/>
        <w:t xml:space="preserve">Α. Ζουνχιά, Αναπλ. Καθηγήτρια ΤΕΦΑΑ Παν/μίου Αθηνών </w:t>
      </w:r>
      <w:r>
        <w:rPr>
          <w:i/>
        </w:rPr>
        <w:t xml:space="preserve">(Αθλητική Παιδαγωγική), 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Κ. Θεοδωράκου, Αναπλ. Καθηγήτρια ΤΕΦΑΑ Παν/μίου Αθηνών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Χ. Χαιροπούλου, Αναπλ. Καθηγήτρια ΤΕΦΑΑ Παν/μίου Αθηνών </w:t>
      </w:r>
    </w:p>
    <w:p>
      <w:pPr>
        <w:pStyle w:val="Normal"/>
        <w:ind w:right="-720" w:firstLine="360"/>
        <w:rPr>
          <w:i/>
          <w:i/>
        </w:rPr>
      </w:pPr>
      <w:r>
        <w:rPr>
          <w:i/>
        </w:rPr>
        <w:t>(Υγρός Στίβος-Συγχρονισμένη Κολύμβηση)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Σ. Πρασσάς, Αναπλ. Καθηγητής ΤΕΦΑΑ Παν/μίου Αθηνών </w:t>
      </w:r>
      <w:r>
        <w:rPr>
          <w:i/>
        </w:rPr>
        <w:t>(Ενόργανη Γυμναστική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/>
      </w:pPr>
      <w:r>
        <w:rPr/>
        <w:t xml:space="preserve">Ι. Αυθίνος, Αναπλ. Καθηγητής ΤΕΦΑΑ Παν/μίου Αθηνών </w:t>
      </w:r>
      <w:r>
        <w:rPr>
          <w:i/>
        </w:rPr>
        <w:t>(Αθλητική Διοίκηση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Ν. Γελαδάς, Αναπλ. Καθηγητής ΤΕΦΑΑ Παν/μιου Αθηνών </w:t>
      </w:r>
      <w:r>
        <w:rPr>
          <w:i/>
        </w:rPr>
        <w:t>(Φυσιολογία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. Καμπιώτης, Αναπλ. Καθηγητής ΤΕΦΑΑ Παν/μιου Αθηνών </w:t>
      </w:r>
    </w:p>
    <w:p>
      <w:pPr>
        <w:pStyle w:val="Normal"/>
        <w:ind w:firstLine="360"/>
        <w:jc w:val="both"/>
        <w:rPr/>
      </w:pPr>
      <w:r>
        <w:rPr/>
        <w:t>(Προπονησιολογία της Ενόργανης Γυμναστική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. Μαριδάκη, Αναπλ. Καθηγήτρια ΤΕΦΑΑ Παν/μίου Αθηνών (Εργοφυσιολογία)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Π. Μπαλτόπουλος, Αναπλ. Καθηγητής ΤΕΦΑΑ Παν/μίου Αθηνών </w:t>
      </w:r>
      <w:r>
        <w:rPr>
          <w:i/>
        </w:rPr>
        <w:t>(Λειτουργική Ανατομική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Ν. Μπεργελές, Αναπλ. Καθηγητής ΤΕΦΑΑ Παν/μίου Αθηνών </w:t>
      </w:r>
      <w:r>
        <w:rPr>
          <w:i/>
        </w:rPr>
        <w:t>(Ειδική Προπ/γία στην Πετοσφαίριση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Θ. Μπολάτογλου, Αναπλ. Καθηγητής ΤΕΦΑΑ Παν/μιου Αθηνών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Ειδική Προονησιολογία της Καλαθοσφαίρισης)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/>
        <w:t xml:space="preserve">Π. Μπουρνέλλη, Αναπλ. Καθηγήτρια ΤΕΦΑΑ Παν/μίου Αθηνών </w:t>
      </w:r>
      <w:r>
        <w:rPr>
          <w:i/>
        </w:rPr>
        <w:t>(Ορχηστ.-Δημιουργικός Χορός)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Ν. Νικηταράς, Αναπλ. Καθηγητής ΤΕΦΑΑ Παν/μίου Αθηνών </w:t>
      </w:r>
      <w:r>
        <w:rPr>
          <w:i/>
        </w:rPr>
        <w:t>(Άσκηση για Όλους)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/>
        <w:t xml:space="preserve">Δ. Παναγιωτόπουλος, Αναπλ. Καθηγητής ΤΕΦΑΑ Παν/μίου Αθηνών </w:t>
      </w:r>
      <w:r>
        <w:rPr>
          <w:i/>
        </w:rPr>
        <w:t>(Αθλητικό Δίκαιο)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αναπληρωματικά μέλη Εκλεκτορικού Σώματος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Θ. Πυλιανίδης, Αναπλ. Καθηγητής ΤΕΦΑΑ ΔΠΘ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Ειδική Προπονησιολογία με ειδίκευση στον κλασικό αθλητισμό)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i/>
          <w:i/>
          <w:u w:val="single"/>
        </w:rPr>
      </w:pPr>
      <w:r>
        <w:rPr/>
        <w:t xml:space="preserve">Γ. Παπαϊακώβου, Επικ. Καθηγητής ΤΕΦΑΑ Θεσ/νικης ΑΠΘ </w:t>
      </w:r>
    </w:p>
    <w:p>
      <w:pPr>
        <w:pStyle w:val="Normal"/>
        <w:ind w:right="-900" w:firstLine="360"/>
        <w:jc w:val="both"/>
        <w:rPr>
          <w:i/>
          <w:i/>
          <w:u w:val="single"/>
        </w:rPr>
      </w:pPr>
      <w:r>
        <w:rPr>
          <w:i/>
        </w:rPr>
        <w:t>(Κινησιολογία του Κλασικού Αθλητισμού)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Ι. Αμοιρίδης, Αναπλ. Καθηγητής ΤΕΦΑΑ (Σερρών) ΑΠΘ </w:t>
      </w:r>
      <w:r>
        <w:rPr>
          <w:b w:val="false"/>
          <w:i/>
        </w:rPr>
        <w:t>(Προπονητική)</w:t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>
          <w:i/>
          <w:i/>
        </w:rPr>
      </w:pPr>
      <w:r>
        <w:rPr/>
        <w:t xml:space="preserve">Χ. Κοτζαμανίδης, Καθηγητής ΤΕΦΑΑ (Θεσ/νίκης) ΑΠΘ </w:t>
      </w:r>
    </w:p>
    <w:p>
      <w:pPr>
        <w:pStyle w:val="Normal"/>
        <w:ind w:right="-1620" w:firstLine="360"/>
        <w:jc w:val="both"/>
        <w:rPr>
          <w:i/>
          <w:i/>
        </w:rPr>
      </w:pPr>
      <w:r>
        <w:rPr>
          <w:i/>
        </w:rPr>
        <w:t>(Προπ/κή με έμφαση στον Νευρ/κό έλεγχο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Α. Καμπάς, Επικ. Καθηγητής ΤΕΦΑΑ ΔΠΘ 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Προπονησιολογία με έμφαση στην κινητική ανάπτυξη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Ορισμός τριμελούς εισηγητικής επιτροπής για τη θέση ΔΕΠ στη βαθμίδα του Επικ. Καθηγητή και στο γνωστικό αντικείμενο «Κλασικός Αθλητισμός-Αθλητικές Ρίψεις» </w:t>
      </w:r>
    </w:p>
    <w:p>
      <w:pPr>
        <w:pStyle w:val="Normal"/>
        <w:jc w:val="both"/>
        <w:rPr>
          <w:b/>
          <w:b/>
        </w:rPr>
      </w:pPr>
      <w:r>
        <w:rPr>
          <w:b/>
        </w:rPr>
        <w:t>(Συνεδρία Εκλεκτορικού Σώματος Πέμπτη 28 Ιουνίου 201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ριμελής Εισηγητική Επιτροπή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/>
        <w:t xml:space="preserve">1. Γ. Γεωργιάδης, Καθηγητής ΤΕΦΑΑ Παν/μιου Αθηνών </w:t>
      </w:r>
    </w:p>
    <w:p>
      <w:pPr>
        <w:pStyle w:val="Normal"/>
        <w:ind w:right="-766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i/>
        </w:rPr>
        <w:t>(Κλασικός Αθλητισμός – Αθλητικές Ρίψεις)</w:t>
      </w:r>
    </w:p>
    <w:p>
      <w:pPr>
        <w:pStyle w:val="Normal"/>
        <w:ind w:right="-341" w:hanging="0"/>
        <w:jc w:val="both"/>
        <w:rPr/>
      </w:pPr>
      <w:r>
        <w:rPr/>
        <w:t xml:space="preserve">2. Γ. Τερζής, Επικ. Καθηγητή ΤΕΦΑΑ Πανεπιστημίου Αθηνών </w:t>
      </w:r>
      <w:r>
        <w:rPr>
          <w:i/>
        </w:rPr>
        <w:t>(Αθλητικές Ρίψεις)</w:t>
      </w:r>
    </w:p>
    <w:p>
      <w:pPr>
        <w:pStyle w:val="Normal"/>
        <w:ind w:right="-1620" w:hanging="0"/>
        <w:jc w:val="both"/>
        <w:rPr/>
      </w:pPr>
      <w:r>
        <w:rPr/>
        <w:t xml:space="preserve">3. Π. Σαρασλανίδης, Επικ. Καθηγητής, ΤΕΦΑΑ (Θεσ/νικης), ΑΠΘ </w:t>
      </w:r>
    </w:p>
    <w:p>
      <w:pPr>
        <w:pStyle w:val="Normal"/>
        <w:ind w:right="-1620" w:hanging="0"/>
        <w:jc w:val="both"/>
        <w:rPr/>
      </w:pPr>
      <w:r>
        <w:rPr/>
        <w:t xml:space="preserve">   </w:t>
      </w:r>
      <w:r>
        <w:rPr>
          <w:i/>
        </w:rPr>
        <w:t>(Προπονητική του Κλασικού Αθλητισμού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Η Τριμελής Εισηγητική Επιτροπή κατέθεσε εμπρόθεσμα Εισηγητική Έκθεση στις </w:t>
      </w:r>
      <w:r>
        <w:rPr>
          <w:b/>
          <w:bCs/>
        </w:rPr>
        <w:t>1690/18-7-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Συνεδρίαση του Εκλεκτορικού Σώματος για την προκηρυχθείσα θέση ΔΕΠ στη βαθμίδα του Επικ. Καθηγητή και στο γνωστικό αντικείμενο «Κλασικός Αθλητισμός-Αθλητικές Ρίψεις» του Τομέα Κλασικού Αθλητισμου (αίτημα εξέλιξης του Λέκτορα κ. Γ. Καραμπάτσου), </w:t>
      </w:r>
      <w:r>
        <w:rPr>
          <w:b/>
        </w:rPr>
        <w:t>την Τρίτη 16 Οκτωβρίου 2012 και ώρα 10.00 π.μ.</w:t>
      </w:r>
      <w:r>
        <w:rPr/>
        <w:t xml:space="preserve"> στην αίθουσα </w:t>
      </w:r>
      <w:r>
        <w:rPr>
          <w:b/>
        </w:rPr>
        <w:t>«Ι. Χρυσάφη»</w:t>
      </w:r>
      <w:r>
        <w:rPr/>
        <w:t xml:space="preserve"> του Τμήματος, Εθν. Αντίστασης 41, Δάφν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ποτέλεσμα διαδικασίας εκλογής</w:t>
      </w:r>
    </w:p>
    <w:p>
      <w:pPr>
        <w:pStyle w:val="Normal"/>
        <w:jc w:val="both"/>
        <w:rPr/>
      </w:pPr>
      <w:r>
        <w:rPr/>
        <w:t>Το Εκλεκτορικό Σώμα εκλέγει ομόφωνα με 13 παρόντες Εκλέκτορες τον κ. Γ. Καραμπάτσο στη βαθμίδα του Επικ. Καθηγητή και στο γνωστικό αντικείμενο «Κλασικός Αθλητισμός-Αθλητικές Ρίψεις» του Τομέα Κλασικού Αθλητισμ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b/>
      <w:szCs w:val="20"/>
    </w:rPr>
  </w:style>
  <w:style w:type="paragraph" w:styleId="BlockText">
    <w:name w:val="Block Text"/>
    <w:basedOn w:val="Normal"/>
    <w:qFormat/>
    <w:pPr>
      <w:ind w:left="2127" w:right="-58" w:hanging="212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0:00Z</dcterms:created>
  <dc:creator>Stella</dc:creator>
  <dc:description/>
  <cp:keywords/>
  <dc:language>en-US</dc:language>
  <cp:lastModifiedBy>Stella</cp:lastModifiedBy>
  <dcterms:modified xsi:type="dcterms:W3CDTF">2012-10-16T10:16:00Z</dcterms:modified>
  <cp:revision>3</cp:revision>
  <dc:subject/>
  <dc:title>Το Τμήμα Επιστήμης Φυσικής Αγωγής και Αθλητισμού</dc:title>
</cp:coreProperties>
</file>