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Το Τμήμα Επιστήμης Φυσικής Αγωγής και Αθλητισμού</w:t>
      </w:r>
    </w:p>
    <w:p>
      <w:pPr>
        <w:pStyle w:val="TextBodyIndent"/>
        <w:jc w:val="center"/>
        <w:rPr/>
      </w:pPr>
      <w:r>
        <w:rPr/>
        <w:t>του Πανεπιστημίου Αθηνών  προκηρύσσε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Μία (1) θέση Λέκτορα του Τομέα Γυμναστικής και Χορού στο γνωστικό αντικείμενο «Γυμναστική» (ΦΕΚ 304/16-04-2010 τ. Γ΄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>Η προθεσμία υποβολής υποψηφιοτήτων</w:t>
      </w:r>
      <w:r>
        <w:rPr/>
        <w:t xml:space="preserve"> λήγει 29/6/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υγκρότηση Εκλεκτορικού Σώματος για τη θέση ΔΕΠ στη βαθμίδα του Λέκτορα και στο γνωστικό αντικείμενο «Γυμναστική» (συνεδρία Γ.Σ.Ε.Σ.  21/12/2010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Ν. Γελαδάς, Καθηγητής, ΤΕΦΑΑ,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Γ. Γεωργιάδης, Καθηγητής, ΤΕΦΑΑ Παν/μιου Αθηνών,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Κ. Καρτερολιώτης, Καθηγητής, ΤΕΦΑΑ Παν/μιου Αθηνών, </w:t>
      </w:r>
      <w:r>
        <w:rPr>
          <w:i/>
        </w:rPr>
        <w:t>(Μεθοδολογία της Έρευνας στη Φ.Α.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Κ. Θεοδωράκου, Αναπλ. Καθηγήτρια, ΤΕΦΑΑ Παν/μιου Αθηνών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Ν. Νικηταράς, Αναπλ. Καθηγητής, ΤΕΦΑΑ Παν/μιου Αθηνών </w:t>
      </w:r>
      <w:r>
        <w:rPr>
          <w:i/>
        </w:rPr>
        <w:t>(Άσκηση για Όλου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Σ. Πρασσάς, Αναπλ. Καθηγητής, ΤΕΦΑΑ Παν/μιου Αθηνών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Α. Σμυρνιώτου, Αναπλ. Καθηγήτρια, ΤΕΦΑΑ Παν/μιου Αθηνών </w:t>
      </w:r>
      <w:r>
        <w:rPr>
          <w:i/>
        </w:rPr>
        <w:t>(Κλασ. Αθλητισμός-Αθλητ. Δρόμοι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Μ. Κουτσούμπα, Επικ. Καθηγήτρια, ΤΕΦΑΑ Παν/μιου Αθηνών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Β. Λάντζος, Λέκτορας, ΤΕΦΑΑ Παν/μιου Αθηνών,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Γ. Ρούμπης, Λέκτορας ΤΕΦΑΑ Παν/μιου Αθηνών, </w:t>
      </w:r>
      <w:r>
        <w:rPr>
          <w:i/>
        </w:rPr>
        <w:t>(Ελληνικοί Παραδοσιακοί Χοροί)</w:t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. Πολλάτου, Επικ. Καθηγήτρια, ΤΕΦΑΑ Τρικάλων, Παν/μιο Θεσσαλίας, </w:t>
      </w:r>
      <w:r>
        <w:rPr>
          <w:i/>
        </w:rPr>
        <w:t>(Εκμάθηση δεξιοτήτων στη Ρυθμική και Γενική Γυμναστική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Π. Στεφανίδης, Επικ. Καθηγητής, ΤΕΦΑΑ Θεσ/νικης, ΑΠΘ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Θ. Σιάτρας, Επικ. Καθηγητής, ΤΕΦΑΑ Θεσ/νικης, ΑΠΘ, </w:t>
      </w:r>
      <w:r>
        <w:rPr>
          <w:i/>
        </w:rPr>
        <w:t>(Ενόργανη Γυμναστικη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. Δούδα, Αναπλ. Καθηγήτρια, ΤΕΦΑΑ Κομοτηνής, ΔΠΘ, </w:t>
      </w:r>
      <w:r>
        <w:rPr>
          <w:i/>
        </w:rPr>
        <w:t>(Προπονητική με έμφαση στη Ρυθμική Γυμναστική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Β. Καϊμακάμης, Επίκ. Καθηγητής, ΤΕΦΑΑ Θεσ/νικης, ΑΠΘ, </w:t>
      </w:r>
      <w:r>
        <w:rPr>
          <w:i/>
        </w:rPr>
        <w:t>(Ενόργανη Γυμναστική με συνάφεια την ιστορική εξέλιξή τη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Αναπληρωματικά μέλη Εκλεκτορικού Σώματος</w:t>
      </w:r>
    </w:p>
    <w:p>
      <w:pPr>
        <w:pStyle w:val="Normal"/>
        <w:ind w:right="-720" w:hanging="0"/>
        <w:jc w:val="both"/>
        <w:rPr/>
      </w:pPr>
      <w:r>
        <w:rPr>
          <w:i/>
        </w:rPr>
        <w:t>α) Μέλη Τομέα, μετά από κλήρωση</w:t>
      </w:r>
    </w:p>
    <w:p>
      <w:pPr>
        <w:pStyle w:val="Normal"/>
        <w:numPr>
          <w:ilvl w:val="0"/>
          <w:numId w:val="3"/>
        </w:numPr>
        <w:ind w:left="360" w:right="-1080" w:hanging="360"/>
        <w:jc w:val="both"/>
        <w:rPr/>
      </w:pPr>
      <w:r>
        <w:rPr/>
        <w:t xml:space="preserve">Μ. Ζωγράφου, Καθηγήτρια, ΤΕΦΑΑ, Παν/μιου Αθηνών, </w:t>
      </w:r>
      <w:r>
        <w:rPr>
          <w:i/>
        </w:rPr>
        <w:t>(Ελλ. Παραδ. Χορός-Εθνοχορολογία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Γ. Ντάλλας, Επικ. Καθηγητής, ΤΕΦΑΑ Παν/μιου Αθηνών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Β. Τυροβολά, Αναπλ. Καθηγήτρια, ΤΕΦΑΑ, Παν/μιου Αθηνών </w:t>
      </w:r>
      <w:r>
        <w:rPr>
          <w:i/>
        </w:rPr>
        <w:t>(Ελλ. Παραδ. Χορός-Μορφ. Ε.Π.Χ.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Δ. Τσοπάνη, Λέκτορας, ΤΕΦΑΑ Παν/μιου Αθηνών, </w:t>
      </w:r>
      <w:r>
        <w:rPr>
          <w:i/>
        </w:rPr>
        <w:t>(Ρυθμική Αγωνιστική Γυμναστική)</w:t>
      </w:r>
    </w:p>
    <w:p>
      <w:pPr>
        <w:pStyle w:val="Normal"/>
        <w:numPr>
          <w:ilvl w:val="0"/>
          <w:numId w:val="3"/>
        </w:numPr>
        <w:ind w:left="360" w:right="-1260" w:hanging="360"/>
        <w:jc w:val="both"/>
        <w:rPr/>
      </w:pPr>
      <w:r>
        <w:rPr/>
        <w:t xml:space="preserve">Σ. Καμπιώτης, Επικ. Καθηγητής, ΤΕΦΑΑ Παν/μιου Αθηνών, </w:t>
      </w:r>
      <w:r>
        <w:rPr>
          <w:i/>
        </w:rPr>
        <w:t>(Προπ/για της Ενόργανης Γυμ/κή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Π. Μπουρνέλλη, Αναπλ. Καθηγήτρια, ΤΕΦΑΑ Παν/μιου Αθηνών, </w:t>
      </w:r>
      <w:r>
        <w:rPr>
          <w:i/>
        </w:rPr>
        <w:t>(Ορχηστ.-Δημιουργικός Χορός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β) Από τη βαθμίδα του Καθηγητή, μετά από κλήρωση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i/>
          <w:i/>
        </w:rPr>
      </w:pPr>
      <w:r>
        <w:rPr/>
        <w:t>Ι. Σταμίρης, Καθηγητής, ΤΕΦΑΑ, Παν/μιου Αθηνών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Κοινωνιολογία: Εισαγωγή, Θεωρία και Κοινωνιολογία του Αθλητισμού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Δ. Κουτσούκη, Καθηγήτρια, ΤΕΦΑΑ,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Σ. Αθανασόπουλος, Καθηγητής, ΤΕΦΑΑ Παν/μιου Αθηνών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Γ. Βαγενάς, Καθηγητής, ΤΕΦΑΑ, Παν/μιου Αθηνών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Δ. Χατζηχαριστός, Καθηγητής, ΤΕΦΑΑ, Παν/μιου Αθηνών </w:t>
      </w:r>
      <w:r>
        <w:rPr>
          <w:i/>
        </w:rPr>
        <w:t>(Αθλητική Παιδαγωγική)</w:t>
      </w:r>
    </w:p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Σ. Τζιωρτζής, Καθηγητής, ΤΕΦΑΑ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Κ. Μπουντόλος, Καθηγητής, ΤΕΦΑΑ Παν/μιου Αθηνών </w:t>
      </w:r>
      <w:r>
        <w:rPr>
          <w:i/>
        </w:rPr>
        <w:t>(Αθλητική Βιομηχανική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γ) Από τη βαθμίδα του Αναπλ. Καθηγητή, μετά από κλήρωση</w:t>
      </w:r>
    </w:p>
    <w:p>
      <w:pPr>
        <w:pStyle w:val="Normal"/>
        <w:numPr>
          <w:ilvl w:val="0"/>
          <w:numId w:val="2"/>
        </w:numPr>
        <w:ind w:left="360" w:right="-1620" w:hanging="360"/>
        <w:jc w:val="both"/>
        <w:rPr/>
      </w:pPr>
      <w:r>
        <w:rPr/>
        <w:t xml:space="preserve">Θ. Πλατάνου, Αναπλ. Καθηγητής, ΤΕΦΑΑ Παν/μιου Αθηνών, </w:t>
      </w:r>
      <w:r>
        <w:rPr>
          <w:i/>
        </w:rPr>
        <w:t>(Προπ/γία της Υδατοσφαίρισης)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 xml:space="preserve">Σ. Καλουψής, Αναπλ. Καθηγητής, ΤΕΦΑΑ Παν/μιου Αθηνών </w:t>
      </w:r>
      <w:r>
        <w:rPr>
          <w:i/>
        </w:rPr>
        <w:t>(Ειδική Προπο/γία στην Κωπηλασία)</w:t>
      </w:r>
    </w:p>
    <w:p>
      <w:pPr>
        <w:pStyle w:val="Normal"/>
        <w:numPr>
          <w:ilvl w:val="0"/>
          <w:numId w:val="2"/>
        </w:numPr>
        <w:ind w:left="360" w:right="-1620" w:hanging="360"/>
        <w:jc w:val="both"/>
        <w:rPr/>
      </w:pPr>
      <w:r>
        <w:rPr/>
        <w:t xml:space="preserve">Θ. Μπολάτογλου, Αναπλ. Καθηγητής, ΤΕΦΑΑ Παν/μιου Αθηνών </w:t>
      </w:r>
      <w:r>
        <w:rPr>
          <w:i/>
        </w:rPr>
        <w:t>(Ειδική Προπ/γία της Καλαθ/σης)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 xml:space="preserve">Ι. Αγγελονίδης, Αναπλ. Καθηγητής ΤΕΦΑΑ Παν/μιου Αθηνών, </w:t>
      </w:r>
      <w:r>
        <w:rPr>
          <w:i/>
        </w:rPr>
        <w:t>(Ειδική Προπ/γία στην Πετοσφ/σ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Μ. Μαριδάκη, Αναπλ. Καθηγήτρια, ΤΕΦΑΑ Παν/μι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>Π. Μπαλτόπουλος Αναπλ. Καθηγητής, ΤΕΦΑΑ Παν/μιου Αθηνών (Λειτουργική Ανατομική)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/>
      </w:pPr>
      <w:r>
        <w:rPr/>
        <w:t xml:space="preserve">Α. Ζουνχιά, Αναπλ. Καθηγήτρια, ΤΕΦΑΑ Παν/μιου Αθηνών </w:t>
      </w:r>
      <w:r>
        <w:rPr>
          <w:i/>
        </w:rPr>
        <w:t xml:space="preserve">(Αθλητική Παιδαγωγική),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Χ. Χαιροπούλου, Αναπλ. Καθηγήτρια, ΤΕΦΑΑ Παν/μιου Αθηνών,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>Δ. Παναγιωτόπουλος, Αναπλ. Καθηγητής ΤΕΦΑΑ Παν/μιου Αθηνών, (Αθλητικό Δίκαιο)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 xml:space="preserve">Ι. Αυθίνος, Αναπλ. Καθηγητής ΤΕΦΑΑ Παν/μιου Αθηνών </w:t>
      </w:r>
      <w:r>
        <w:rPr>
          <w:i/>
        </w:rPr>
        <w:t>(Αθλητική Διοίκηση)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 xml:space="preserve">Ι. Μπάγιος, Αναπλ. Καθηγητής, ΤΕΦΑΑ Παν/μιου Αθηνών </w:t>
      </w:r>
      <w:r>
        <w:rPr>
          <w:i/>
        </w:rPr>
        <w:t>(Ειδική Προπ/γία της Χειροσφαίρισης)</w:t>
      </w:r>
    </w:p>
    <w:p>
      <w:pPr>
        <w:pStyle w:val="Normal"/>
        <w:numPr>
          <w:ilvl w:val="0"/>
          <w:numId w:val="2"/>
        </w:numPr>
        <w:ind w:left="360" w:right="-1620" w:hanging="360"/>
        <w:jc w:val="both"/>
        <w:rPr/>
      </w:pPr>
      <w:r>
        <w:rPr/>
        <w:t xml:space="preserve">Ν. Μπεργελές, Αναπλ. Καθηγητής, ΤΕΦΑΑ, Παν/μιου Αθηνών, </w:t>
      </w:r>
      <w:r>
        <w:rPr>
          <w:i/>
        </w:rPr>
        <w:t>(Ειδική Προπ/γία στην Πετοσφαίριση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Κ. Γιαννακόπουλος, Επικ. Καθηγητής, ΤΕΦΑΑ Κομοτηνής, ΔΠΘ,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Μιλ. Πρώϊος, Επικ. Καθηγητής, ΤΕΦΑΑ Θεσ/νικης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Α. Λιάρας, Επικ. Καθηγητής, ΤΕΦΑΑ Σερρών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Σ. Ζαγγελίδης, Λέκτορας, ΤΕΦΑΑ Θεσ/νικης, ΑΠΘ, </w:t>
      </w:r>
      <w:r>
        <w:rPr>
          <w:i/>
        </w:rPr>
        <w:t>(Ενόργανη Γυμναστική)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Ε. Γιαννιτσοπούλου, Λέκτορας, ΤΕΦΑΑ Θεσ/νικης, ΑΠΘ, </w:t>
      </w:r>
      <w:r>
        <w:rPr>
          <w:i/>
        </w:rPr>
        <w:t>(Ρυθμική Αγωνιστική Γυμναστική)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Μιχ. Πρώϊος, Λέκτορας, ΤΕΦΑΑ Θεσ/νικης, ΑΠΘ, </w:t>
      </w:r>
      <w:r>
        <w:rPr>
          <w:i/>
        </w:rPr>
        <w:t>(Διδακτική της Ενόργανης Γυμναστικής)</w:t>
      </w:r>
    </w:p>
    <w:p>
      <w:pPr>
        <w:pStyle w:val="Normal"/>
        <w:spacing w:lineRule="auto" w:line="120"/>
        <w:ind w:right="-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Ορισμός τριμελούς εισηγητικής επιτροπής για τη θέση ΔΕΠ στη βαθμίδα του Λέκτορα και στο γνωστικό αντικείμενο «Γυμναστική» </w:t>
      </w:r>
    </w:p>
    <w:p>
      <w:pPr>
        <w:pStyle w:val="Normal"/>
        <w:jc w:val="both"/>
        <w:rPr>
          <w:b/>
          <w:b/>
        </w:rPr>
      </w:pPr>
      <w:r>
        <w:rPr>
          <w:b/>
        </w:rPr>
        <w:t>(Συνεδρία Εκλεκτορικού Σώματος Πέμπτη 13 Ιανουαρίου 20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/>
        <w:t>1. Κ. Θεοδωράκου, Αναπλ. Καθηγήτρια, ΤΕΦΑΑ Παν/μιου Αθηνών</w:t>
      </w:r>
    </w:p>
    <w:p>
      <w:pPr>
        <w:pStyle w:val="Normal"/>
        <w:ind w:right="-766" w:hanging="0"/>
        <w:jc w:val="both"/>
        <w:rPr/>
      </w:pPr>
      <w:r>
        <w:rPr/>
        <w:t xml:space="preserve">   </w:t>
      </w:r>
      <w:r>
        <w:rPr/>
        <w:t>(γνωστικό αντικείμενο:</w:t>
      </w:r>
      <w:r>
        <w:rPr>
          <w:i/>
        </w:rPr>
        <w:t xml:space="preserve"> Γυμναστική)</w:t>
      </w:r>
    </w:p>
    <w:p>
      <w:pPr>
        <w:pStyle w:val="Normal"/>
        <w:ind w:right="-720" w:hanging="0"/>
        <w:jc w:val="both"/>
        <w:rPr/>
      </w:pPr>
      <w:r>
        <w:rPr/>
        <w:t>2. Σ. Πρασσάς, Αναπλ. Καθηγητής, ΤΕΦΑΑ Παν/μιου Αθηνών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 xml:space="preserve">(γνωστικό αντικείμενο: </w:t>
      </w:r>
      <w:r>
        <w:rPr>
          <w:i/>
        </w:rPr>
        <w:t>Ενόργανη Γυμναστική</w:t>
      </w:r>
      <w:r>
        <w:rPr/>
        <w:t>)</w:t>
      </w:r>
    </w:p>
    <w:p>
      <w:pPr>
        <w:pStyle w:val="Normal"/>
        <w:ind w:right="-341" w:hanging="0"/>
        <w:jc w:val="both"/>
        <w:rPr/>
      </w:pPr>
      <w:r>
        <w:rPr/>
        <w:t>3. Κ. Γιαννακόπουλος, Επικ. Καθηγητής, ΤΕΦΑΑ Κομοτηνής, ΔΠΘ</w:t>
      </w:r>
    </w:p>
    <w:p>
      <w:pPr>
        <w:pStyle w:val="BlockText"/>
        <w:ind w:left="0" w:right="-540" w:hanging="0"/>
        <w:rPr/>
      </w:pPr>
      <w:r>
        <w:rPr/>
        <w:t xml:space="preserve">    </w:t>
      </w:r>
      <w:r>
        <w:rPr/>
        <w:t>(γνωστικό αντικείμενο:</w:t>
      </w:r>
      <w:r>
        <w:rPr>
          <w:i/>
        </w:rPr>
        <w:t xml:space="preserve"> Γυμναστικ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Η Τριμελής Εισηγητική Επιτροπή κατέθεσε εμπρόθεσμα Εισηγητική Έκθεση στις </w:t>
      </w:r>
      <w:r>
        <w:rPr>
          <w:b/>
          <w:bCs/>
        </w:rPr>
        <w:t>14/3/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Συνεδρίαση του Εκλεκτορικού Σώματος για την προκηρυχθείσα θέση ΔΕΠ στη βαθμίδα του Λέκτορα και στο γνωστικό αντικείμενο «Γυμναστική» του Τομέα Γυμναστικής &amp; Χορού (αίτημα εξέλιξης του Επικ. Καθηγητή κ. Σ. Καμπιώτη), </w:t>
      </w:r>
      <w:r>
        <w:rPr>
          <w:b/>
        </w:rPr>
        <w:t>την Τρίτη 12 Απριλίου 2011 και ώρα 09.45 π.μ.</w:t>
      </w:r>
      <w:r>
        <w:rPr/>
        <w:t xml:space="preserve">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Επί συνόλου 15 μελών του Εκλεκτορικού Σώματος, ήσαν κατά την ώρα της ψηφοφορίας παρόντα 12 μέλη και 3 μέλη απόντα. </w:t>
      </w:r>
      <w:r>
        <w:rPr>
          <w:bCs/>
        </w:rPr>
        <w:t>Ψήφισαν υπέρ της εκλογής του υποψηφίου κ. Α. Αρσένου 3 μέλη</w:t>
      </w:r>
      <w:r>
        <w:rPr/>
        <w:t xml:space="preserve"> του Εκλεκτορικού Σώματος. Υπέρ της εκλογής της υποψήφιας κ. Φ. Βενετσάνου 9 μέλη του Εκλεκτορικού Σώματος. Το Εκλεκτορικό Σώμα </w:t>
      </w:r>
      <w:r>
        <w:rPr>
          <w:sz w:val="22"/>
        </w:rPr>
        <w:t xml:space="preserve">εκλέγει </w:t>
      </w:r>
      <w:r>
        <w:rPr/>
        <w:t xml:space="preserve">για τη θέση Λέκτορα στο γνωστικό αντικείμενο «Γυμναστική» την υποψήφια </w:t>
      </w:r>
      <w:r>
        <w:rPr>
          <w:b/>
          <w:sz w:val="22"/>
        </w:rPr>
        <w:t>κ. Φωτεινή Βενετσάνου</w:t>
      </w:r>
      <w:r>
        <w:rPr/>
        <w:t>. Η θέση αυτή κατανέμεται στον Τομέα Γυμναστικής &amp; Χορού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szCs w:val="20"/>
    </w:rPr>
  </w:style>
  <w:style w:type="paragraph" w:styleId="BlockText">
    <w:name w:val="Block Text"/>
    <w:basedOn w:val="Normal"/>
    <w:qFormat/>
    <w:pPr>
      <w:ind w:left="2127" w:right="-58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5:00Z</dcterms:created>
  <dc:creator>Stella</dc:creator>
  <dc:description/>
  <cp:keywords/>
  <dc:language>en-US</dc:language>
  <cp:lastModifiedBy>Stella</cp:lastModifiedBy>
  <dcterms:modified xsi:type="dcterms:W3CDTF">2011-05-23T12:03:00Z</dcterms:modified>
  <cp:revision>3</cp:revision>
  <dc:subject/>
  <dc:title>Το Τμήμα Επιστήμης Φυσικής Αγωγής και Αθλητισμού</dc:title>
</cp:coreProperties>
</file>