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86385</wp:posOffset>
                </wp:positionV>
                <wp:extent cx="537972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1123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-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Εθνικό και Καποδιστριακ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8"/>
                                    </w:rPr>
                                    <w:t>Πανεπιστήμιο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  <w:t>ΣΧΟΛΗ  ΕΠΙΣΤΗΜΗΣ ΦΥΣΙΚΗΣ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7.15pt;mso-wrap-distance-left:9pt;mso-wrap-distance-right:9pt;mso-wrap-distance-top:0pt;mso-wrap-distance-bottom:0pt;margin-top:22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1123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2"/>
                              <w:ind w:right="-8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Εθνικό και Καποδιστριακ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8"/>
                              </w:rPr>
                              <w:t>Πανεπιστήμιο Αθην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  <w:t>ΣΧΟΛΗ  ΕΠΙΣΤΗΜΗΣ ΦΥΣΙΚΗΣ ΑΓΩΓΗΣ &amp; ΑΘΛΗ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θήνα ___/___/2019</w:t>
      </w:r>
    </w:p>
    <w:p>
      <w:pPr>
        <w:pStyle w:val="Heading3"/>
        <w:ind w:right="720" w:hanging="0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  <w:t>ΑΙΤΗΜΑ ΕΓΚΡΙΣΗΣ ΕΙΔΙΚΟΤΗΤΑΣ</w:t>
      </w:r>
    </w:p>
    <w:p>
      <w:pPr>
        <w:pStyle w:val="Normal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</w:r>
    </w:p>
    <w:p>
      <w:pPr>
        <w:pStyle w:val="Normal"/>
        <w:spacing w:lineRule="auto" w:line="480"/>
        <w:ind w:right="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  φοιτητής/τρια 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ε αριθμό φοιτητικού μητρώο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ΓΙΑ 1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ΠΡΩΤΗ) ΕΙΔΙΚΟΤΗΤΑ: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πιθυμώ να παρακολουθήσω την ειδικότητα: </w:t>
      </w:r>
      <w:r>
        <w:rPr>
          <w:rFonts w:cs="Arial" w:ascii="Arial" w:hAnsi="Arial"/>
          <w:b/>
          <w:sz w:val="24"/>
        </w:rPr>
        <w:t>ΕΥΡΩΣΤΙΑ ΚΑΙ ΥΓΕΙΑ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 Καθηγητή να εγκρίνει την παρακολούθησή της.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ΓΙΑ 2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ΔΕΥΤΕΡΗ) ΕΙΔΙΚΟΤΗΤΑ: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ω ολοκληρώσει την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………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………………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επιθυμώ να παρακολουθήσω ως δεύτερη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 Καθηγητή να εγκρίνει την παρακολούθησή της.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ΓΡΑΦΗ ΕΓΚΡΙΣ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ΕΥΘΥΝΟΥ/ΗΣ ΚΑΘΗΓΗΤΗ/ΡΙΑΣ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ΕΙΔΙΚΟΤΗΤΑΣ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Μανδαλίδης, Επ. Καθηγητής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6" w:hanging="0"/>
      <w:jc w:val="center"/>
      <w:outlineLvl w:val="2"/>
    </w:pPr>
    <w:rPr>
      <w:b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5:00Z</dcterms:created>
  <dc:creator>ppapadima</dc:creator>
  <dc:description/>
  <dc:language>en-US</dc:language>
  <cp:lastModifiedBy>Dina</cp:lastModifiedBy>
  <cp:lastPrinted>2018-09-27T12:48:00Z</cp:lastPrinted>
  <dcterms:modified xsi:type="dcterms:W3CDTF">2019-09-10T08:35:00Z</dcterms:modified>
  <cp:revision>2</cp:revision>
  <dc:subject/>
  <dc:title/>
</cp:coreProperties>
</file>