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6192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Dr hab. Michal Wychowański </w:t>
      </w:r>
      <w:r>
        <w:rPr>
          <w:szCs w:val="28"/>
          <w:lang w:val="en"/>
        </w:rPr>
        <w:t>prof. Associate</w:t>
      </w:r>
      <w:r>
        <w:rPr>
          <w:szCs w:val="28"/>
        </w:rPr>
        <w:t>.</w:t>
        <w:br/>
        <w:t>At the Academy of Physical Education since 1977. 1977/1978 military service. M.S. Ph.D. degrees in mechanical engineering received from the Warsaw University</w:t>
        <w:br/>
        <w:t>of Technology. In years 2006 – 2014 head of Functional Diagnosis Center in Carolina Medical Center in Warsaw. 2010 dr hab. in physical education from Joseph Pilsudski Academy of Physical Education in Warsaw, thesis title: “</w:t>
      </w:r>
      <w:r>
        <w:rPr>
          <w:bCs/>
          <w:szCs w:val="28"/>
        </w:rPr>
        <w:t xml:space="preserve">Selected methods for assessing the dynamics of the human motor system”. Since 2012 head of Laboratory of Biomechanics at AWF Warsaw, Faculty of Rehabilitation. </w:t>
      </w:r>
      <w:r>
        <w:rPr>
          <w:szCs w:val="28"/>
        </w:rPr>
        <w:t>Two months 2000, scientific fellowship at University of Vienna in Hebert Hatze Laboratory of Biomechanics. Six months 2009, scientific fellowship at Institute</w:t>
        <w:br/>
        <w:t xml:space="preserve">of </w:t>
      </w:r>
      <w:r>
        <w:rPr>
          <w:szCs w:val="28"/>
          <w:lang w:val="en-GB"/>
        </w:rPr>
        <w:t>Biocybernetics and Biomedical Engineering in Warsaw in Laboratory</w:t>
        <w:br/>
        <w:t xml:space="preserve">of Mathematical Modelling </w:t>
      </w:r>
      <w:r>
        <w:rPr>
          <w:rStyle w:val="Hps"/>
          <w:szCs w:val="28"/>
          <w:lang w:val="en-GB"/>
        </w:rPr>
        <w:t>led</w:t>
      </w:r>
      <w:r>
        <w:rPr>
          <w:rStyle w:val="Hps"/>
          <w:szCs w:val="28"/>
          <w:lang w:val="en"/>
        </w:rPr>
        <w:t xml:space="preserve"> by</w:t>
      </w:r>
      <w:r>
        <w:rPr>
          <w:rStyle w:val="Shorttext"/>
          <w:szCs w:val="28"/>
          <w:lang w:val="en"/>
        </w:rPr>
        <w:t xml:space="preserve"> </w:t>
      </w:r>
      <w:r>
        <w:rPr>
          <w:rStyle w:val="Hps"/>
          <w:szCs w:val="28"/>
          <w:lang w:val="en"/>
        </w:rPr>
        <w:t>professor Jacek Waniewski</w:t>
      </w:r>
      <w:r>
        <w:rPr>
          <w:szCs w:val="28"/>
        </w:rPr>
        <w:t xml:space="preserve">. Member of Polish Society of Biomechanics and Polish Society of Biomedical Engineeering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Main research interests: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Measurements physical features of human musculoskeletal syste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eling and computer simulation of biomechanical system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eling of musculoskeletal system of the human being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surements and analysis of loads at the joints of the human being during specified athletic event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Application of optimization techniques in biomechanic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pter in a monograph: Michał Wychowański, Arnold Baca: Rowing i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lling and simulation in sport and exercise, ed. by Arnold Baca and Jürgen Per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, New York : Routledge, 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Tlidtranslation"/>
          <w:sz w:val="28"/>
          <w:szCs w:val="28"/>
          <w:lang w:val="en"/>
        </w:rPr>
        <w:t>Inaugural lecture: “Methodology of mathematical modelling of the dynamics processes on the example of paddling sports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794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6:00Z</dcterms:created>
  <dc:creator>Michał Wychowański</dc:creator>
  <dc:description/>
  <cp:keywords/>
  <dc:language>en-US</dc:language>
  <cp:lastModifiedBy>Stella</cp:lastModifiedBy>
  <dcterms:modified xsi:type="dcterms:W3CDTF">2019-05-10T06:36:00Z</dcterms:modified>
  <cp:revision>2</cp:revision>
  <dc:subject/>
  <dc:title>Dr</dc:title>
</cp:coreProperties>
</file>