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δηγίες για τη δημιουργία εντύπου περιλήψεω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Για τη δημιουργία του εντύπου - τετράπτυχου της περίληψης των υποστηρίξεων των ερευνητικών προτάσεων &amp; διατριβών των μεταπτυχιακών και διδακτορικών φοιτητών, οι τελευταίοι πρέπει να καταθέσουν τα παρακάτω σε ηλεκτρονική μορφή</w:t>
      </w:r>
    </w:p>
    <w:p>
      <w:pPr>
        <w:pStyle w:val="Normal"/>
        <w:jc w:val="both"/>
        <w:rPr/>
      </w:pPr>
      <w:r>
        <w:rPr/>
        <w:t>(αρχείο.</w:t>
      </w:r>
      <w:r>
        <w:rPr>
          <w:lang w:val="en-US"/>
        </w:rPr>
        <w:t>doc, Word</w:t>
      </w:r>
      <w:r>
        <w:rPr/>
        <w:t xml:space="preserve"> 97-2003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Τον τίτλο της διατριβής τους, την ημερομηνία και την ώρα της υποστήριξ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Τον τίτλο του Προγράμματος Μεταπτυχιακών Σπουδών και του Τομέα στον οποίο ανήκει το γνωστικό τους αντικείμεν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 xml:space="preserve">Την περίληψη της εργασίας τους, η οποία δεν πρέπει να υπερβαίνει σε μέγεθος τη μία σελίδα Α4 με νορμάλ περιθώρια σελίδας (στην αρχή της σελίδας να εμφανίζεται ο τίτλος διατριβής με κεφαλαία γράμματα).  Η γραμματοσειρά που χρησιμοποιείται είναι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το μέγεθος των γραμμάτων 12άρια και το διάστημα των γραμμών μονό (</w:t>
      </w:r>
      <w:r>
        <w:rPr>
          <w:lang w:val="en-US"/>
        </w:rPr>
        <w:t>single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spacing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Τους τίτλους σπουδών τους και την χρονολογία που τους απέκτησα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Τα μεταπτυχιακά ή διδακτορικά μαθήματα που παρακολούθησαν στο Πρόγραμ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Το εκπαιδευτικό τους έργο (π.χ. συμμετοχή στη διδασκαλία εργαστηρίων των προπτυχιακών μαθημάτων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Τη συμβουλευτική ή εξεταστική επιτροπή, αναφέροντας αναλυτικά το όνομα των μελών, τη βαθμίδα και το γνωστικό τους αντικείμενο (π.χ. Ονοματεπώνυμο, Αναπληρωτής Καθηγητής Κλασικού Αθλητισμού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Τα παραπάνω θα αποστέλλονται στη γραμματεί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msph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Η ημερομηνία κατάθεσης συμπίπτει με εκείνη της κατάθεσης των υπολοίπων δικαιολογητικών στην Γραμματεία του Προγράμματος. Τηλέφωνα επικοινωνίας για οποιεσδήποτε διευκρινήσεις:  210 7276039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phed@phed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8:00Z</dcterms:created>
  <dc:creator>XP</dc:creator>
  <dc:description/>
  <dc:language>en-US</dc:language>
  <cp:lastModifiedBy>irenek</cp:lastModifiedBy>
  <cp:lastPrinted>2008-02-15T10:30:00Z</cp:lastPrinted>
  <dcterms:modified xsi:type="dcterms:W3CDTF">2019-09-18T07:03:00Z</dcterms:modified>
  <cp:revision>5</cp:revision>
  <dc:subject/>
  <dc:title/>
</cp:coreProperties>
</file>