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0"/>
        <w:gridCol w:w="3780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20"/>
              </w:rPr>
            </w:pPr>
            <w:r>
              <w:rPr>
                <w:rFonts w:cs="Arial" w:ascii="Arial" w:hAnsi="Arial"/>
                <w:w w:val="96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40"/>
          <w:szCs w:val="40"/>
        </w:rPr>
      </w:pPr>
      <w:r>
        <w:rPr>
          <w:rFonts w:cs="Century Gothic" w:ascii="Century Gothic" w:hAnsi="Century Gothic"/>
          <w:b/>
          <w:spacing w:val="60"/>
          <w:sz w:val="40"/>
          <w:szCs w:val="40"/>
        </w:rPr>
        <w:t xml:space="preserve">ΠΡΟΓΡΑΜΜΑ </w:t>
      </w:r>
      <w:r>
        <w:rPr>
          <w:rFonts w:cs="Century Gothic" w:ascii="Century Gothic" w:hAnsi="Century Gothic"/>
          <w:b/>
          <w:spacing w:val="60"/>
          <w:sz w:val="40"/>
          <w:szCs w:val="40"/>
          <w:lang w:val="en-US"/>
        </w:rPr>
        <w:t>ERASM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  <w:t>ΑΙΤΗΣΗ ΕΠΙΛΟΓΗΣ ΦΟΙΤΗΤΗ/ΡΙΑ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ΑΚΑΔΗΜΑΪΚΟ ΕΤΟΣ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ΑΡΙΘΜΟΣ ΜΗΤΡΩΟΥ:……………………………..……………………………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ΠΙΘΕΤΟ…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ΝΟΜΑ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ΤΗΛΕΦΩΝΟ ΟΙΚΙΑΣ.....................................ΚΙΝΗΤΟ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ΔΙΕΥΘΥΝΣΗ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ΓΛΩΣΣΑ / ΓΛΩΣΣΕΣ ΚΑΙ ΕΠΙΠΕΔΟ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ΧΩΡΑ ΕΠΙΛΟΓΗΣ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ΝΕΠΙΣΤΗΜΙΟ ΠΟΥ ΜΕ ΕΝΔΙΑΦΕΡΕΙ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ΚΑΔΗΜΑΪΚΟ ΕΤΟΣ ΚΑΤΑ ΤΟ ΟΠΟΙΟ ΘΕΛΩ ΝΑ ΦΟΙΤΗΣΩ ΣΤΟ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ΞΩΤΕΡΙΚΟ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Email</w:t>
      </w:r>
      <w:r>
        <w:rPr>
          <w:rFonts w:cs="Century Gothic" w:ascii="Century Gothic" w:hAnsi="Century Gothic"/>
        </w:rPr>
        <w:t xml:space="preserve">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11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υνημμένα υποβάλλω:</w:t>
      </w:r>
    </w:p>
    <w:p>
      <w:pPr>
        <w:pStyle w:val="Normal"/>
        <w:ind w:left="41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) Πιστοποιητικό/α  γλωσσομάθειας </w:t>
      </w:r>
    </w:p>
    <w:p>
      <w:pPr>
        <w:pStyle w:val="Normal"/>
        <w:ind w:left="41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Αναλυτική Βαθμολογία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ΜΕΡΟΜΗΝΙΑ ΔΗΛΩΣΗΣ </w:t>
        <w:tab/>
        <w:tab/>
        <w:tab/>
        <w:tab/>
        <w:t>ΥΠΟΓΡΑΦΗ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</w:t>
        <w:tab/>
        <w:tab/>
        <w:tab/>
        <w:t xml:space="preserve">         ............................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Style13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44:00Z</dcterms:created>
  <dc:creator>pbalasi</dc:creator>
  <dc:description/>
  <cp:keywords/>
  <dc:language>en-US</dc:language>
  <cp:lastModifiedBy>ppapadima</cp:lastModifiedBy>
  <dcterms:modified xsi:type="dcterms:W3CDTF">2013-02-14T22:56:00Z</dcterms:modified>
  <cp:revision>3</cp:revision>
  <dc:subject/>
  <dc:title>ΕΘΝΙΚΟ ΚΑΙ ΚΑΠΟΔΙΣΤΡΙΑΚΟ ΠΑΝΕΠΙΣΤΗΜΙΟ ΑΘΗΝΩΝ</dc:title>
</cp:coreProperties>
</file>