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4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37"/>
        <w:gridCol w:w="1197"/>
        <w:gridCol w:w="1263"/>
        <w:gridCol w:w="2777"/>
        <w:gridCol w:w="2666"/>
      </w:tblGrid>
      <w:tr>
        <w:trPr>
          <w:trHeight w:val="247" w:hRule="atLeast"/>
        </w:trPr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Π.Μ.Σ. "ΦΥΣΙΚΗ ΑΓΩΓΗ ΚΑΙ ΑΘΛΗΤΙΣΜΟΣ"</w:t>
            </w:r>
          </w:p>
        </w:tc>
        <w:tc>
          <w:tcPr>
            <w:tcW w:w="11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ΩΡΟΛΟΓΙΟ ΠΡΟΓΡΑΜΜΑ ΧΕΙΜΕΡΙΝΟΥ ΕΞΑΜΗΝΟΥ 2014-2015</w:t>
            </w:r>
          </w:p>
        </w:tc>
        <w:tc>
          <w:tcPr>
            <w:tcW w:w="27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ΚΟΡΜΟΥ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ΗΜΕΡΑ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ΩΡΑ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ΑΙΘΟΥΣΑ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ΔΙΔΑΣΚΩΝ</w:t>
            </w:r>
          </w:p>
        </w:tc>
      </w:tr>
      <w:tr>
        <w:trPr>
          <w:trHeight w:val="319" w:hRule="atLeast"/>
        </w:trPr>
        <w:tc>
          <w:tcPr>
            <w:tcW w:w="4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Μεθοδολογία Έρευνας I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ΤΕΤΑΡΤΗ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4.00-17.00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μ. Α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ΚΑΡΤΕΡΟΛΙΩΤΗΣ</w:t>
            </w:r>
          </w:p>
        </w:tc>
      </w:tr>
      <w:tr>
        <w:trPr>
          <w:trHeight w:val="319" w:hRule="atLeast"/>
        </w:trPr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Στατιστική στη Φυσική Αγωγή και τον Αθλητισμό I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ΤΡΙΤΗ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4.00-17.00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μ. Α.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ΒΑΓΕΝΑΣ</w:t>
            </w:r>
          </w:p>
        </w:tc>
      </w:tr>
      <w:tr>
        <w:trPr>
          <w:trHeight w:val="305" w:hRule="atLeast"/>
        </w:trPr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Στατιστικός Σχεδιασμός και Πολυμεταβλητή Ανάλυση *  (Δ.Δ.)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ΠΕΜΠΤΗ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4.00-17.00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μ. Α.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ΒΑΓΕΝΑΣ</w:t>
            </w:r>
          </w:p>
        </w:tc>
      </w:tr>
      <w:tr>
        <w:trPr>
          <w:trHeight w:val="158" w:hRule="atLeast"/>
        </w:trPr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ΥΠΟΧΡΕΩΤΙΚΑ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Αθλητική Ψυχολογία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ΔΕΥΤΕΡΑ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.00-13.00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Εργαστήριο Κινητικής Συμπεριφοράς &amp; Αθλητικής Ψυχολογίας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ΨΥΧΟΥΝΤΑΚΗ </w:t>
            </w:r>
          </w:p>
        </w:tc>
      </w:tr>
      <w:tr>
        <w:trPr>
          <w:trHeight w:val="262" w:hRule="atLeast"/>
        </w:trPr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ΤΡΙΤΗ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.00-12.00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Προσαρμοσμένη Κινητική Δραστηριότητα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ΔΕΥΤΕΡΑ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.00-12.30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Εργαστήριο Προσαρμοσμένης Κινητικής Δραστηριότητας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ΚΟΥΤΣΟΥΚΗ</w:t>
            </w:r>
          </w:p>
        </w:tc>
      </w:tr>
      <w:tr>
        <w:trPr>
          <w:trHeight w:val="262" w:hRule="atLeast"/>
        </w:trPr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ΠΕΜΠΤΗ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3.30-16.00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Κοινωνιολογία του Αθλητισμού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ΤΡΙΤΗ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8.00-20.00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Εργαστήριο Γυμναστικής &amp; Χορού - Νέο Κτήριο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ΠΑΤΣΑΝΤΑΡΑΣ - ΚΑΜΠΕΡΙΔΟΥ</w:t>
            </w:r>
          </w:p>
        </w:tc>
      </w:tr>
      <w:tr>
        <w:trPr>
          <w:trHeight w:val="262" w:hRule="atLeast"/>
        </w:trPr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ΤΕΤΑΡΤΗ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7.00-20.00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Θεωρία &amp; Μεθοδολογία της Προπόνησης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ΤΡΙΤΗ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7.00-19.00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μ. Α.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ΓΕΩΡΓΙΑΔΗΣ</w:t>
            </w:r>
          </w:p>
        </w:tc>
      </w:tr>
      <w:tr>
        <w:trPr>
          <w:trHeight w:val="262" w:hRule="atLeast"/>
        </w:trPr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ΠΕΜΠΤΗ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7.00-20.00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ΕΠΙΛΟΓΗΣ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Σεμινάριο Αθλητικής Παιδαγωγικής και Διδακτικής Φ.Α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ΔΕΥΤΕΡΑ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4.00-17.00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Εργαστήριο Αθλ. Παιδαγωγικής &amp; Διδακτικής Φ.Α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ΖΟΥΝΧΙΑ</w:t>
            </w:r>
          </w:p>
        </w:tc>
      </w:tr>
      <w:tr>
        <w:trPr>
          <w:trHeight w:val="466" w:hRule="atLeast"/>
        </w:trPr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Σεμινάριο Προσαρμοσμένης Κινητικής Δραστηριότητας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ΤΕΤΑΡΤΗ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1.30-14.30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Εργαστήριο Προσαρμοσμένης Κινητικής Δραστηριότητας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ΚΟΥΤΣΟΥΚΗ</w:t>
            </w:r>
          </w:p>
        </w:tc>
      </w:tr>
      <w:tr>
        <w:trPr>
          <w:trHeight w:val="466" w:hRule="atLeast"/>
        </w:trPr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Σεμινάριο Κοινωνιολογίας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ΠΕΜΠΤΗ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6.00-19.00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Εργαστήριο Γυμναστικής &amp; Χορού - Νέο Κτήριο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ΠΑΤΣΑΝΤΑΡΑΣ - ΚΑΜΠΕΡΙΔΟΥ</w:t>
            </w:r>
          </w:p>
        </w:tc>
      </w:tr>
      <w:tr>
        <w:trPr>
          <w:trHeight w:val="466" w:hRule="atLeast"/>
        </w:trPr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Σεμινάριο Λαογραφίας-Ανθρωπολογίας του Χορού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ΠΕΜΠΤΗ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1.00-14.00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Εργαστήριο Γυμναστικής &amp; Χορού - Νέο Κτήριο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(ΚΟΥΤΣΟΥΜΠΑ)</w:t>
            </w:r>
          </w:p>
        </w:tc>
      </w:tr>
      <w:tr>
        <w:trPr>
          <w:trHeight w:val="466" w:hRule="atLeast"/>
        </w:trPr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Σεμινάριο Αθλοπαιδιών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ΤΡΙΤΗ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.00-13.00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Εργαστήριο Αθλοπαιδιών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ΜΠΟΛΑΤΟΓΛΟΥ - ΑΠΟΣΤΟΛΙΔΗΣ</w:t>
            </w:r>
          </w:p>
        </w:tc>
      </w:tr>
      <w:tr>
        <w:trPr>
          <w:trHeight w:val="466" w:hRule="atLeast"/>
        </w:trPr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Σεμινάριο Γυμναστικής και Χορού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ΤΡΙΤΗ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.00-13.00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Εργαστήριο Γυμναστικής &amp; Χορού - Νέο Κτήριο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ΠΡΑΣΣΑΣ </w:t>
            </w:r>
          </w:p>
        </w:tc>
      </w:tr>
      <w:tr>
        <w:trPr>
          <w:trHeight w:val="466" w:hRule="atLeast"/>
        </w:trPr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Σεμινάριο Κλασικού Αθλητισμού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ΤΡΙΤΗ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2.00-15.00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Γραφείο κ. Σμυρνιώτη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ΣΜΥΡΝΙΩΤΗ - ΤΣΟΛΑΚΗΣ</w:t>
            </w:r>
          </w:p>
        </w:tc>
      </w:tr>
      <w:tr>
        <w:trPr>
          <w:trHeight w:val="466" w:hRule="atLeast"/>
        </w:trPr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Σεμινάριο Υγρού Στίβου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ΤΕΤΑΡΤΗ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3.00-16.00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Σπουδαστήριο Υγρού Στίβου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ΧΑΙΡΟΠΟΥΛΟΥ - ΣΟΥΛΤΑΝΑΚΗ</w:t>
            </w:r>
          </w:p>
        </w:tc>
      </w:tr>
      <w:tr>
        <w:trPr>
          <w:trHeight w:val="466" w:hRule="atLeast"/>
        </w:trPr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5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* Μάθημα επιλογής για μεταπτυχιακούς φοιτητές που έχουν παρακολουθήσει επιτυχώς τα μαθήματα 501 και 504 Στατιστική στη Φυσική Αγωγή και στον Αθλητισμ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4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18:00Z</dcterms:created>
  <dc:creator>User</dc:creator>
  <dc:description/>
  <dc:language>en-US</dc:language>
  <cp:lastModifiedBy>User</cp:lastModifiedBy>
  <dcterms:modified xsi:type="dcterms:W3CDTF">2014-10-06T10:19:00Z</dcterms:modified>
  <cp:revision>1</cp:revision>
  <dc:subject/>
  <dc:title>Π</dc:title>
</cp:coreProperties>
</file>