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Α.Μ. 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sz w:val="26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815"/>
      </w:tblGrid>
      <w:tr>
        <w:trPr>
          <w:trHeight w:val="9273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ΩΝΥΜΟ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ΠΑΤΕΡΑ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ΠΟΣ ΓΕΝΝΗΣΗΣ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ΙΚΙΑ: ΠΕΡΙΟΧΗ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ΟΣ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ΡΙΘ. …………  Τ.Κ. 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-MAIL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ΜΑ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Απόκτηση Μεταπτυχιακού Διπλώματος Ειδίκευση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ΘΗΝΑ …………………………………………….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 τη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Συντονιστική Επιτροπή του Προγράμματος Μεταπτυχιακών Σπουδών </w:t>
            </w:r>
            <w:r>
              <w:rPr>
                <w:b/>
                <w:sz w:val="22"/>
              </w:rPr>
              <w:t>“Φυσική Αγωγή και Αθλητισμός”</w:t>
            </w:r>
            <w:r>
              <w:rPr>
                <w:sz w:val="22"/>
              </w:rPr>
              <w:t xml:space="preserve"> του Τμήματος Επιστήμης Φυσικής Αγωγής και Αθλητισμού του Πανεπιστημίου Αθηνών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Παρακαλώ να προβείτε σε όλες τις απαραίτητες ενέργειες προκειμένου να γίνω κάτοχος του Μεταπτυχιακού Διπλώματος Ειδίκευσης στη Φυσική Αγωγή και τον Αθλητισμό, καθώς πληρώ όλες τις προϋποθέσει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Επισυναπτόμενα καταθέτω τα ακόλουθα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 xml:space="preserve">α. </w:t>
              <w:tab/>
              <w:t>Αναλυτική βαθμολογία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rPr/>
            </w:pPr>
            <w:r>
              <w:rPr>
                <w:sz w:val="22"/>
                <w:szCs w:val="22"/>
              </w:rPr>
              <w:t xml:space="preserve">β. </w:t>
              <w:tab/>
              <w:t>Μεταπτυχιακή Διατριβή σε έντυπη και ηλεκτρονική μορφή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. </w:t>
              <w:tab/>
              <w:t>Βεβαίωση υλοποίησης των υποδείξεων της Εξεταστικής Επιτροπή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  Έντυπο ελέγχου δομής της εργασίας από τον/την Σύμβουλο Σπουδών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.</w:t>
              <w:tab/>
              <w:t>Βεβαίωση κατάθεσης της διατριβής στη βιβλιοθήκη του Τμήματο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.</w:t>
              <w:tab/>
              <w:t>Βεβαίωση προσφοράς εκπαιδευτικού εργαστηριακού έργου διάρκειας τουλάχιστον ενός ακαδημαϊκού εξαμήνου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. Έντυπο παρακολούθησης ερευνητικών προτάσεων και υποστηρίξεων διατριβών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.</w:t>
              <w:tab/>
              <w:t>Δημοσίευση της διατριβής σε διεθνές επιστημονικό περιοδικό αναγνωρισμένου κύρου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.</w:t>
              <w:tab/>
              <w:t>Δελτίο Ταυτότητας Φοιτητή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/Η αιτ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Υπογραφή)</w:t>
            </w:r>
          </w:p>
        </w:tc>
      </w:tr>
      <w:tr>
        <w:trPr>
          <w:trHeight w:val="175" w:hRule="atLeast"/>
        </w:trPr>
        <w:tc>
          <w:tcPr>
            <w:tcW w:w="4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ΤΕΦΑΑ</dc:creator>
  <dc:description/>
  <dc:language>en-US</dc:language>
  <cp:lastModifiedBy>irenek</cp:lastModifiedBy>
  <cp:lastPrinted>2017-07-07T14:35:00Z</cp:lastPrinted>
  <dcterms:modified xsi:type="dcterms:W3CDTF">2018-03-06T09:55:00Z</dcterms:modified>
  <cp:revision>2</cp:revision>
  <dc:subject/>
  <dc:title>Α</dc:title>
</cp:coreProperties>
</file>