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457200</wp:posOffset>
            </wp:positionV>
            <wp:extent cx="599440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488" r="-6" b="1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ΕΝΤΥΠΟ ΕΓΓΡΑΦΗΣ ΠΑΡΑΚΟΛΟΥΘΗΣΗΣ</w:t>
      </w:r>
    </w:p>
    <w:p>
      <w:pPr>
        <w:pStyle w:val="Heading2"/>
        <w:spacing w:before="0" w:after="240"/>
        <w:rPr/>
      </w:pPr>
      <w:r>
        <w:rPr/>
        <w:t>ΜΑΘΗΜΑΤΩΝ ΧΕΙΜΕΡΙΝΟΥ ΕΞΑΜΗΝΟΥ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</w:rPr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Ονοματεπώνυμο Μεταπτυχιακού Φοιτητή 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</w:rPr>
      </w:pPr>
      <w:r>
        <w:rPr/>
        <w:t>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ριθμός Μητρώου 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>Ακαδημαϊκό Έτος</w:t>
        <w:tab/>
        <w:t xml:space="preserve"> Εξάμηνο</w:t>
      </w:r>
    </w:p>
    <w:tbl>
      <w:tblPr>
        <w:tblW w:w="861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1134"/>
        <w:gridCol w:w="851"/>
        <w:gridCol w:w="1275"/>
      </w:tblGrid>
      <w:tr>
        <w:trPr/>
        <w:tc>
          <w:tcPr>
            <w:tcW w:w="53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αθήματ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b/>
                <w:bCs/>
              </w:rPr>
              <w:t>Επιλογή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ΚΟΡΜΟ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ρευνητική Μεθοδολογία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Βιοστατιστική</w:t>
            </w:r>
            <w:r>
              <w:rPr>
                <w:sz w:val="22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Θεωρία της Επιστήμ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ΥΠΟΧΡΕΩΤΙΚ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ημένη Εργοφυσιολογί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ημένη Αθλητική Βιομηχανικ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ημένη Αθλητιατρικ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ημένη Αθλητική Φυσικοθεραπεί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ΚΑΤ’ ΕΠΙΛΟΓΗ ΥΠΟΧΡΕΩΤΙΚ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Εργοφυσιολογ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Αθλητικής Βιομηχαν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Αθλητιατρ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Αθλητικής Φυσικοθεραπε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πτυχιακή Διατριβ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ορικό Σεμινάριο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ά Θέματα Βιολογίας της Άσκησης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οδηγούμενη Εργασία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τιστικός Σχεδιασμός και Πολυμεταβλητή Ανάλυσ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ορική Διατριβ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οδηγούμενη Μελέτη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ind w:left="-142" w:hanging="0"/>
        <w:jc w:val="both"/>
        <w:rPr/>
      </w:pPr>
      <w:r>
        <w:rPr/>
        <w:tab/>
        <w:t>_____________________</w:t>
        <w:tab/>
        <w:t>_______________________</w:t>
        <w:tab/>
        <w:t>_____________________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Υπογραφή </w:t>
        <w:tab/>
        <w:t>Υπογραφή</w:t>
        <w:tab/>
        <w:t>Υπογραφή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lineRule="auto" w:line="36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Συμβούλου Σπουδών</w:t>
        <w:tab/>
        <w:t>Διδάσκοντα Καθοδηγούμενης Μελέτης/Εργασίας</w:t>
        <w:tab/>
        <w:t>Μεταπτυχιακού Φοιτητή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lineRule="auto" w:line="36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6379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Υποβλήθηκε στις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/>
      </w:pPr>
      <w:r>
        <w:rPr/>
        <w:tab/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Η Γραμματέας του ΠΜΣ</w:t>
      </w:r>
    </w:p>
    <w:sectPr>
      <w:footnotePr>
        <w:numFmt w:val="decimal"/>
      </w:footnotePr>
      <w:type w:val="nextPage"/>
      <w:pgSz w:w="11906" w:h="16838"/>
      <w:pgMar w:left="1797" w:right="17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l-GR"/>
        </w:rPr>
        <w:tab/>
        <w:t xml:space="preserve">  </w:t>
      </w:r>
      <w:r>
        <w:rPr>
          <w:sz w:val="16"/>
          <w:szCs w:val="16"/>
          <w:lang w:val="el-GR"/>
        </w:rPr>
        <w:tab/>
        <w:t>Οι επιλογές των μεταπτυχιακών φοιτητών στο σύνολό τους  πρέπει να συμπληρώνουν τουλάχιστον 9 διδακτικές μονάδες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l-GR"/>
        </w:rPr>
        <w:t xml:space="preserve"> </w:t>
      </w:r>
      <w:r>
        <w:rPr>
          <w:lang w:val="el-GR"/>
        </w:rPr>
        <w:tab/>
      </w:r>
      <w:r>
        <w:rPr>
          <w:sz w:val="16"/>
          <w:szCs w:val="16"/>
          <w:lang w:val="el-GR"/>
        </w:rPr>
        <w:t>Οι φοιτητές υποχρεούνται να έρθουν σε συνεννόηση με τον επιβλέποντα καθηγητή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ab/>
      </w:r>
      <w:r>
        <w:rPr>
          <w:sz w:val="16"/>
          <w:szCs w:val="16"/>
          <w:lang w:val="el-GR"/>
        </w:rPr>
        <w:t>Οι φοιτητές υποχρεούνται να έρθουν σε συνεννόηση με τον αντίστοιχο καθηγητή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spacing w:before="60" w:after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40:00Z</dcterms:created>
  <dc:creator>Irene</dc:creator>
  <dc:description/>
  <cp:keywords/>
  <dc:language>en-US</dc:language>
  <cp:lastModifiedBy>Irene</cp:lastModifiedBy>
  <cp:lastPrinted>2012-09-19T12:22:00Z</cp:lastPrinted>
  <dcterms:modified xsi:type="dcterms:W3CDTF">2012-09-19T12:29:00Z</dcterms:modified>
  <cp:revision>21</cp:revision>
  <dc:subject/>
  <dc:title>ΕΝΤΥΠΟ ΕΓΓΡΑΦΗΣ ΠΑΡΑΚΟΛΟΥΘΗΣΗΣ</dc:title>
</cp:coreProperties>
</file>