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Α.Μ. …………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100"/>
          <w:sz w:val="26"/>
        </w:rPr>
        <w:t>ΑΙΤΗΣ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574"/>
      </w:tblGrid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ΕΠΩΝΥΜΟ 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ΟΝΟΜΑ 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ΟΝΟΜΑ ΠΑΤΕΡΑ 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ΤΟΠΟΣ ΓΕΝΝΗΣΗΣ 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ΚΑΤΟΙΚΙΑ: ΠΕΡΙΟΧΗ 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ΟΔΟΣ 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ΑΡΙΘ. …………  Τ.Κ. …………….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ΤΗΛΕΦΩΝΟ 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E-MAIL 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ΘΕΜΑ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>«Απόκτηση Μεταπτυχιακού Διπλώματος Ειδίκευσης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ΑΘΗΝΑ …………………………………………….</w:t>
            </w:r>
          </w:p>
        </w:tc>
        <w:tc>
          <w:tcPr>
            <w:tcW w:w="557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Προς τη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Συντονιστική Επιτροπή του Προγράμματος Μεταπτυχιακών Σπουδών </w:t>
            </w:r>
            <w:r>
              <w:rPr>
                <w:b/>
                <w:sz w:val="22"/>
              </w:rPr>
              <w:t>“Βιολογία της Άσκησης”</w:t>
            </w:r>
            <w:r>
              <w:rPr>
                <w:sz w:val="22"/>
              </w:rPr>
              <w:t xml:space="preserve"> του Τμήματος Επιστήμης Φυσικής Αγωγής και Αθλητισμού του Πανεπιστημίου Αθηνών.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Παρακαλώ να προβείτε σε όλες τις απαραίτητες ενέργειες προκειμένου να γίνω κάτοχος του Μεταπτυχιακού Διπλώματος Ειδίκευσης στη Βιολογία της Άσκησης, καθώς πληρώ όλες τις προϋποθέσεις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</w:rPr>
              <w:t>Επισυναπτόμενα καταθέτω τα ακόλουθα: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before="0" w:after="120"/>
              <w:ind w:left="363" w:hanging="363"/>
              <w:jc w:val="both"/>
              <w:rPr/>
            </w:pPr>
            <w:r>
              <w:rPr>
                <w:sz w:val="22"/>
                <w:szCs w:val="22"/>
              </w:rPr>
              <w:t xml:space="preserve">α. </w:t>
              <w:tab/>
              <w:t>Αναλυτική βαθμολογία.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before="0" w:after="120"/>
              <w:ind w:left="363" w:hanging="363"/>
              <w:jc w:val="both"/>
              <w:rPr/>
            </w:pPr>
            <w:r>
              <w:rPr>
                <w:sz w:val="22"/>
                <w:szCs w:val="22"/>
              </w:rPr>
              <w:t xml:space="preserve">β. </w:t>
              <w:tab/>
              <w:t>Μεταπτυχιακή διατριβή σε έντυπη και ηλεκτρονική μορφή.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before="0" w:after="120"/>
              <w:ind w:left="363" w:hanging="363"/>
              <w:jc w:val="both"/>
              <w:rPr/>
            </w:pPr>
            <w:r>
              <w:rPr>
                <w:sz w:val="22"/>
                <w:szCs w:val="22"/>
              </w:rPr>
              <w:t xml:space="preserve">γ. </w:t>
              <w:tab/>
              <w:t>Βεβαίωση υλοποίησης των υποδείξεων της Εξεταστικής Επιτροπής.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before="0" w:after="120"/>
              <w:ind w:left="363" w:hanging="363"/>
              <w:jc w:val="both"/>
              <w:rPr/>
            </w:pPr>
            <w:r>
              <w:rPr>
                <w:sz w:val="22"/>
                <w:szCs w:val="22"/>
              </w:rPr>
              <w:t>δ.</w:t>
              <w:tab/>
              <w:t>Βεβαίωση κατάθεσης της διατριβής στη βιβλιοθήκη του Τμήματος.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before="0" w:after="120"/>
              <w:ind w:left="363" w:hanging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.</w:t>
              <w:tab/>
              <w:t>Δελτίο Ταυτότητας Φοιτητή.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Ο/Η αιτ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12:00Z</dcterms:created>
  <dc:creator>ΤΕΦΑΑ</dc:creator>
  <dc:description/>
  <cp:keywords/>
  <dc:language>en-US</dc:language>
  <cp:lastModifiedBy>Irene</cp:lastModifiedBy>
  <cp:lastPrinted>2008-01-16T10:56:00Z</cp:lastPrinted>
  <dcterms:modified xsi:type="dcterms:W3CDTF">2008-11-04T09:12:00Z</dcterms:modified>
  <cp:revision>2</cp:revision>
  <dc:subject/>
  <dc:title>Α</dc:title>
</cp:coreProperties>
</file>