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5410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sz w:val="18"/>
        </w:rPr>
        <w:t xml:space="preserve">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4765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ΠΡΟΣΚΛ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ΒΟΛΗΣ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ΨΗΦΙΟΤΗΤ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ΓΙΑ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ΧΟΡΗΓ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ΤΡΟΦΙ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TOY SASAKAWA YOUNG LEADERS FELLOWSHIP FUND (SYLFF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Εθνικό και Καποδιστριακό Πανεπιστήμιο Αθηνών (ΕΚΠΑ) προκηρύσσει τη χορήγηση έξι (6) υποτροφιών, ύψους 5.000 δολαρίων η καθεμιά, για το ακαδημαϊκό έτος 2015-2016, σε φοιτητές μεταπτυχιακών και διδακτορικών προγραμμάτων σε κοινωνικές και ανθρωπιστικές επιστήμ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φοιτητές που θα επιλεγούν για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αποκτούν το δικαίωμα συμμετοχής σε μία σειρά από δραστηριότητες και προγράμματα που προσφέρει το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Ειδικότερα, όσ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θνικού και Καποδιστριακού Πανεπιστημίου Αθηνών εκπονούν διδακτορική διατριβή, έχουν τη δυνατότητα να υποβάλουν αίτηση σ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Researc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broa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RA</w:t>
      </w:r>
      <w:r>
        <w:rPr>
          <w:rFonts w:cs="Century Gothic" w:ascii="Century Gothic" w:hAnsi="Century Gothic"/>
        </w:rPr>
        <w:t xml:space="preserve">), το οποίο παρέχει ποσό έως 5.000 δολάρια προκειμένου να μεταβούν σε οποιοδήποτε Πανεπιστήμιο του εξωτερικού για τους σκοπούς της έρευνάς τους. Επίσης, υπότροφοι 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ούν να υποβάλουν αίτηση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Leader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Initiative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), το οποίο παρέχει ποσό έως 10.000 δολάρια για την εκπόνηση έργων κοινωνικού σκοπού ή τη διοργάνωση φόρουμ, συνεδρίων ή σεμιναρίων πάνω σε κοινωνικά ζητήματ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καταληκτικές ημερομηνίες μπορείτε να βρείτε στην ιστοσελίδα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lang w:val="en-US"/>
          </w:rPr>
          <w:t>http://www.sylff.org/fellows/sra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</w:rPr>
          <w:t>://</w:t>
        </w:r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tokyofoundation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org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ylff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upport</w:t>
        </w:r>
      </w:hyperlink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lang w:val="en-US"/>
        </w:rPr>
        <w:t>programs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call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for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application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Σκοπός του Προγράμματο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1993 το ΕΚΠΑ συνεργάστηκε με το  Ιαπωνικό Ίδρυμα </w:t>
      </w:r>
      <w:r>
        <w:rPr>
          <w:rFonts w:cs="Arial" w:ascii="Century Gothic" w:hAnsi="Century Gothic"/>
          <w:color w:val="222222"/>
        </w:rPr>
        <w:t>Nippon</w:t>
      </w:r>
      <w:r>
        <w:rPr>
          <w:rFonts w:cs="Arial" w:ascii="Arial" w:hAnsi="Arial"/>
          <w:color w:val="222222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 για τη δημιουργία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) στο Πανεπιστήμιο Αθηνών, προκειμένου να ενισχύει φοιτητές που πραγματοποιούν μεταπτυχιακές ή διδακτορικές σπουδές στις κοινωνικές και ανθρωπιστικές επιστήμες. Διαχειριστής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διεθνώς το Ιαπωνικό Ίδρυμα </w:t>
      </w:r>
      <w:r>
        <w:rPr>
          <w:rFonts w:cs="Century Gothic" w:ascii="Century Gothic" w:hAnsi="Century Gothic"/>
          <w:lang w:val="en-US"/>
        </w:rPr>
        <w:t>Th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Βασική επιδίωξη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να προσδιορίσει και να γαλουχήσει φοιτητές με ηγετικές ικανότητες, οι οποίοι θα κληθούν να αντιμετωπίσουν σημαντικά ζητήματα στον τομέα του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έχρι σήμερα, πάνω από 15.000 φοιτητές από 69 Πανεπιστήμια σε 44 χώρες ανά τον κόσμο έχουν λάβει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είτε να αναζητήσετε στην ιστοσελίδα: </w:t>
      </w:r>
      <w:hyperlink r:id="rId6">
        <w:r>
          <w:rPr>
            <w:rStyle w:val="InternetLink"/>
            <w:rFonts w:cs="Century Gothic" w:ascii="Century Gothic" w:hAnsi="Century Gothic"/>
          </w:rPr>
          <w:t>http://www.sylff.org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Προϋποθέσεις υποβολής αίτησης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Φοιτητές ηλικίας έως 35 ετών που έχουν γίνει δεκτοί ή είναι εγγεγραμμένοι σε Πρόγραμμα Μεταπτυχιακών Σπουδών (ΠΜΣ) ή Διδακτορικό Πρόγραμμα (ΔΠ) Σχολών ή Τμημάτων κοινωνικών και ανθρωπιστικών επιστημών του ΕΚΠΑ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Νομική Σχολή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Οικονομικών Επιστημών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Πολιτικής Επιστήμης και Δημόσιας Διοίκηση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Αγγλικής Γλώσσας και Φιλ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αλλικής Γλώσσας και Φιλ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ερμανικής Γλώσσας και Φιλ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Θεατρικών Σπουδών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τορίας και Αρχαι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ταλικής Γλώσσας και Φιλ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πανικής Γλώσσας και Φιλ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Μουσικών Σπουδών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Σλαβικών Σπουδών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Τουρκικών και Σύγχρονων Ασιατικών Σπουδών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σοφίας, Παιδαγωγικής και Ψυχ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Ψυχ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αιδαγωγικό Τμήμα Δημοτικής Εκπαίδευσης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κπαίδευσης και Αγωγής Προσχολικής Ηλικ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πικοινωνίας και Μέσων Μαζικής Ενημέρωση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Τμήμα Μεθοδολογίας, Ιστορίας και Θεωρίας της Επιστήμης (ΜΙΘΕ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Θε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Κοινωνικής Θεολογί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Επιστήμης Φυσικής Αγωγής και Αθλητισμού 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λάχιστος απαιτούμενος βαθμός βασικού πτυχίου (για υποψήφιους ΠΜΣ) ή διπλώματος ΠΜΣ (για υποψηφίους σε ΔΠ) ή διπλώματος ΠΜΣ κατά το πρώτο ακαδημαϊκό έτος σπουδών (για υποψήφιους διετών ΠΜΣ) 7,5/10. </w:t>
      </w:r>
      <w:r>
        <w:rPr>
          <w:rFonts w:cs="Calibri" w:ascii="Century Gothic" w:hAnsi="Century Gothic"/>
        </w:rPr>
        <w:t xml:space="preserve">Υποψήφιοι, που δεν ανταποκρίνονται στην ανωτέρω βαθμολογία, μπορούν να υποβάλουν αίτηση εφ’ όσον συμπεριλαμβάνονται στο </w:t>
      </w:r>
      <w:r>
        <w:rPr>
          <w:rFonts w:cs="Calibri,Bold" w:ascii="Century Gothic" w:hAnsi="Century Gothic"/>
          <w:bCs/>
        </w:rPr>
        <w:t xml:space="preserve">ανώτερο 5% </w:t>
      </w:r>
      <w:r>
        <w:rPr>
          <w:rFonts w:cs="Calibri" w:ascii="Century Gothic" w:hAnsi="Century Gothic"/>
        </w:rPr>
        <w:t>των αποφοιτησάντων.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Απαιτείται η γνώση τουλάχιστον της αγγλικής γλώσσας σε επίπεδο Β2.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Η γνώση της ξένης γλώσσας θα εκτιμάται με βάση το δίπλωμα και θα ληφθούν υπόψη μόνο έγκυροι τίτλοι σπουδ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παραίτητα δικαιολογητικά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ίτηση υποβολής υποψηφιότητας (μπορείτε να την αναζητήσετε στην ιστοσελίδα</w:t>
      </w:r>
      <w:r>
        <w:rPr/>
        <w:t xml:space="preserve"> </w:t>
      </w:r>
      <w:hyperlink r:id="rId7">
        <w:r>
          <w:rPr>
            <w:rStyle w:val="InternetLink"/>
          </w:rPr>
          <w:t>http://www.interel.uoa.gr/dpt-intern-eu/inter-bil/programma-sylff.html</w:t>
        </w:r>
      </w:hyperlink>
      <w:r>
        <w:rPr/>
        <w:t>)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τίγραφο ταυτότητας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>Βεβαίωση εγγραφής ή βεβαίωση αποδοχής σε ΠΜΣ ή ΔΠ του ΕΚΠΑ.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ναλυτική βαθμολογία πτυχίου από την οποία να προκύπτει ο μέσος όρος αριθμητικά ή δίπλωμα ΠΜΣ με τον τελικό μέσο όρο βαθμολογίας αριθμητικά ή αναλυτική βαθμολογία διπλώματος ΠΜΣ από την οποία να προκύπτει ο μέσος όρος αριθμητικά κατά το τελευταίο έτος ακαδημαϊκών σπουδών. 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Century Gothic" w:hAnsi="Century Gothic" w:cs="Calibri"/>
        </w:rPr>
      </w:pPr>
      <w:r>
        <w:rPr>
          <w:rFonts w:cs="Calibri,Bold" w:ascii="Century Gothic" w:hAnsi="Century Gothic"/>
          <w:bCs/>
        </w:rPr>
        <w:t xml:space="preserve">Εάν ο υποψήφιος συμπεριλαμβάνεται στο ανώτερο 5% των αποφοιτησάντων υποχρεούται να </w:t>
      </w:r>
      <w:r>
        <w:rPr>
          <w:rFonts w:cs="Calibri" w:ascii="Century Gothic" w:hAnsi="Century Gothic"/>
        </w:rPr>
        <w:t>υποβάλει μαζί με το πτυχίο και βεβαίωση του Τμήματος με τη σειρά κατάταξης αποφοίτησης και το συνολικό αριθμό των αποφοιτησάντων κατά το ακαδημαϊκό έτος που απεφοίτησε, ή κατά τη συγκεκριμένη ορκωμοσί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τίγραφα πτυχίων ξένων γλωσσών.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Arial"/>
          <w:color w:val="000000"/>
          <w:shd w:fill="FFFFFF" w:val="clear"/>
          <w:lang w:val="en-US"/>
        </w:rPr>
      </w:pPr>
      <w:r>
        <w:rPr>
          <w:rFonts w:cs="Arial" w:ascii="Century Gothic" w:hAnsi="Century Gothic"/>
          <w:color w:val="000000"/>
          <w:shd w:fill="FFFFFF" w:val="clear"/>
        </w:rPr>
        <w:t>Ενδεικτικά αναφέρονται για τις 3 ευρύτερα διαδεδομένες γλώσσες τα αντίστοιχα διπλώματα: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 xml:space="preserve">Αγγλικά: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First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Certificate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in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English</w:t>
      </w:r>
      <w:r>
        <w:rPr>
          <w:rFonts w:cs="Arial" w:ascii="Century Gothic" w:hAnsi="Century Gothic"/>
          <w:color w:val="000000"/>
          <w:shd w:fill="FFFFFF" w:val="clear"/>
        </w:rPr>
        <w:t xml:space="preserve"> (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FCE</w:t>
      </w:r>
      <w:r>
        <w:rPr>
          <w:rFonts w:cs="Arial" w:ascii="Century Gothic" w:hAnsi="Century Gothic"/>
          <w:color w:val="000000"/>
          <w:shd w:fill="FFFFFF" w:val="clear"/>
        </w:rPr>
        <w:t xml:space="preserve">) του Πανεπιστημίου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Cambridge</w:t>
      </w:r>
      <w:r>
        <w:rPr>
          <w:rFonts w:cs="Arial" w:ascii="Century Gothic" w:hAnsi="Century Gothic"/>
          <w:color w:val="000000"/>
          <w:shd w:fill="FFFFFF" w:val="clear"/>
        </w:rPr>
        <w:t xml:space="preserve"> ή άλλο ισότιμο.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 xml:space="preserve">Γαλλικά: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DELF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B</w:t>
      </w:r>
      <w:r>
        <w:rPr>
          <w:rFonts w:cs="Arial" w:ascii="Century Gothic" w:hAnsi="Century Gothic"/>
          <w:color w:val="000000"/>
          <w:shd w:fill="FFFFFF" w:val="clear"/>
        </w:rPr>
        <w:t xml:space="preserve">2 ή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DELF</w:t>
      </w:r>
      <w:r>
        <w:rPr>
          <w:rFonts w:cs="Arial" w:ascii="Century Gothic" w:hAnsi="Century Gothic"/>
          <w:color w:val="000000"/>
          <w:shd w:fill="FFFFFF" w:val="clear"/>
        </w:rPr>
        <w:t xml:space="preserve"> 1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er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Degree</w:t>
      </w:r>
      <w:r>
        <w:rPr>
          <w:rFonts w:cs="Arial" w:ascii="Century Gothic" w:hAnsi="Century Gothic"/>
          <w:color w:val="000000"/>
          <w:shd w:fill="FFFFFF" w:val="clear"/>
        </w:rPr>
        <w:t xml:space="preserve"> ή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Sorbonne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B</w:t>
      </w:r>
      <w:r>
        <w:rPr>
          <w:rFonts w:cs="Arial" w:ascii="Century Gothic" w:hAnsi="Century Gothic"/>
          <w:color w:val="000000"/>
          <w:shd w:fill="FFFFFF" w:val="clear"/>
        </w:rPr>
        <w:t>2 ή άλλο ισότιμο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. </w:t>
      </w:r>
      <w:r>
        <w:rPr>
          <w:rFonts w:cs="Arial" w:ascii="Century Gothic" w:hAnsi="Century Gothic"/>
          <w:color w:val="000000"/>
          <w:shd w:fill="FFFFFF" w:val="clear"/>
        </w:rPr>
        <w:t>Γερμανικά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: Goethe-ZERTIFIKAT DEUTSCH FUR DEN BERUF (ZDFB) </w:t>
      </w:r>
      <w:r>
        <w:rPr>
          <w:rFonts w:cs="Arial" w:ascii="Century Gothic" w:hAnsi="Century Gothic"/>
          <w:color w:val="000000"/>
          <w:shd w:fill="FFFFFF" w:val="clear"/>
        </w:rPr>
        <w:t>ή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Goethe-ZERTIFIKAT </w:t>
      </w:r>
      <w:r>
        <w:rPr>
          <w:rFonts w:cs="Arial" w:ascii="Century Gothic" w:hAnsi="Century Gothic"/>
          <w:color w:val="000000"/>
          <w:shd w:fill="FFFFFF" w:val="clear"/>
        </w:rPr>
        <w:t>Β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2 </w:t>
      </w:r>
      <w:r>
        <w:rPr>
          <w:rFonts w:cs="Arial" w:ascii="Century Gothic" w:hAnsi="Century Gothic"/>
          <w:color w:val="000000"/>
          <w:shd w:fill="FFFFFF" w:val="clear"/>
        </w:rPr>
        <w:t>ή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Deutsches Sprachdiplom (DSD)-</w:t>
      </w:r>
      <w:r>
        <w:rPr>
          <w:rFonts w:cs="Arial" w:ascii="Century Gothic" w:hAnsi="Century Gothic"/>
          <w:color w:val="000000"/>
          <w:shd w:fill="FFFFFF" w:val="clear"/>
        </w:rPr>
        <w:t>Δεύτερης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βαθμίδας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ή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άλλο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ισότιμο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.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hd w:fill="FFFFFF" w:val="clear"/>
          <w:lang w:val="en-US"/>
        </w:rPr>
      </w:pPr>
      <w:r>
        <w:rPr>
          <w:rFonts w:cs="Century Gothic" w:ascii="Century Gothic" w:hAnsi="Century Gothic"/>
          <w:color w:val="000000"/>
          <w:shd w:fill="FFFFFF" w:val="clear"/>
          <w:lang w:val="en-US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νοπτικό βιογραφικό σημείωμα στα ελληνικά και αγγλικά.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 xml:space="preserve">Δύο συστατικές επιστολές </w:t>
      </w:r>
      <w:r>
        <w:rPr>
          <w:rFonts w:cs="Calibri" w:ascii="Century Gothic" w:hAnsi="Century Gothic"/>
        </w:rPr>
        <w:t>από μέλη ΔΕΠ/ΕΠ ΑΕΙ ή ΤΕΙ, που έχουν προσωπική γνώση της ακαδημαϊκής επίδοσης και εξέλιξης του υποψηφίου. Οι συστατικές επιστολές είναι απολύτως εμπιστευτικές και αποστέλλονται σε κλειστό φάκελο από τον υποψήφιο μαζί με τα υπόλοιπα δικαιολογητικά.</w:t>
      </w:r>
    </w:p>
    <w:p>
      <w:pPr>
        <w:pStyle w:val="Style1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υνοπτική έκθεση (μέχρι δύο σελίδες) του υποψηφίου στην οποία θα περιγράφεται ο σκοπός χρήσης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σε σχέση με τις ακαδημαϊκές του σπουδές (ενδεικτικά: δαπάνες για παρακολούθηση συνεδρίων/σεμιναρίων στο εσωτερικό/εξωτερικό, μετάβαση στην αλλοδαπή για εκπόνηση έρευνας σχετικής με το αντικείμενο σπουδών κλπ.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>Διαδικασία και κριτήρια επιλογής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 επιλογή των υποψηφίων για τη χορήγηση των έξι (6)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γίνεται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. Η διαδικασία επιλογής γίνεται βάσει συγκριτικής αξιολόγησης λαμβάνοντας υπόψη τα ακόλουθα κριτήρια: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Ακαδημαϊκές επιδόσεις υποψηφίων (βαθμολογία, συστατικές επιστολές, ξένες γλώσσε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Ποιότητα συνοπτικής έκθεσης που υποβάλλει ο/η υποψήφιος/α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γετικές ικανότητ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 δύναται να καλέσει τους υποψηφίους σε προσωπική συνέντευξη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Καταληκτική ημερομηνία και υποβολή δικαιολογητικών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αληκτική ημερομηνία για την υποβολή των δικαιολογητικών είναι η </w:t>
      </w:r>
      <w:r>
        <w:rPr>
          <w:rFonts w:cs="Century Gothic" w:ascii="Century Gothic" w:hAnsi="Century Gothic"/>
          <w:b/>
        </w:rPr>
        <w:t>20</w:t>
      </w:r>
      <w:r>
        <w:rPr>
          <w:rFonts w:cs="Century Gothic" w:ascii="Century Gothic" w:hAnsi="Century Gothic"/>
          <w:b/>
          <w:vertAlign w:val="superscript"/>
        </w:rPr>
        <w:t>η</w:t>
      </w:r>
      <w:r>
        <w:rPr>
          <w:rFonts w:cs="Century Gothic" w:ascii="Century Gothic" w:hAnsi="Century Gothic"/>
          <w:b/>
        </w:rPr>
        <w:t xml:space="preserve"> Νοεμβρίου 2015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Τα δικαιολογητικά υποβάλλονται από τους υποψηφίους στις </w:t>
      </w:r>
      <w:r>
        <w:rPr>
          <w:rFonts w:cs="Century Gothic" w:ascii="Century Gothic" w:hAnsi="Century Gothic"/>
          <w:b/>
        </w:rPr>
        <w:t xml:space="preserve">Γραμματείες των Σχολών ή Τμημάτων στις οποίες είναι εγγεγραμμένοι </w:t>
      </w:r>
      <w:r>
        <w:rPr>
          <w:rFonts w:cs="Century Gothic" w:ascii="Century Gothic" w:hAnsi="Century Gothic"/>
        </w:rPr>
        <w:t>για την εκπόνηση των μεταπτυχιακών ή διδακτορικών τους σπουδ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νακοίνωση αποτελεσμάτων και καταβολή Υποτροφία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 ανακοίνωση των αποτελεσμάτων επιλογής των έξι (6) Υποτρόφω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στις αρχές του Φεβρουαρίου 2016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έσω της ιστοσελίδας του Προγράμματος </w:t>
      </w:r>
      <w:hyperlink r:id="rId8">
        <w:r>
          <w:rPr>
            <w:rStyle w:val="InternetLink"/>
          </w:rPr>
          <w:t>http://www.interel.uoa.gr/dpt-intern-eu/inter-bil/programma-sylff.html</w:t>
        </w:r>
      </w:hyperlink>
      <w:r>
        <w:rPr/>
        <w:t xml:space="preserve"> </w:t>
      </w:r>
    </w:p>
    <w:p>
      <w:pPr>
        <w:pStyle w:val="Style13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Θα ενημερωθούν προσωπικά μόνο οι υποψήφιοι που προκρίθηκα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Η καταβολή του χρηματικού ποσού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εφάπαξ στο τέλος Φεβρουαρίου, σε προσωπικό τραπεζικό λογαριασμό των υποτρόφων στην Ελλάδα. Η καταβολή θα γίνει απευθείας από το Ιαπωνικό Ίδρυμ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Υποχρεώσεις Υποτρόφων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Μετά την επιλογή τους οι υπότροφοι θα κληθούν να υπογράψουν ένα Μνημόνιο Κατανόησης (MOU- μπορείτε να το βρείτε στο http://www.interel.uoa.gr/dpt-intern-eu/inter-bil/programma-sylff.html) με το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, το Ιαπωνικό Ίδρυμα που χειρίζεται την υποτροφία. Επίσης, θα πρέπει να συμπληρώσουν ένα έντυπο με πληροφορίες για το ακαδημαϊκό τους αντικείμενο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ετά την ολοκλήρωση του ακαδημαϊκού έτους κατά το οποίο πήραν την υποτροφία, οι υπότροφοι έχουν την υποχρέωση να αποστείλουν στο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 μια έκθεση προόδου των σπουδών τους στα αγγλικά. Η έκθεση θα κοινοποιείται και σ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Πανεπιστημίου μας.</w:t>
      </w:r>
    </w:p>
    <w:p>
      <w:pPr>
        <w:pStyle w:val="Default"/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αναφέρουν στη μεταπτυχιακή ή διδακτορική τους διατριβή, καθώς και σε επιστημονικές τους δημοσιεύσεις ή εργασίες, την ιδιότητά τους ως υπότροφοι του «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) για το Πανεπιστήμιο Αθηνών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συμμετέχουν σε εκδηλώσεις, συναντήσεις ή άλλες δραστηριότητες που πραγματοποιούνται από το Πανεπιστήμιο Αθηνών στο πλαίσιο του Προγράμματο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ε περίπτωση διακοπής ή μη επιτυχούς ολοκλήρωσης των σπουδών τους, οι υπότροφοι είναι υποχρεωμένοι να ενημερώσουν άμεσα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να επιστρέψουν το ποσό της υποτροφίας που τους έχει καταβληθεί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Εάν οι υπότροφοι δεν ανταποκριθούν στις υποχρεώσεις που αναλαμβάνουν με το Μνημόνιο Κατανόησης (</w:t>
      </w:r>
      <w:r>
        <w:rPr>
          <w:rFonts w:cs="Century Gothic" w:ascii="Century Gothic" w:hAnsi="Century Gothic"/>
          <w:lang w:val="en-US"/>
        </w:rPr>
        <w:t>MOU</w:t>
      </w:r>
      <w:r>
        <w:rPr>
          <w:rFonts w:cs="Century Gothic" w:ascii="Century Gothic" w:hAnsi="Century Gothic"/>
        </w:rPr>
        <w:t>), το Ιαπωνικό Ίδρυμα διατηρεί το δικαίωμα ανάκλησης της υποτροφία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75" w:after="0"/>
      <w:outlineLvl w:val="1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ylff.org/fellows/sra" TargetMode="External"/><Relationship Id="rId5" Type="http://schemas.openxmlformats.org/officeDocument/2006/relationships/hyperlink" Target="http://www.tokyofoundation.org/sylff/support" TargetMode="External"/><Relationship Id="rId6" Type="http://schemas.openxmlformats.org/officeDocument/2006/relationships/hyperlink" Target="http://www.sylff.org/" TargetMode="External"/><Relationship Id="rId7" Type="http://schemas.openxmlformats.org/officeDocument/2006/relationships/hyperlink" Target="http://www.interel.uoa.gr/dpt-intern-eu/inter-bil/programma-sylff.html" TargetMode="External"/><Relationship Id="rId8" Type="http://schemas.openxmlformats.org/officeDocument/2006/relationships/hyperlink" Target="http://www.interel.uoa.gr/dpt-intern-eu/inter-bil/programma-sylff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9:00Z</dcterms:created>
  <dc:creator>lspanos</dc:creator>
  <dc:description/>
  <cp:keywords/>
  <dc:language>en-US</dc:language>
  <cp:lastModifiedBy>MEN</cp:lastModifiedBy>
  <cp:lastPrinted>2015-11-02T13:45:00Z</cp:lastPrinted>
  <dcterms:modified xsi:type="dcterms:W3CDTF">2015-11-05T13:09:00Z</dcterms:modified>
  <cp:revision>2</cp:revision>
  <dc:subject/>
  <dc:title>        </dc:title>
</cp:coreProperties>
</file>