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Ανακοίνωση Λειτουργίας Γραμματείας ΠΜΣ «Βιολογία της Άσκησης»</w:t>
      </w:r>
    </w:p>
    <w:p>
      <w:pPr>
        <w:pStyle w:val="Normal"/>
        <w:rPr/>
      </w:pPr>
      <w:r>
        <w:rPr>
          <w:sz w:val="24"/>
          <w:szCs w:val="24"/>
        </w:rPr>
        <w:t xml:space="preserve">Λόγω διοικητικών μεταρρυθμίσεων στο ΕΚΠΑ, η γραμματέας του ΠΜΣ κ.Κόσσυβα δεν κατέχει πλέον αυτή τη θέση. Η κ.Νικολαίδου Μαριλίζα, </w:t>
      </w:r>
      <w:r>
        <w:rPr>
          <w:sz w:val="24"/>
          <w:szCs w:val="24"/>
          <w:lang w:val="en-US"/>
        </w:rPr>
        <w:t>PhD</w:t>
      </w:r>
      <w:r>
        <w:rPr>
          <w:sz w:val="24"/>
          <w:szCs w:val="24"/>
        </w:rPr>
        <w:t xml:space="preserve">, μέλος ΕΕΠ στην Αθλητική Βιομηχανική του Τομέα Αθλητιατρικής και Βιολογίας της Άσκησης, έχει αναλάβει μερικώς την υποστήριξη της Γραμματείας του ΠΜΣ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Καλούνται</w:t>
      </w:r>
      <w:r>
        <w:rPr>
          <w:sz w:val="24"/>
          <w:szCs w:val="24"/>
        </w:rPr>
        <w:t xml:space="preserve"> οι φοιτητές-τριες του ΠΜΣ να επικοινωνούν για όποια θέματα αφορούν τη φοίτησή τους με την κ.Νικολαίδου </w:t>
      </w:r>
      <w:r>
        <w:rPr>
          <w:sz w:val="24"/>
          <w:szCs w:val="24"/>
          <w:u w:val="single"/>
        </w:rPr>
        <w:t>πρωτίστως</w:t>
      </w:r>
      <w:r>
        <w:rPr>
          <w:sz w:val="24"/>
          <w:szCs w:val="24"/>
        </w:rPr>
        <w:t xml:space="preserve"> μέσω ηλεκτρονικής αλληλογραφίας (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), όπου θα αναφέρουν ευκρινώς τα στοιχεία τους (Ονομ/Επώνυμο, Αρ. Μητρώου, Έτος εισαγωγής, επιστημονική κατεύθυνση και επιβλέπων καθηγητής) και το ζήτημα/θέμα για το οποίο επιθυμούν να επικοινωνήσουν με τη γραμματεία. Ανάλογα με το αιτούμενο θέμα, θα ειδοποιούνται για το </w:t>
      </w:r>
      <w:r>
        <w:rPr>
          <w:sz w:val="24"/>
          <w:szCs w:val="24"/>
          <w:u w:val="single"/>
        </w:rPr>
        <w:t xml:space="preserve">αν κρίνεται απαραίτητη η φυσική τους παρουσία </w:t>
      </w:r>
      <w:r>
        <w:rPr>
          <w:sz w:val="24"/>
          <w:szCs w:val="24"/>
        </w:rPr>
        <w:t xml:space="preserve"> στις ώρες της Γραμματεί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ι ώρες της Γραμματείας είναι: Δευτέρα 11:00-13:00 και Παρασκευή 12:00-14:00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59:00Z</dcterms:created>
  <dc:creator>Ειρήνη Κόσσυβα</dc:creator>
  <dc:description/>
  <cp:keywords/>
  <dc:language>en-US</dc:language>
  <cp:lastModifiedBy>Mariliza</cp:lastModifiedBy>
  <dcterms:modified xsi:type="dcterms:W3CDTF">2014-10-13T16:59:00Z</dcterms:modified>
  <cp:revision>2</cp:revision>
  <dc:subject/>
  <dc:title>Ανακοίνωση Λειτουργίας Γραμματείας ΠΜΣ «Βιολογία της Άσκησης»</dc:title>
</cp:coreProperties>
</file>