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6"/>
        <w:gridCol w:w="5244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right" w:pos="4962" w:leader="none"/>
              </w:tabs>
              <w:snapToGrid w:val="false"/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right" w:pos="4962" w:leader="none"/>
              </w:tabs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  <w:p>
            <w:pPr>
              <w:pStyle w:val="Normal"/>
              <w:rPr>
                <w:spacing w:val="80"/>
                <w:sz w:val="18"/>
                <w:lang w:val="el-GR"/>
              </w:rPr>
            </w:pPr>
            <w:r>
              <w:rPr>
                <w:spacing w:val="80"/>
                <w:sz w:val="18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right" w:pos="4962" w:leader="none"/>
              </w:tabs>
              <w:spacing w:lineRule="auto" w:line="48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pacing w:val="80"/>
                <w:sz w:val="18"/>
                <w:lang w:val="el-GR"/>
              </w:rPr>
            </w:pPr>
            <w:r>
              <w:rPr>
                <w:rFonts w:cs="Arial" w:ascii="Arial" w:hAnsi="Arial"/>
                <w:b/>
                <w:spacing w:val="80"/>
                <w:sz w:val="18"/>
                <w:lang w:val="el-GR"/>
              </w:rPr>
            </w:r>
          </w:p>
          <w:p>
            <w:pPr>
              <w:pStyle w:val="Heading2"/>
              <w:tabs>
                <w:tab w:val="clear" w:pos="720"/>
                <w:tab w:val="right" w:pos="4962" w:leader="none"/>
              </w:tabs>
              <w:spacing w:lineRule="auto" w:line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ΕΠΩΝΥΜΟ: </w:t>
              <w:tab/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ΟΝΟΜΑ: </w:t>
              <w:tab/>
              <w:t>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ΑΤΡΩΝΥΜΟ: </w:t>
              <w:tab/>
              <w:t>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ΡΙΘ. ΜΗΤΡ.: </w:t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ΞΑΜΗΝΟ ΣΠΟΥΔΩΝ: 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Heading3"/>
              <w:rPr/>
            </w:pPr>
            <w:r>
              <w:rPr/>
              <w:t>ΔΙΕΥΘΥΝΣΗ ΚΑΤΟΙΚΙΑΣ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ΟΔΟΣ: </w:t>
              <w:tab/>
              <w:t>……………………..…………………………..……………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ΤΑΧ. ΚΩΔΙΚΑΣ: </w:t>
              <w:tab/>
              <w:t>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ΟΧΗ:</w:t>
              <w:tab/>
              <w:t>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ΤΗΛΕΦΩΝΟ ΣΤΑΘΕΡΟ: </w:t>
              <w:tab/>
              <w:t>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8"/>
                <w:lang w:val="el-GR"/>
              </w:rPr>
              <w:t>ΤΗΛΕΦΩΝΟ ΚΙΝΗΤΟ: 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el-GR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cs="Arial" w:ascii="Arial" w:hAnsi="Arial"/>
                <w:sz w:val="18"/>
                <w:lang w:val="el-GR"/>
              </w:rPr>
              <w:t>:</w:t>
              <w:tab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48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ΘΗΝΑ, 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ΡΟΣ ΤΗ ΓΡΑΜΜΑΤΕΙΑ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ΤΟΥ ΠΡΟΓΡΑΜΜΑΤΟΣ ΜΕΤΑΠΤΥΧΙΑΚΩΝ ΣΠΟΥΔΩΝ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«ΒΙΟΛΟΓΙΑ ΤΗΣ ΑΣΚΗΣΗΣ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ΜΗΜΑ ΕΠΙΣΤΗΜΗΣ ΦΥΣΙΚΗΣ ΑΓΩΓΗΣ ΚΑΙ ΑΘΛΗΤΙΣΜΟ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ΝΕΠΙΣΤΗΜΙΟ ΑΘΗΝ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TextBody"/>
              <w:rPr/>
            </w:pPr>
            <w:r>
              <w:rPr/>
              <w:t>Δια της παρούσης αιτούμαι τα κάτωθι: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ΥΠΟΓΡΑΦΗ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7696" w:leader="none"/>
              </w:tabs>
              <w:spacing w:before="240" w:after="120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ab/>
              <w:t>Ο/Η ΠΑΡΑΛΑΒΩΝ</w:t>
            </w:r>
          </w:p>
          <w:p>
            <w:pPr>
              <w:pStyle w:val="Normal"/>
              <w:tabs>
                <w:tab w:val="clear" w:pos="720"/>
                <w:tab w:val="center" w:pos="7696" w:leader="none"/>
              </w:tabs>
              <w:spacing w:before="120" w:after="120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ΕΛΗΦΘΗ ΤΗΝ ....../....../...........</w:t>
              <w:tab/>
              <w:t>.................................................................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 w:before="12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ΑΤΗΡΗΣΕΙΣ: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2240" w:h="15840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962" w:leader="none"/>
      </w:tabs>
      <w:spacing w:lineRule="auto" w:line="480"/>
      <w:outlineLvl w:val="2"/>
    </w:pPr>
    <w:rPr>
      <w:rFonts w:ascii="Arial" w:hAnsi="Arial" w:cs="Arial"/>
      <w:b/>
      <w:sz w:val="1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04:00Z</dcterms:created>
  <dc:creator>Irene</dc:creator>
  <dc:description/>
  <cp:keywords/>
  <dc:language>en-US</dc:language>
  <cp:lastModifiedBy>Irene</cp:lastModifiedBy>
  <cp:lastPrinted>2009-08-19T12:55:00Z</cp:lastPrinted>
  <dcterms:modified xsi:type="dcterms:W3CDTF">2009-08-19T10:06:00Z</dcterms:modified>
  <cp:revision>6</cp:revision>
  <dc:subject/>
  <dc:title>ΑΙΤΗΣΗ</dc:title>
</cp:coreProperties>
</file>