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15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μάθημα «Αθλητική Αγοραγνωσία» της Ειδικότητας Αθλητική Διοίκηση για τους φοιτητές του Δ’ έτους και επί πτυχίω θα πραγματοποιηθεί την Παρασκευή 21/6/2013, ώρα 12.30-14.30 στην αίθουσα Σ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15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μάθημα «Αθλητική Οικονομία» της Ειδικότητας Αθλητική Διοίκηση για τους φοιτητές του Δ’ έτους και επί πτυχίω θα πραγματοποιηθεί τη Δευτέρα 10/6/2013, ώρα 08.00-10.00 στην αίθουσα Σ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15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υποχρεωτικό μάθημα «Καλαθοσφαίριση» των φοιτητών (Α, Κ) επί πτυχίω (παλαιό πρόγραμμα) θα πραγματοποιηθεί την Τρίτη 11/6/2013, ώρα 12.30-14.30 στις αίθουσες ΜΑ, 5 και μα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15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υποχρεωτικό μάθημα «Βασική Γυμναστική» των φοιτητών (Α, Κ) Β’, Γ’ Δ’ έτους και επί πτυχίω θα πραγματοποιηθεί την Πέμπτη 13/6/2013, ώρα 12.30-14.30 στις αίθουσες ΜΑ, 3 και μα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15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υποχρεωτικό μάθημα «Βασική Γυμναστική» των φοιτητών 1/2 έτους (Α, Κ) θα πραγματοποιηθεί την Παρασκευή 28/6/2013, ώρα 12.30-14.30 στις αίθουσες ΜΑ, 5, 4, και 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Αθήνα 1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/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Σας ενημερώνουμε ότι η εξέταση στο υποχρεωτικό μάθημα «Ενόργανη Γυμναστική» των φοιτητών (Α, Κ) Γ’ Δ’ έτους και επί πτυχίω θα πραγματοποιηθεί την Τρίτη 2/7/2013, ώρα 17.00-19.00 στις αίθουσες ΜΑ, 5, 3, Σ3 και μα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Dina</dc:creator>
  <dc:description/>
  <dc:language>en-US</dc:language>
  <cp:lastModifiedBy>user</cp:lastModifiedBy>
  <cp:lastPrinted>2013-04-15T09:49:00Z</cp:lastPrinted>
  <dcterms:modified xsi:type="dcterms:W3CDTF">2013-05-21T08:37:00Z</dcterms:modified>
  <cp:revision>2</cp:revision>
  <dc:subject/>
  <dc:title/>
</cp:coreProperties>
</file>