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Α.Μ. …………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00"/>
          <w:sz w:val="26"/>
        </w:rPr>
        <w:t>ΑΙΤΗΣ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 xml:space="preserve">ΕΠΩΝΥΜΟ </w:t>
              <w:tab/>
              <w:t>…………………………………….............……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 xml:space="preserve">ΟΝΟΜΑ </w:t>
              <w:tab/>
              <w:t>………………….............………………………….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 xml:space="preserve">ΟΝΟΜΑ ΠΑΤΕΡΑ </w:t>
              <w:tab/>
              <w:t>………….............………………………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>ΟΝΟΜΑ ΜΗΤΕΡΑΣ</w:t>
              <w:tab/>
              <w:t>……………….............……………….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>ΓΕΝΝΗΘΕΙΣ ΤΗΝ</w:t>
              <w:tab/>
              <w:t xml:space="preserve"> ………………….............…………….…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 xml:space="preserve">ΤΟΠΟΣ ΓΕΝΝΗΣΗΣ </w:t>
              <w:tab/>
              <w:t>…………………............……………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 xml:space="preserve">ΚΑΤΟΙΚΙΑ: ΠΕΡΙΟΧΗ </w:t>
              <w:tab/>
              <w:t>……………............………………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 xml:space="preserve">ΟΔΟΣ </w:t>
              <w:tab/>
              <w:t>……………………………............…………………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>ΑΡΙΘ. …………  Τ.Κ. …………….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 xml:space="preserve">ΤΗΛΕΦΩΝΟ </w:t>
              <w:tab/>
              <w:t>…………………...........…………………….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 </w:t>
              <w:tab/>
              <w:t>……………………………............………………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 w:before="0" w:after="120"/>
              <w:jc w:val="both"/>
              <w:rPr/>
            </w:pPr>
            <w:r>
              <w:rPr/>
              <w:t>ΑΡΙΘ. Δ.Α.Τ.</w:t>
              <w:tab/>
              <w:t xml:space="preserve">……………..........…………………………... 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  <w:t xml:space="preserve">ΕΚΔ. ΑΡΧΗ </w:t>
              <w:tab/>
              <w:t>……………………………............…………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  <w:t>Πτυχιούχος: 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996" w:leader="none"/>
              </w:tabs>
              <w:spacing w:lineRule="auto" w:line="360"/>
              <w:jc w:val="both"/>
              <w:rPr/>
            </w:pPr>
            <w:r>
              <w:rPr/>
              <w:t xml:space="preserve">ΑΘΗΝΑ </w:t>
              <w:tab/>
              <w:t>………………………………...........……………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Προ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Τη ΣΕΦΑΑ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</w:rPr>
              <w:t>Παρακαλώ να με εγγράψετε στο Διδακτορικό Κύκλο Σπουδών της ΣΕΦΑΑ, στον οποίο κρίθηκα εισακτέος-α στο γνωστικό αντικείμενο ............... ........................................................................ για το Πανεπιστημιακό έτος ........................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Δηλώνω υπεύθυνα και με γνώση των συνεπειών του Ν. 1599/85 περί ψεύδους δηλώσεως ότι: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/>
            </w:pPr>
            <w:r>
              <w:rPr>
                <w:sz w:val="22"/>
              </w:rPr>
              <w:tab/>
              <w:t>Θα παρακολουθώ ανελλιπώς το Πρόγραμμα Σπουδών γνωρίζοντας ότι οι σπουδές είναι με πλήρη απασχόληση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/Η αιτ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7:00Z</dcterms:created>
  <dc:creator>ΤΕΦΑΑ</dc:creator>
  <dc:description/>
  <cp:keywords/>
  <dc:language>en-US</dc:language>
  <cp:lastModifiedBy>irenek</cp:lastModifiedBy>
  <cp:lastPrinted>2018-12-17T12:40:00Z</cp:lastPrinted>
  <dcterms:modified xsi:type="dcterms:W3CDTF">2019-01-16T09:59:00Z</dcterms:modified>
  <cp:revision>6</cp:revision>
  <dc:subject/>
  <dc:title>Α</dc:title>
</cp:coreProperties>
</file>