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ήνα, ....../....../............</w:t>
      </w:r>
    </w:p>
    <w:p>
      <w:pPr>
        <w:pStyle w:val="Heading1"/>
        <w:tabs>
          <w:tab w:val="left" w:pos="720" w:leader="none"/>
          <w:tab w:val="left" w:pos="4320" w:leader="none"/>
          <w:tab w:val="left" w:pos="5400" w:leader="none"/>
        </w:tabs>
        <w:ind w:left="720" w:hanging="720"/>
        <w:jc w:val="righ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Προς: Επιτροπή Διδακτορικών Σπουδών</w:t>
      </w:r>
    </w:p>
    <w:p>
      <w:pPr>
        <w:pStyle w:val="Heading1"/>
        <w:ind w:left="720" w:hanging="7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1"/>
        <w:ind w:left="720" w:hanging="720"/>
        <w:rPr/>
      </w:pPr>
      <w:r>
        <w:rPr/>
        <w:t xml:space="preserve">Θέμα: </w:t>
        <w:tab/>
        <w:t>«Ορισμός Επταμελούς Εξεταστικής Επιτροπής»</w:t>
      </w:r>
    </w:p>
    <w:p>
      <w:pPr>
        <w:pStyle w:val="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Η Επταμελής Εξεταστική Επιτροπή που προτείνεται με βάση το θέμα της ερευνητικής πρότασης του/της ................................................................................... είναι η ακόλουθη:</w:t>
      </w:r>
    </w:p>
    <w:p>
      <w:pPr>
        <w:pStyle w:val="2"/>
        <w:spacing w:lineRule="auto" w:line="240"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ΚΑΤΕΥΘΥΝΣΗ: </w:t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2"/>
        <w:tabs>
          <w:tab w:val="clear" w:pos="720"/>
          <w:tab w:val="left" w:pos="1800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20"/>
        </w:rPr>
        <w:t>ΤΙΤΛΟΣ ΔΙΑΤΡΙΒΗΣ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2"/>
        <w:tabs>
          <w:tab w:val="clear" w:pos="720"/>
          <w:tab w:val="left" w:pos="1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……………………........................................................................................……………………………………………………………………........………………</w:t>
      </w:r>
    </w:p>
    <w:p>
      <w:pPr>
        <w:pStyle w:val="2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ΙΒΛΕΠΟ........ ΚΑΘΗΓΗΤ.......: </w:t>
        <w:tab/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,</w:t>
        <w:tab/>
        <w:t>........................................,</w:t>
        <w:tab/>
        <w:t>.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 – Ίδρυμα)</w:t>
        <w:tab/>
        <w:t>(Υπογραφή)</w:t>
      </w:r>
    </w:p>
    <w:p>
      <w:pPr>
        <w:pStyle w:val="2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ΛΗ ΕΠΤΑΜΕΛΟΥΣ ΕΞΕΤΑΣΤΙΚΗΣ ΕΠΙΤΡΟΠΗΣ: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.........................................................................,</w:t>
        <w:tab/>
        <w:t>........................................,</w:t>
        <w:tab/>
        <w:t>.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.........................................................................,</w:t>
        <w:tab/>
        <w:t>........................................,</w:t>
        <w:tab/>
        <w:t>.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.........................................................................,</w:t>
        <w:tab/>
        <w:t>........................................,</w:t>
        <w:tab/>
        <w:t>.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  <w:tab/>
        <w:t>.........................................................................,</w:t>
        <w:tab/>
        <w:t>........................................,</w:t>
        <w:tab/>
        <w:t>.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>.........................................................................,</w:t>
        <w:tab/>
        <w:t>........................................,</w:t>
        <w:tab/>
        <w:t>.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5580" w:leader="none"/>
          <w:tab w:val="center" w:pos="79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>.........................................................................,</w:t>
        <w:tab/>
        <w:t>........................................,</w:t>
        <w:tab/>
        <w:t>.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  <w:tab/>
        <w:t>.........................................................................,</w:t>
        <w:tab/>
        <w:t>........................................,</w:t>
        <w:tab/>
        <w:t>........................................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  <w:tab/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2160" w:leader="none"/>
          <w:tab w:val="center" w:pos="2520" w:leader="none"/>
          <w:tab w:val="center" w:pos="5580" w:leader="none"/>
          <w:tab w:val="center" w:pos="7920" w:leader="none"/>
        </w:tabs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</w:r>
    </w:p>
    <w:sectPr>
      <w:headerReference w:type="default" r:id="rId2"/>
      <w:type w:val="nextPage"/>
      <w:pgSz w:w="11906" w:h="16838"/>
      <w:pgMar w:left="1418" w:right="1418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120"/>
      <w:ind w:left="720" w:hanging="720"/>
      <w:jc w:val="both"/>
      <w:outlineLvl w:val="0"/>
    </w:pPr>
    <w:rPr>
      <w:rFonts w:ascii="Arial" w:hAnsi="Arial" w:cs="Arial"/>
      <w:b/>
      <w:i/>
      <w:sz w:val="18"/>
      <w:szCs w:val="1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7:00Z</dcterms:created>
  <dc:creator>ΕΙΡΗΝΗ</dc:creator>
  <dc:description/>
  <cp:keywords/>
  <dc:language>en-US</dc:language>
  <cp:lastModifiedBy>irenek</cp:lastModifiedBy>
  <cp:lastPrinted>2004-10-13T11:29:00Z</cp:lastPrinted>
  <dcterms:modified xsi:type="dcterms:W3CDTF">2019-01-21T10:32:00Z</dcterms:modified>
  <cp:revision>6</cp:revision>
  <dc:subject/>
  <dc:title>Αθήνα,</dc:title>
</cp:coreProperties>
</file>