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500" w:leader="none"/>
        </w:tabs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Αθήνα, ....../....../............</w:t>
      </w:r>
    </w:p>
    <w:p>
      <w:pPr>
        <w:pStyle w:val="Normal"/>
        <w:tabs>
          <w:tab w:val="clear" w:pos="720"/>
          <w:tab w:val="left" w:pos="4500" w:leader="none"/>
        </w:tabs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Προς:  Επιτροπή Διδακτορικών Σπουδώ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0" w:after="120"/>
        <w:ind w:left="720" w:hanging="72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Θέμα: </w:t>
        <w:tab/>
        <w:t>«Τροποποίηση τίτλου Διδακτορικής Διατριβής»</w:t>
      </w:r>
    </w:p>
    <w:p>
      <w:pPr>
        <w:pStyle w:val="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2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/Η υπογράφ.........., επιβλέπ............. καθηγητ................................................................  του/της υποψήφ…….. διδάκτορα,....................................................................................... προτείνω την τροποποίηση τίτλου της διδακτορικής διατριβής, από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σε .................................................................................................................................................</w:t>
      </w:r>
    </w:p>
    <w:p>
      <w:pPr>
        <w:pStyle w:val="2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λόγω....................................................................................................................................................,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2"/>
        <w:spacing w:lineRule="auto" w:line="240" w:before="0" w:after="0"/>
        <w:ind w:left="425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center" w:pos="6660" w:leader="none"/>
        </w:tabs>
        <w:rPr/>
      </w:pPr>
      <w:r>
        <w:rPr>
          <w:rFonts w:cs="Arial" w:ascii="Arial" w:hAnsi="Arial"/>
          <w:sz w:val="20"/>
          <w:szCs w:val="20"/>
        </w:rPr>
        <w:tab/>
        <w:t>Ο/Η Επιβλέπ...... Καθηγητ.....</w:t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</w:t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(υπογραφή)</w:t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</w:t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(Ονοματεπώνυμο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νημερώθηκαν σε συμφωνούν τα μέλη της Συμβουλευτικής/ Εξεταστικής Επιτροπή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>……</w:t>
        <w:tab/>
        <w:tab/>
        <w:t xml:space="preserve">    …………..…………………</w:t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Ονοματεπώνυμο)                                                                                                                             (υπογραφή)</w:t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>……</w:t>
        <w:tab/>
        <w:tab/>
        <w:t xml:space="preserve">    …………..…………………</w:t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Ονοματεπώνυμο)                                                                                                                             (υπογραφή)</w:t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>……</w:t>
        <w:tab/>
        <w:tab/>
        <w:t xml:space="preserve">    …………..…………………</w:t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Ονοματεπώνυμο)                                                                                                                             (υπογραφή)</w:t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>……</w:t>
        <w:tab/>
        <w:tab/>
        <w:t xml:space="preserve">    …………..…………………</w:t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Ονοματεπώνυμο)                                                                                                                             (υπογραφή)</w:t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>……</w:t>
        <w:tab/>
        <w:tab/>
        <w:t xml:space="preserve">    …………..…………………</w:t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Ονοματεπώνυμο)                                                                                                                             (υπογραφή)</w:t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>……</w:t>
        <w:tab/>
        <w:tab/>
        <w:t xml:space="preserve">    …………..…………………</w:t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Ονοματεπώνυμο)                                                                                                                             (υπογραφή)</w:t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type w:val="nextPage"/>
      <w:pgSz w:w="11906" w:h="16838"/>
      <w:pgMar w:left="1758" w:right="1814" w:gutter="0" w:header="426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ind w:right="28" w:hanging="0"/>
      <w:jc w:val="center"/>
      <w:rPr>
        <w:b/>
        <w:b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3058795" cy="90170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5879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26" w:hanging="0"/>
      <w:jc w:val="center"/>
      <w:rPr/>
    </w:pPr>
    <w:r>
      <w:rPr>
        <w:b/>
        <w:sz w:val="16"/>
        <w:szCs w:val="16"/>
      </w:rPr>
      <w:t>ΣΧΟΛΗ ΕΠΙΣΤΗΜΗΣ ΦΥΣΙΚΗΣ ΑΓΩΓΗΣ &amp; ΑΘΛΗΤΙΣΜΟΥ</w:t>
    </w:r>
  </w:p>
  <w:p>
    <w:pPr>
      <w:pStyle w:val="Normal"/>
      <w:ind w:right="26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ΤΜΗΜΑ ΕΠΙΣΤΗΜΗΣ ΦΥΣΙΚΗΣ ΑΓΩΓΗΣ &amp; ΑΘΛΗΤΙΣΜΟΥ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77" w:right="28" w:hanging="0"/>
      <w:outlineLvl w:val="0"/>
    </w:pPr>
    <w:rPr>
      <w:b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40:00Z</dcterms:created>
  <dc:creator>Irene</dc:creator>
  <dc:description/>
  <cp:keywords/>
  <dc:language>en-US</dc:language>
  <cp:lastModifiedBy>user</cp:lastModifiedBy>
  <dcterms:modified xsi:type="dcterms:W3CDTF">2022-06-14T08:48:00Z</dcterms:modified>
  <cp:revision>7</cp:revision>
  <dc:subject/>
  <dc:title/>
</cp:coreProperties>
</file>