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Α.Μ. 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sz w:val="26"/>
        </w:rPr>
        <w:t>ΑΙΤΗΣ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574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ΩΝΥΜΟ 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ΝΟΜΑ ΠΑΤΕΡΑ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ΠΟΣ ΓΕΝΝΗΣΗΣ 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ΙΚΙΑ: ΠΕΡΙΟΧΗ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ΟΣ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ΡΙΘ. …………  Τ.Κ. 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ΤΗΛΕΦΩΝΟ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-MAIL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ΜΑ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«Απόκτηση Διδακτορικού Διπλώματο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ΘΗΝΑ …………………………………………….</w:t>
            </w:r>
          </w:p>
        </w:tc>
        <w:tc>
          <w:tcPr>
            <w:tcW w:w="55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Προς τη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Επιτροπή Διδακτορικών Σπουδών του Τμήματος Επιστήμης Φυσικής Αγωγής και Αθλητισμού του Πανεπιστημίου Αθηνών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Παρακαλώ να προβείτε σε όλες τις απαραίτητες ενέργειες προκειμένου να γίνω κάτοχος του Διδακτορικού Διπλώματος στη Φυσική Αγωγή και τον Αθλητισμό, καθώς πληρώ όλες τις προϋποθέσει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Επισυναπτόμενα καταθέτω τα ακόλουθα: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 </w:t>
              <w:tab/>
              <w:t>Αναλυτική βαθμολογία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rPr/>
            </w:pPr>
            <w:r>
              <w:rPr>
                <w:sz w:val="22"/>
                <w:szCs w:val="22"/>
              </w:rPr>
              <w:t xml:space="preserve">β. </w:t>
              <w:tab/>
              <w:t>Διδακτορική Διατριβή σε έντυπη και ηλεκτρονική μορφή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 xml:space="preserve">γ. </w:t>
              <w:tab/>
              <w:t>Βεβαίωση υλοποίησης των υποδείξεων της Εξεταστικής Επιτροπής.</w:t>
            </w:r>
          </w:p>
          <w:p>
            <w:pPr>
              <w:pStyle w:val="Normal"/>
              <w:spacing w:before="0" w:after="120"/>
              <w:ind w:left="363" w:hanging="3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   Βεβαίωση κατάθεσης της διατριβής στη βιβλιοθήκη του Τμήματο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>ε.</w:t>
              <w:tab/>
              <w:t xml:space="preserve">Βεβαίωση προσφοράς εκπαιδευτικού εργαστηριακού έργου διάρκειας τουλάχιστον δύο ακαδημαϊκών εξαμήνων. </w:t>
            </w:r>
          </w:p>
          <w:p>
            <w:pPr>
              <w:pStyle w:val="Normal"/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.Βεβαίωση ερευνητικής δραστηριότητας σε Πανεπιστήμιο ή ερευνητικό κέντρο της αλλοδαπής διάρκειας τουλάχιστον δύο μηνών και αναλυτική έκθεση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/>
            </w:pPr>
            <w:r>
              <w:rPr>
                <w:sz w:val="22"/>
                <w:szCs w:val="22"/>
              </w:rPr>
              <w:t>ζ.  Έντυπο παρακολούθησης ερευνητικών προτάσεων και υποστηρίξεων διδακτορικών διατριβών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.</w:t>
              <w:tab/>
              <w:t>Ανακοινώσεις σε επιστημονικά συνέδρια αναγνωρισμένου κύρου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.</w:t>
              <w:tab/>
              <w:t>Δημοσιεύσεις σε διεθνή επιστημονικά περιοδικά αναγνωρισμένου κύρους.</w:t>
            </w:r>
          </w:p>
          <w:p>
            <w:pPr>
              <w:pStyle w:val="Normal"/>
              <w:tabs>
                <w:tab w:val="clear" w:pos="720"/>
                <w:tab w:val="left" w:pos="363" w:leader="none"/>
              </w:tabs>
              <w:spacing w:before="0" w:after="120"/>
              <w:ind w:left="363" w:hanging="3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.</w:t>
              <w:tab/>
              <w:t>Δελτίο Ταυτότητας Φοιτητή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/Η αιτ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2:00Z</dcterms:created>
  <dc:creator>ΤΕΦΑΑ</dc:creator>
  <dc:description/>
  <cp:keywords/>
  <dc:language>en-US</dc:language>
  <cp:lastModifiedBy>irenek</cp:lastModifiedBy>
  <cp:lastPrinted>2018-12-17T13:04:00Z</cp:lastPrinted>
  <dcterms:modified xsi:type="dcterms:W3CDTF">2019-01-16T10:22:00Z</dcterms:modified>
  <cp:revision>11</cp:revision>
  <dc:subject/>
  <dc:title>Α</dc:title>
</cp:coreProperties>
</file>