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b w:val="false"/>
          <w:b w:val="false"/>
        </w:rPr>
      </w:pPr>
      <w:r>
        <w:rPr>
          <w:b w:val="false"/>
        </w:rPr>
        <w:t>Προς: Επιτροπή Διδακτορικών Σπουδών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Θέμα: </w:t>
        <w:tab/>
        <w:t>«Αντικατάσταση μελών Τριμελούς Συμβουλευτικής Επιτροπής τ..... κ. .............................. .....................................................»</w:t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/Η υπογράφ.........., επιβλέπ............. καθηγητ............. τ.... ............................................................................... προτείνει την αντικατάσταση τ.... ................................................................................... από τ……... ..................................................................................................., λόγω ................................ 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6:00Z</dcterms:created>
  <dc:creator>Irene</dc:creator>
  <dc:description/>
  <cp:keywords/>
  <dc:language>en-US</dc:language>
  <cp:lastModifiedBy>irenek</cp:lastModifiedBy>
  <cp:lastPrinted>2018-12-13T12:06:00Z</cp:lastPrinted>
  <dcterms:modified xsi:type="dcterms:W3CDTF">2019-01-16T10:18:00Z</dcterms:modified>
  <cp:revision>5</cp:revision>
  <dc:subject/>
  <dc:title/>
</cp:coreProperties>
</file>