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Αθήνα, ....../....../............</w:t>
      </w:r>
    </w:p>
    <w:p>
      <w:pPr>
        <w:pStyle w:val="Normal"/>
        <w:tabs>
          <w:tab w:val="clear" w:pos="720"/>
          <w:tab w:val="left" w:pos="4500" w:leader="none"/>
        </w:tabs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Προς:  Επιτροπή Διδακτορικών Σπουδώ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Θέμα: </w:t>
        <w:tab/>
        <w:t>«Αντικατάσταση Επιβλέπο……….. Καθηγητ………..»</w:t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/Η υπογράφ.........., επιβλέπ............. καθηγητ........... τ.... ....................................................................................... προτείνω την αντικατάστασή μου από τ…  ................................................................................, λόγω ..............................................</w:t>
      </w:r>
    </w:p>
    <w:p>
      <w:pPr>
        <w:pStyle w:val="2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0"/>
        <w:ind w:left="42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sz w:val="20"/>
          <w:szCs w:val="20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(Ονοματεπώνυμο)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58" w:right="1814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5:00Z</dcterms:created>
  <dc:creator>Irene</dc:creator>
  <dc:description/>
  <cp:keywords/>
  <dc:language>en-US</dc:language>
  <cp:lastModifiedBy>irenek</cp:lastModifiedBy>
  <dcterms:modified xsi:type="dcterms:W3CDTF">2019-01-16T10:17:00Z</dcterms:modified>
  <cp:revision>4</cp:revision>
  <dc:subject/>
  <dc:title/>
</cp:coreProperties>
</file>