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ΠΑΡΟΥΣΙΑΣΗ ΔΙΠΛΩΜΑΤΙΚΩΝ ΕΡΓΑΣΙΩΝ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ΟΜΕΑ ΚΛΑΣΙΚΟΥ ΑΘΛΗΤΙΣΜΟ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OYNIOY 20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παρουσίαση των διπλωματικών εργασιών του Τομέα θα γίνει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ΠΕΜΠΤΗ   30/6/2011  ,  10-12 π.μ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Αθλητικοί Δρόμοι, Ταε Κβο Ντο, Προπονητική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ΔΕΥΤΕΡΑ  4/7/2011,  10.15 -12.15 (Μικρό Αμφιθέατρο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Αθλητικά Άλματα, Αθλητικές Ρίψεις, Χιονοδρομία , Ξιφασκία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Η Δ/ντρια του Τομέα</w:t>
      </w:r>
    </w:p>
    <w:p>
      <w:pPr>
        <w:pStyle w:val="Normal"/>
        <w:ind w:right="-1440" w:hanging="0"/>
        <w:rPr/>
      </w:pPr>
      <w:r>
        <w:rPr/>
        <w:tab/>
        <w:tab/>
        <w:tab/>
        <w:tab/>
        <w:tab/>
        <w:tab/>
        <w:tab/>
        <w:tab/>
        <w:t>Αναπλ. Καθηγήτρια Α. Σμυρνιώτου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59:00Z</dcterms:created>
  <dc:creator>Stella</dc:creator>
  <dc:description/>
  <cp:keywords/>
  <dc:language>en-US</dc:language>
  <cp:lastModifiedBy>Stella</cp:lastModifiedBy>
  <dcterms:modified xsi:type="dcterms:W3CDTF">2011-05-25T12:01:00Z</dcterms:modified>
  <cp:revision>1</cp:revision>
  <dc:subject/>
  <dc:title>ΠΑΡΟΥΣΙΑΣΗ ΔΙΠΛΩΜΑΤΙΚΩΝ ΕΡΓΑΣΙΩΝ</dc:title>
</cp:coreProperties>
</file>