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900" w:hanging="0"/>
        <w:rPr>
          <w:sz w:val="24"/>
        </w:rPr>
      </w:pPr>
      <w:r>
        <w:rPr/>
        <w:t xml:space="preserve">     </w:t>
      </w: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90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38717033" r:id="rId3"/>
        </w:object>
      </w:r>
      <w:r>
        <w:rPr/>
        <w:t xml:space="preserve">ΕΘΝΙΚΟ ΚΑΙ ΚΑΠΟΔΙΣΤΡΙΑΚΟ 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ind w:left="-9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Αθήνα 23/09/2011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ΕΞΕΤΑΣΕΙΣ ΠΡΑΚΤΙΚΟΥ ΡΥΘΜΙΚΗΣ ΓΥΜΝΑΣΤΙΚΗΣ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πρακτικές εξετάσεις στο μάθημα της Ρυθμικής Γυμναστικής Β’ έτους (με όλες τις διδάσκουσες), θα διεξαχθούν την Παρασκευή 30 Σεπτεμβρίου 2011 και ώρα 09:00-11:00π.μ. Μιχοπούλου και 11:00-13:00 Τσοπάνη στην αίθουσα 1.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Οι Διδάσκουσες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09:00Z</dcterms:created>
  <dc:creator>joanna</dc:creator>
  <dc:description/>
  <cp:keywords/>
  <dc:language>en-US</dc:language>
  <cp:lastModifiedBy>joanna</cp:lastModifiedBy>
  <dcterms:modified xsi:type="dcterms:W3CDTF">2011-09-23T09:21:00Z</dcterms:modified>
  <cp:revision>1</cp:revision>
  <dc:subject/>
  <dc:title>     ΕΛΛΗΝΙΚΗ ΔΗΜΟΚΡΑΤΙΑ</dc:title>
</cp:coreProperties>
</file>