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-900" w:hanging="0"/>
        <w:rPr>
          <w:sz w:val="24"/>
        </w:rPr>
      </w:pPr>
      <w:r>
        <w:rPr/>
        <w:t xml:space="preserve">        </w:t>
      </w:r>
      <w:r>
        <w:rPr/>
        <w:t>ΕΛΛΗΝΙΚΗ</w:t>
      </w:r>
      <w:r>
        <w:rPr>
          <w:szCs w:val="18"/>
        </w:rPr>
        <w:t xml:space="preserve"> ΔΗΜΟΚΡΑΤΙΑ</w:t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tabs>
          <w:tab w:val="clear" w:pos="720"/>
          <w:tab w:val="left" w:pos="7365" w:leader="none"/>
        </w:tabs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18185</wp:posOffset>
            </wp:positionV>
            <wp:extent cx="524510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left="-900" w:hanging="0"/>
        <w:rPr/>
      </w:pPr>
      <w:r>
        <w:object w:dxaOrig="826" w:dyaOrig="12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4pt;margin-top:-84.15pt;width:41.3pt;height:64.5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75329133" r:id="rId3"/>
        </w:object>
      </w:r>
      <w:r>
        <w:rPr/>
        <w:t xml:space="preserve">ΕΘΝΙΚΟ ΚΑΙ ΚΑΠΟΔΙΣΤΡΙΑΚΟ </w:t>
      </w:r>
    </w:p>
    <w:p>
      <w:pPr>
        <w:pStyle w:val="Normal"/>
        <w:ind w:left="-90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ΠΑΝΕΠΙΣΤΗΜΙΟ ΑΘΗΝΩΝ</w:t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</w:t>
      </w:r>
      <w:r>
        <w:rPr>
          <w:b/>
          <w:bCs/>
          <w:sz w:val="18"/>
        </w:rPr>
        <w:t>ΤΜΗΜΑ ΕΠΙΣΤΗΜΗΣ</w:t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  <w:t>ΦΥΣΙΚΗΣ ΑΓΩΓΗΣ ΚΑΙ ΑΘΛΗΤΙΣΜΟΥ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firstLine="720"/>
        <w:jc w:val="center"/>
        <w:rPr/>
      </w:pPr>
      <w:r>
        <w:rPr/>
        <w:t>Αθήνα  25-10-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 ΕΓΓΡΑΦΩΝ ΥΠΟΨΗΦΙΩΝ ΦΟΙΤΗΤΩΝ ΜΕ ΣΟΒΑΡΕΣ ΠΑΘΗΣΕΙΣ ΣΕ ΠΟΣΟΣΤΟ 5%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ΚΑΔΗΜΑΪΚΟΥ ΕΤΟΥΣ 2011-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εγγραφές των υποψηφίων φοιτητών θα γίνουν από Τετάρτη 26 Οκτωβρίου 2011 έως και Τρίτη 1 Νοεμβρίου 2011 και ώρα 10.00 ακριβώς στη Γραμματεία του Τμήματο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Όλοι οι υποψήφιοι</w:t>
      </w:r>
      <w:r>
        <w:rPr>
          <w:sz w:val="28"/>
          <w:szCs w:val="28"/>
        </w:rPr>
        <w:t xml:space="preserve"> κατά την προσέλευσή τους για εγγραφή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) Οφείλουν να έχουν μαζί τους την αστυνομική τους ταυτότητα ή άλλο δημόσιο έγγραφο που να αποδεικνύονται τα ονομαστικά τους στοιχεία και η ακριβής ημερομηνία γέννηση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Β) Να υποβάλλουν τα ακόλουθα δικαιολογητικά στη Γραμματεία του Τμήματος κατά την ημερομηνία της εγγραφής του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Αίτηση για εγγραφή (χορηγείται από τη Γραμματεία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Τίτλος απόλυση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Πιστοποιητικό διαπίστωσης της πάθησης ή επικυρωμένο αντίγραφο του πρωτοτύπου από την αρμόδια επταμελή Επιτροπή του Νοσοκομείο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Υπεύθυνη Δήλωση ότι δεν είναι γραμμένοι σε άλλη σχολή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ΑΕΙ ή ΤΕ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4 φωτογραφίες τύπου αστυνομικής ταυτότητα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Φωτοτυπία ταυτότητας (επικυρωμένο αντίγραφο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Από τη Γραμματεί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outlineLvl w:val="5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21:00Z</dcterms:created>
  <dc:creator>pbalasi</dc:creator>
  <dc:description/>
  <cp:keywords/>
  <dc:language>en-US</dc:language>
  <cp:lastModifiedBy>pbalasi</cp:lastModifiedBy>
  <dcterms:modified xsi:type="dcterms:W3CDTF">2011-10-25T07:40:00Z</dcterms:modified>
  <cp:revision>1</cp:revision>
  <dc:subject/>
  <dc:title>        ΕΛΛΗΝΙΚΗ ΔΗΜΟΚΡΑΤΙΑ</dc:title>
</cp:coreProperties>
</file>