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omic Sans MS" w:ascii="Comic Sans MS" w:hAnsi="Comic Sans MS"/>
          <w:szCs w:val="28"/>
        </w:rPr>
        <w:t>ΑΘΗΝΑ 21-03-2012</w:t>
      </w:r>
    </w:p>
    <w:p>
      <w:pPr>
        <w:pStyle w:val="Heading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ΚΟΙΝΩΣΗ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ΛΟΥΝΤΑΙ ΟΙ ΦΟΙΤΗΤΕΣ-ΤΡΙΕΣ ΤΟΥ ΤΜΗΜΑΤΟΣ ΠΟΥ ΟΛΟΚΛΗΡΩΣΑΝ ΤΙΣ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ΣΠΟΥΔΕΣ ΤΟΥΣ ΝΑ ΠΡΟΣΕΛΘΟΥΝ ΣΤΗ ΓΡΑΜΜΑΤΕΙΑ ΓΙΑ ΝΑ ΚΑΤΑΘΕΣΟΥΝ ΤΑ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ΔΙΚΑΙΟΛΟΓΗΤΙΚΑ ΓΙΑ ΤΗΝ  </w:t>
      </w:r>
      <w:r>
        <w:rPr>
          <w:rFonts w:cs="Comic Sans MS" w:ascii="Comic Sans MS" w:hAnsi="Comic Sans MS"/>
          <w:b/>
          <w:sz w:val="22"/>
          <w:szCs w:val="22"/>
        </w:rPr>
        <w:t xml:space="preserve">ΟΡΚΩΜΟΣΙΑ </w:t>
      </w:r>
      <w:r>
        <w:rPr>
          <w:rFonts w:cs="Comic Sans MS" w:ascii="Comic Sans MS" w:hAnsi="Comic Sans MS"/>
          <w:sz w:val="22"/>
          <w:szCs w:val="22"/>
        </w:rPr>
        <w:t xml:space="preserve">ΤΟΥΣ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 ΠΕΡΙΟΔΟΣ: </w:t>
      </w:r>
      <w:r>
        <w:rPr>
          <w:rFonts w:cs="Comic Sans MS" w:ascii="Comic Sans MS" w:hAnsi="Comic Sans MS"/>
          <w:b/>
          <w:bCs/>
          <w:sz w:val="22"/>
          <w:szCs w:val="22"/>
        </w:rPr>
        <w:t>ΦΕΒΡΟΥΑΡΙΟΥ 2012</w:t>
      </w:r>
      <w:r>
        <w:rPr>
          <w:rFonts w:cs="Comic Sans MS" w:ascii="Comic Sans MS" w:hAnsi="Comic Sans MS"/>
          <w:sz w:val="22"/>
          <w:szCs w:val="22"/>
        </w:rPr>
        <w:t xml:space="preserve">  )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ΙΤΗΣΗ (ΕΝΤΥΠΟ ΧΟΡΗΓΟΥΜΕΝΟ ΑΠΟ ΤΗ ΓΡΑΜΜΑΤΕΙ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ΩΣΗ ΤΟΥ Ν.159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single"/>
        </w:rPr>
        <w:t xml:space="preserve">ΣΗΜΕΙΩΣΗ: </w:t>
      </w:r>
      <w:r>
        <w:rPr>
          <w:rFonts w:cs="Comic Sans MS" w:ascii="Comic Sans MS" w:hAnsi="Comic Sans MS"/>
          <w:sz w:val="18"/>
          <w:szCs w:val="18"/>
        </w:rPr>
        <w:t>ΤΑ ΣΤΟΙΧΕΙΑ ΤΗΣ ΑΙΤΗΣΗΣ (1) ΝΑ ΣΥΜΠΛΗΡΩΘΟΥΝ ΜΕ ΜΙΚΡΑ ΚΑΙ ΟΧΙ ΜΕ ΚΕΦΑΛΑΙΑ ΓΡΑΜΜΑΤΑ.</w:t>
      </w:r>
    </w:p>
    <w:p>
      <w:pPr>
        <w:pStyle w:val="Heading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Ο ΔΕΥΤΕ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26 ΜΑΡΤΙΟΥ 2012 ΜΕΧΡΙ ΠΑΡΑΣΚΕΥΗ 6 ΑΠΡΙΛΙΟΥ 2012</w:t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ΗΜΕΡΟΜΗΝΙΑ ΟΡΚΩΜΟΣΙΑΣ ΘΑ ΟΡΙΣΘΕΙ ΜΕ ΝΕΟΤΕΡΗ ΑΝΑΚΟΙΝΩΣΗ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ΕΙΜΕΝΟ ΔΗΛΩΣΗΣ Ν.1599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ΒΑΘΜΟ ΣΕ ΟΛΑ ΤΑ ΑΠΑΙΤΟΥΜΕΝΑ ΜΑΘΗΜΑΤΑ ΚΑΤΑ ΤΙΣ  ΤΜΗΜΑΤΙΚΕΣ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ΚΑΙ ΠΤΥΧΙΑΚΕΣ ΕΞΕΤΑΣΕΙΣ ΣΥΜΦΩΝΑ ΜΕ ΤΑ ΑΝΑΚΟΙΝΩΘΕΝΤΑ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ΑΠΟΤΕΛΕΣΜΑΤΑ ΤΩΝ ΒΑΘΜΟΛΟΓΙΩΝ ΑΠΟ ΤΗ ΓΡΑΜΜΑΤΕΙΑ&gt;&gt;          </w:t>
      </w:r>
    </w:p>
    <w:p>
      <w:pPr>
        <w:pStyle w:val="Heading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Ο ΤΗ ΓΡΑΜΜΑΤΕΙΑ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8:00Z</dcterms:created>
  <dc:creator>PC1</dc:creator>
  <dc:description/>
  <cp:keywords/>
  <dc:language>en-US</dc:language>
  <cp:lastModifiedBy>Stella</cp:lastModifiedBy>
  <dcterms:modified xsi:type="dcterms:W3CDTF">2012-03-22T07:58:00Z</dcterms:modified>
  <cp:revision>2</cp:revision>
  <dc:subject/>
  <dc:title>ΑΘΗΝΑ 21-03-2012</dc:title>
</cp:coreProperties>
</file>