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-547370</wp:posOffset>
                      </wp:positionV>
                      <wp:extent cx="1069340" cy="431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34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ετικέτα 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barcode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35 mm x 50 m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84.2pt;height:33.95pt;mso-wrap-distance-left:9.05pt;mso-wrap-distance-right:9.05pt;mso-wrap-distance-top:0pt;mso-wrap-distance-bottom:0pt;margin-top:-43.1pt;mso-position-vertical-relative:text;margin-left:138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ετικέτα 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barcode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35 mm x 50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 xml:space="preserve">ΥΠΟΥΡΓΕΙΟ  ΠΑΙΔΕΙΑΣ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ΚΑΙ ΘΡΗΣΚΕΥΜΑΤΩΝ, ΠΟΛΙΤΙΣΜΟΥ ΚΑΙ ΑΘΛΗΤΙΣΜΟΥ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  <w:t>ΔΙΕΥΘΥΝΣΗ ΣΠΟΥΔΩΝ ΚΑΙ ΦΟΙΤΗΤΙΚΗΣ ΜΕΡΙΜΝΑ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/>
              <w:t>ΤΜΗΜΑ  Β’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θήνα, 04 - 02 -2013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. Πρωτοκόλλου :  Φ3/14989 /Β3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n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Προς : Όλα τα </w:t>
            </w:r>
            <w:r>
              <w:rPr>
                <w:sz w:val="24"/>
                <w:szCs w:val="24"/>
              </w:rPr>
              <w:t xml:space="preserve">Πανεπιστήμια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ΘΕΜΑ : «ΥΠΟΤΡΟΦΙΑ ΓΙΑ ΜΕΤΑΔΙΔΑΚΤΟΡΙΚΕΣ ΣΠΟΥΔΕΣ ΣΤΟ ΤΜΗΜΑ   ΔΙΟΙΚΗΣΗΣ ΕΠΙΧΕΙΡΗΣΕΩΝ   ΣΧΟΛΗΣ  ΜΑΝΑΤΖΜΕΝΤ ΣΤΟ ΙΣΡΑΗΛ ΑΠΟ ΤΟ ΜΑΡΤΙΟ 2013 ΜΕΧΡΙ ΚΑΙ ΤΟ ΦΕΒΡΟΥΑΡΙΟ 2014»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Η πρεσβεία του Ισραήλ στην Αθήνα μας  ενημέρωσε για τη χορήγηση υποτροφίας  μεταδιδακτορικών σπουδών με θέμα «</w:t>
      </w:r>
      <w:r>
        <w:rPr>
          <w:b/>
          <w:sz w:val="24"/>
          <w:szCs w:val="24"/>
        </w:rPr>
        <w:t>Έρευνα για τις τάσεις, τις αλλαγές και τις νέες κατευθύνσεις στο τομέα της ασφάλισης και των οικονομικών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Επισημαίνεται ότι αιτήσεις υποβάλλονται αποκλειστικά ηλεκτρονικά στη διεύθυνση</w:t>
      </w:r>
      <w:r>
        <w:rPr>
          <w:b/>
          <w:sz w:val="24"/>
          <w:szCs w:val="24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anatro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hdq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lma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ac</w:t>
        </w:r>
      </w:hyperlink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μέχρι τις 7 Φεβρουαρίου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201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Επιπλέον  πληροφορίες μπορούν να αναζητηθούν στο </w:t>
      </w:r>
      <w:r>
        <w:rPr>
          <w:sz w:val="24"/>
          <w:szCs w:val="24"/>
          <w:lang w:val="en-US"/>
        </w:rPr>
        <w:t>site</w:t>
      </w:r>
      <w:r>
        <w:rPr>
          <w:sz w:val="24"/>
          <w:szCs w:val="24"/>
        </w:rPr>
        <w:t xml:space="preserve">  της πρεσβείας του Ισραήλ στην Αθήνα:</w:t>
      </w:r>
    </w:p>
    <w:p>
      <w:pPr>
        <w:pStyle w:val="Normal"/>
        <w:rPr/>
      </w:pPr>
      <w:r>
        <w:rPr>
          <w:rFonts w:cs="Calibri"/>
        </w:rPr>
        <w:t xml:space="preserve">  </w:t>
      </w:r>
      <w:hyperlink r:id="rId5">
        <w:r>
          <w:rPr>
            <w:rStyle w:val="InternetLink"/>
          </w:rPr>
          <w:t>http://embassies.gov.il/athens/NewsAndEvents/Pages/postdoc.aspx</w:t>
        </w:r>
      </w:hyperlink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Η ΠΡΟΪΣΤΑΜΕΝΗ ΤΗΣ ΔΙΕΥΘΥΝΣΗΣ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ΕΥΗ ΖΗΓΡΑ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</w:rPr>
      </w:pPr>
      <w:r>
        <w:rPr>
          <w:b/>
          <w:sz w:val="20"/>
          <w:szCs w:val="20"/>
          <w:u w:val="single"/>
        </w:rPr>
        <w:t>Εσωτερική Διανομή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 xml:space="preserve">Δ/νση Σπουδών και Φοιτητικής Μέριμνας 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20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134" w:right="992" w:gutter="0" w:header="0" w:top="110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srtefontface61">
    <w:name w:val="ms-rtefontface-61"/>
    <w:qFormat/>
    <w:rPr>
      <w:rFonts w:ascii="Georgia" w:hAnsi="Georgia" w:cs="Georgi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anatro@hdq.colman.ac" TargetMode="External"/><Relationship Id="rId5" Type="http://schemas.openxmlformats.org/officeDocument/2006/relationships/hyperlink" Target="http://embassies.gov.il/athens/NewsAndEvents/Pages/postdoc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37:00Z</dcterms:created>
  <dc:creator>USER</dc:creator>
  <dc:description/>
  <dc:language>en-US</dc:language>
  <cp:lastModifiedBy>user</cp:lastModifiedBy>
  <cp:lastPrinted>2013-02-07T14:35:00Z</cp:lastPrinted>
  <dcterms:modified xsi:type="dcterms:W3CDTF">2013-02-07T12:37:00Z</dcterms:modified>
  <cp:revision>2</cp:revision>
  <dc:subject/>
  <dc:title/>
</cp:coreProperties>
</file>