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Τελετή βράβευσης φοιτητών του ΕΚΠΑ για την διάκρισή τους στο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NIC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tuden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nference</w:t>
      </w:r>
      <w:r>
        <w:rPr>
          <w:rFonts w:cs="Times New Roman" w:ascii="Times New Roman" w:hAnsi="Times New Roman"/>
          <w:b/>
          <w:sz w:val="32"/>
          <w:szCs w:val="32"/>
        </w:rPr>
        <w:t xml:space="preserve"> 20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Την </w:t>
      </w:r>
      <w:r>
        <w:rPr>
          <w:rFonts w:cs="Times New Roman" w:ascii="Times New Roman" w:hAnsi="Times New Roman"/>
          <w:b/>
          <w:sz w:val="28"/>
          <w:szCs w:val="28"/>
        </w:rPr>
        <w:t>Πέμπτη, 28 Φεβρουαρίου 2013 και ώρα 19.00</w:t>
      </w:r>
      <w:r>
        <w:rPr>
          <w:rFonts w:cs="Times New Roman" w:ascii="Times New Roman" w:hAnsi="Times New Roman"/>
          <w:sz w:val="28"/>
          <w:szCs w:val="28"/>
        </w:rPr>
        <w:t xml:space="preserve"> στη Μεγάλη Αίθουσα του Πανεπιστημίου Αθηνών (κεντρικό κτήριο, Πανεπιστημίου 30) θα πραγματοποιηθεί η τελετή βράβευσης των φοιτητών του ΕΚΠΑ που συμμετείχαν στη Διεθνή Φοιτητική Συνδιάσκεψη με θέμα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dea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uropea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Η έβδομη κατά σειρά διοργάνωση του </w:t>
      </w:r>
      <w:r>
        <w:rPr>
          <w:rFonts w:cs="Times New Roman" w:ascii="Times New Roman" w:hAnsi="Times New Roman"/>
          <w:b/>
          <w:sz w:val="28"/>
          <w:szCs w:val="28"/>
        </w:rPr>
        <w:t>Δικτύου των Πανεπιστημίων των Πρωτευουσών της Ευρώπης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ICA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φιλοξενήθηκε από το Πανεπιστήμιο του  Όσλο τον Οκτώβριο 2012. Στην εξαμελή αποστολή των φοιτητών του ΕΚΠΑ απονεμήθηκε το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Βραβείο για τη συμμετοχή τους στο διαγωνιστικό τμήμα της συνδιάσκεψης με αντικείμενο τη δημιουργία βίντεο σύντομης διάρκειας, στο οποίο θίγονταν τα θέματα του συνεδρίο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Τους φοιτητές, οι οποίοι και θα παρουσιάσουν τις επιμέρους θεματικές της συνδιάσκεψης, θα βραβεύσει ο Πρύτανης του Πανεπιστημίου Αθηνών, καθηγητής κύριος Θεοδόσιος Ν. Πελεγρίνης, ενώ η τελετή θα κλείσει με την προβολή του βίντεο που διακρίθηκ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Στόχο της εκδήλωσης αποτελεί ταυτόχρονα και η εν γένει ενημέρωση και ευαισθητοποίηση του συνόλου της Φοιτητικής Κοινότητας για τη συμμετοχή και εκπροσώπηση του Πανεπιστημίου μας σε μελλοντικές διεθνείς διοργανώσει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Η παρουσία των φοιτητών κρίνεται σημαντική ιδιαιτέρως ενόψει της δυνατότητας συμμετοχής τους στο επόμεν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IC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ference</w:t>
      </w:r>
      <w:r>
        <w:rPr>
          <w:rFonts w:cs="Times New Roman" w:ascii="Times New Roman" w:hAnsi="Times New Roman"/>
          <w:b/>
          <w:sz w:val="28"/>
          <w:szCs w:val="28"/>
        </w:rPr>
        <w:t xml:space="preserve"> που θα φιλοξενηθεί από το Πανεπιστήμιο της Λωζάνη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3:00Z</dcterms:created>
  <dc:creator>rianta</dc:creator>
  <dc:description/>
  <dc:language>en-US</dc:language>
  <cp:lastModifiedBy>user</cp:lastModifiedBy>
  <cp:lastPrinted>2013-02-18T15:52:00Z</cp:lastPrinted>
  <dcterms:modified xsi:type="dcterms:W3CDTF">2013-02-19T06:43:00Z</dcterms:modified>
  <cp:revision>2</cp:revision>
  <dc:subject/>
  <dc:title/>
</cp:coreProperties>
</file>