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rHeight w:val="2836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ind w:right="-86" w:hanging="0"/>
              <w:jc w:val="left"/>
              <w:rPr>
                <w:b w:val="false"/>
                <w:b w:val="false"/>
                <w:spacing w:val="8"/>
                <w:sz w:val="22"/>
              </w:rPr>
            </w:pPr>
            <w:r>
              <w:rPr>
                <w:b w:val="false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86" w:hanging="0"/>
              <w:jc w:val="left"/>
              <w:rPr>
                <w:rFonts w:eastAsia="Calibri"/>
                <w:bCs/>
                <w:color w:val="000000"/>
                <w:sz w:val="32"/>
                <w:szCs w:val="24"/>
              </w:rPr>
            </w:pPr>
            <w:r>
              <w:rPr>
                <w:rFonts w:eastAsia="Calibri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Τηλέφωνο</w:t>
            </w:r>
            <w:r>
              <w:rPr>
                <w:w w:val="96"/>
                <w:lang w:val="en-US"/>
              </w:rPr>
              <w:t xml:space="preserve">: 210 </w:t>
            </w:r>
            <w:r>
              <w:rPr>
                <w:w w:val="96"/>
              </w:rPr>
              <w:t xml:space="preserve">727603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 210 7276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ΝΑΚΟΙΝΩ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Καλούνται οι φοιτητές του Τμήματός μας, που δικαιούνται στεγαστικού επιδόματος για το τρέχων ακαδημαϊκό έτος 2012-2013 (για την επίδοσή τους στο προηγούμενο ακαδημαϊκό έτος 2011-2012) να προσέλθουν στη Γραμματεία του Τμήματος καθημερινά τις ώρες 11.00-14.00 προκειμένου να καταθέσουν τα δικαιολογητικά για την πληρωμή του επιδόματο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Ειδικότερα τα απαραίτητα δικαιολογητικά είναι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ίτηση-υπεύθυνη δήλωση του δικαιούχου. Δικαιούχος είναι ο γονέας του φοιτητή. Σε περίπτωση υποβολής της αίτησης εκτός του δικαιούχου, απαιτείται η υποβολή απλής εξουσιοδότησης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. Πιστοποιητικό καλής επίδοσης που χορηγείται από τη Σχολή ή το Τμήμα όπου φοιτά ο φοιτητή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β. Κατά το πρώτο έτος σπουδών αντί του ανωτέρου πιστοποιητικού υποβάλλεται πιστοποιητικό εγγραφής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του εκκαθαριστικού σημειώματος φόρου εισοδήματος του οικονομικού έτους για το οποίο ζητείται η εισοδηματική ενίσχυση (εισοδήματα προηγούμενου έτους) ή της δήλωσης φορολογίας εισοδήματος του ιδίου έτους ( Έντυπου Ε1) αν κατά το χρόνο υποβολής της αίτησης δεν έχει παραληφθεί το εκκαθαριστικό σημείωμα. Σε περίπτωση που ο δικαιούχος δεν υποχρεούται στην υποβολή φορολογικής δήλωσης υποβάλλεται υπεύθυνη δήλωση του Ν. 1599/1986 με ανάλογο περιεχόμενο, θεωρημένη από την οικεία Δ.Ο.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τελευταίας δήλωσης περιουσιακής κατάστασης (Ε9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 του δικαιούχο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μόνιμης κατοικίας του φοιτητή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Υπεύθυνη δήλωση του Ν. 1599/1986 του δικαιούχου, περί της μη είσπραξης του στεγαστικού επιδόματος άλλη φορά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ισθωτήριο συμβόλαιο κατοικίας που βρίσκεται στον τόπο φοίτησης και σε πόλη άλλη της κύριας κατοικίας του φοιτητή, στην οποία πόλη οι γονείς του ή ο ίδιος δεν έχουν την πλήρη κυριότητα ή επικαρπία άλλης κατοικίας, Για το πολεοδομικό συγκρότημα της Θεσσαλονίκης και του Ν. Αττικής ισχύουν τα οριζόμενα στην παρ. 2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του άρθρου 10 του Ν. 3220/2004.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. Δε θεωρείται μίσθωση ή διαμονή σε φοιτητική εστία ή οικοτροφεί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προθεσμία υποβολής είναι η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Μαρτίου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ΑΠΟ ΤΗ ΓΡΑΜΜΑΤΕΙΑ</w:t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5:00Z</dcterms:created>
  <dc:creator>User</dc:creator>
  <dc:description/>
  <dc:language>en-US</dc:language>
  <cp:lastModifiedBy>user</cp:lastModifiedBy>
  <dcterms:modified xsi:type="dcterms:W3CDTF">2013-03-08T07:25:00Z</dcterms:modified>
  <cp:revision>2</cp:revision>
  <dc:subject/>
  <dc:title/>
</cp:coreProperties>
</file>